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 Gargulák, generální ředitel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Ing. Zdeněk Jurček –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+420 572 552 716 (kl.228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jurc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spacing w:before="0" w:after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odkladem pro uzavření této smlouvy je nabídka zhotovitele ze dne ………… podaná pro plnění veřejné zakázky malého rozsahu s názvem „</w:t>
      </w:r>
      <w:r>
        <w:rPr>
          <w:rFonts w:cs="Arial" w:ascii="Arial" w:hAnsi="Arial"/>
          <w:b/>
        </w:rPr>
        <w:t>Zpracování pasportu staveb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/>
        </w:rPr>
        <w:t>– projektová dokumentace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pasportu staveb“ – projektová dokumentac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nového geodetického zaměření celého úseku vodního díla, zpracování pasportu 6 vodních děl a ověření na vodoprávním úřadě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). Dokumentace bude zpracována v rozsahu podle přílohy č. 7 k vyhlášce č. 499/2006 Sb., o dokumentaci staveb, ve znění pozdějších předpisů (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)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sport stavby bude vypracován  minimálně v následujícím rozsah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</w:p>
    <w:p>
      <w:pPr>
        <w:pStyle w:val="Normln"/>
        <w:numPr>
          <w:ilvl w:val="3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á část</w:t>
      </w:r>
    </w:p>
    <w:p>
      <w:pPr>
        <w:pStyle w:val="Normln"/>
        <w:tabs>
          <w:tab w:val="clear" w:pos="708"/>
          <w:tab w:val="left" w:pos="360" w:leader="none"/>
        </w:tabs>
        <w:suppressAutoHyphens w:val="false"/>
        <w:ind w:left="709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44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numPr>
          <w:ilvl w:val="0"/>
          <w:numId w:val="8"/>
        </w:numPr>
        <w:tabs>
          <w:tab w:val="clear" w:pos="708"/>
          <w:tab w:val="left" w:pos="360" w:leader="none"/>
          <w:tab w:val="left" w:pos="9214" w:leader="none"/>
        </w:tabs>
        <w:spacing w:before="0" w:after="144"/>
        <w:ind w:left="425" w:hanging="425"/>
        <w:jc w:val="both"/>
        <w:rPr/>
      </w:pPr>
      <w:r>
        <w:rPr>
          <w:rFonts w:cs="Arial" w:ascii="Arial" w:hAnsi="Arial"/>
        </w:rPr>
        <w:t>Objednatel předá po uzavření této smlouvy zhotoviteli tyto podklad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pasport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60"/>
        <w:ind w:left="658" w:hanging="301"/>
        <w:jc w:val="both"/>
        <w:rPr/>
      </w:pPr>
      <w:r>
        <w:rPr>
          <w:rFonts w:cs="Arial" w:ascii="Arial" w:hAnsi="Arial"/>
        </w:rPr>
        <w:t>Geometrické plány (jen polohopis) a dostupné podklady vodního díla k vyhotovení paspor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3" w:leader="none"/>
        </w:tabs>
        <w:suppressAutoHyphens w:val="false"/>
        <w:spacing w:before="0" w:after="60"/>
        <w:ind w:left="1093" w:hanging="435"/>
        <w:jc w:val="both"/>
        <w:rPr/>
      </w:pPr>
      <w:r>
        <w:rPr>
          <w:rFonts w:cs="Arial" w:ascii="Arial" w:hAnsi="Arial"/>
        </w:rPr>
        <w:t>HM234099 Úprava hráze Litavy Rakovec - Brankov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3" w:leader="none"/>
        </w:tabs>
        <w:suppressAutoHyphens w:val="false"/>
        <w:spacing w:before="0" w:after="60"/>
        <w:ind w:left="1093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M230725 Úprava Dlouhé řeky – Nedakonic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3" w:leader="none"/>
        </w:tabs>
        <w:suppressAutoHyphens w:val="false"/>
        <w:spacing w:before="0" w:after="60"/>
        <w:ind w:left="1093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HM231090 Ochranná hráz Moravy Vnorovy – Rohate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3" w:leader="none"/>
        </w:tabs>
        <w:suppressAutoHyphens w:val="false"/>
        <w:spacing w:before="0" w:after="60"/>
        <w:ind w:left="1093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HM231226 Úprava Morava Moravská Nová Ves – Rohate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3" w:leader="none"/>
        </w:tabs>
        <w:suppressAutoHyphens w:val="false"/>
        <w:spacing w:before="0" w:after="60"/>
        <w:ind w:left="1093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HM2331687 Úprava Olšavy Podol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3" w:leader="none"/>
        </w:tabs>
        <w:suppressAutoHyphens w:val="false"/>
        <w:spacing w:before="0" w:after="60"/>
        <w:ind w:left="1093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HM233299 Úprava Olšavy Veletiny - Drslavice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contextualSpacing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žádosti o ověření zjednodušené dokumentace vodního díla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a odevzdán v listinné formě v počtu 2 vyhotovení potvrzené vodoprávním úřadem pro každý HM a v elektronické formě na CD nebo DVD v počtu 1 vyhotovení  pro každý HM (textová část v podobě souborů xxx.doc nebo xxx.xls, výkresy v podobě xxx.dwg nebo xxx.dgn a kompletní předmět díla v podobě xxx.pdf)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 pro získání ověření na vodoprávním úřadě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 ověření na vodoprávním úřadě bude splňovat požadavky stanovené zákonem č. 183/2006 Sb., stavební zákon, v platném znění a dále dle jeho prováděcích předpisů. Dále musí být splněny požadavky stanovené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 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Odstavecseseznamem"/>
        <w:spacing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5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30. 6. 2019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7"/>
        <w:gridCol w:w="1276"/>
        <w:gridCol w:w="1559"/>
      </w:tblGrid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vč. DPH</w:t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HM234099 Úprava hráze Litavy Rakovec - Brank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M230725 Úprava Dlouhé řeky – Nedakon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231090  Ochranná hráz Moravy Vnorovy – Rohat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231226 Úprava Morava Moravská Nová Ves - Rohat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M2331687 Úprava Olšavy Podo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18"/>
                <w:szCs w:val="18"/>
              </w:rPr>
              <w:t>HM233299 Úprava Olšavy Veletiny - Drsla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0" w:after="120"/>
        <w:ind w:left="4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3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00 000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>fu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 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Cena díla bude objednatelem uhrazena na základě faktury vystavené zhotovitelem po předání a 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Cena za výkon inženýrské činnosti bude objednatelem uhrazena na základě dvou faktur. První 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Cena za zpracování projektové dokumentace bude uhrazena ve dvou splátkách, a to ve výši 70 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 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V případě prodlení objednatele s úhradou faktury nebo její části má zhotovitel nárok na úrok z 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ind w:left="851" w:hanging="491"/>
        <w:jc w:val="both"/>
        <w:rPr/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44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\* ARABIC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  <w:i w:val="false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Arial"/>
      <w:sz w:val="20"/>
      <w:szCs w:val="20"/>
      <w:shd w:fill="00FFFF" w:val="clear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Honza</dc:creator>
  <dc:description/>
  <cp:keywords/>
  <dc:language>en-US</dc:language>
  <cp:lastModifiedBy>Králíková Denisa</cp:lastModifiedBy>
  <cp:lastPrinted>2018-11-12T09:18:00Z</cp:lastPrinted>
  <dcterms:modified xsi:type="dcterms:W3CDTF">2018-12-14T12:46:00Z</dcterms:modified>
  <cp:revision>8</cp:revision>
  <dc:subject/>
  <dc:title/>
</cp:coreProperties>
</file>