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řebovka, Třebovice-Č. Třebová, úprava toku" – výkon činnosti koordinátora BOZP ve fázi realizace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12-18T08:55:00Z</dcterms:modified>
  <cp:revision>9</cp:revision>
  <dc:subject/>
  <dc:title>Krycí list nabídky</dc:title>
</cp:coreProperties>
</file>