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Arboristické ošetření stromů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8824712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8824712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485288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4852886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493286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9328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76957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497695761"/>
            <w:permStart w:id="18859465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859465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416131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16131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922735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92273536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910185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91018538"/>
            <w:permStart w:id="17001386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001386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792571312"/>
            <w:bookmarkStart w:id="1" w:name="__Fieldmark__133_2792571312"/>
            <w:bookmarkEnd w:id="1"/>
            <w:permStart w:id="120726374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792571312"/>
            <w:bookmarkStart w:id="3" w:name="__Fieldmark__136_279257131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0726374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Arboristické ošetření stromů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Černá pěšina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37267554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STNÍK</w:t>
            </w:r>
            <w:permEnd w:id="1237267554"/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511087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51108704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63334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333467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Řečanská alej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544546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4454690"/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650322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5032261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132530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3253073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704158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70415840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43865618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38656182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3002452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0024528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20581319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20581319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3820892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38208927"/>
      <w:permStart w:id="1096632980" w:edGrp="everyone"/>
      <w:r>
        <w:rPr>
          <w:szCs w:val="20"/>
        </w:rPr>
        <w:t>DOPLNÍ ÚČASTNÍK</w:t>
      </w:r>
      <w:permEnd w:id="109663298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85541922" w:edGrp="everyone"/>
      <w:r>
        <w:rPr>
          <w:szCs w:val="20"/>
        </w:rPr>
        <w:t>DOPLNÍ ÚČASTNÍK - obchodní firma + osoba oprávněná jednat za účastníka</w:t>
      </w:r>
      <w:permEnd w:id="1685541922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37576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9126140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9126140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476202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4014457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401445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rboristické ošetření strom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FqqUK8fp1E58dxZqVKihPs0qQPN4FZdxlcCaaS8efWVb3yOkwitCJgoieafpeZb6I+kXdsofJ75ntq2E+8srw==" w:salt="GsxZLbV2/s4wT7EYe1TQ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BCBB55-5253-475F-9D3E-5EF8F800E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18-12-27T10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