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rboristické ošetření strom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33591477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203359147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66248367" w:edGrp="everyone"/>
      <w:r>
        <w:rPr>
          <w:szCs w:val="20"/>
        </w:rPr>
        <w:t>DOPLNÍ ÚČASTNÍK</w:t>
      </w:r>
      <w:permEnd w:id="4662483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00434830" w:edGrp="everyone"/>
      <w:r>
        <w:rPr>
          <w:szCs w:val="20"/>
        </w:rPr>
        <w:t>DOPLNÍ ÚČASTNÍK</w:t>
      </w:r>
      <w:permEnd w:id="190043483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24291403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42914036"/>
      <w:permStart w:id="620514643" w:edGrp="everyone"/>
      <w:r>
        <w:rPr>
          <w:szCs w:val="20"/>
        </w:rPr>
        <w:t>DOPLNÍ ÚČASTNÍK</w:t>
      </w:r>
      <w:permEnd w:id="62051464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76478603" w:edGrp="everyone"/>
      <w:r>
        <w:rPr>
          <w:szCs w:val="20"/>
        </w:rPr>
        <w:t>DOPLNÍ ÚČASTNÍK - obchodní firma + osoba oprávněná jednat za účastníka</w:t>
      </w:r>
      <w:permEnd w:id="167647860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74992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5927464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5927464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657253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1730207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173020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rboristické ošetření strom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8h4dMJ8LhYG7D19giX/YJjeaTi28o9a809/NUg166248zsajhEZgOYB3MeERld98Q554JpNDv88lFmLBA7WePw==" w:salt="ztm0Q/JPB+oTxBn3o7Ek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053CA6-D007-4D99-84BF-BC65D879B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8-12-27T1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