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uristické informační centrum ve Slatiňane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59139327" w:edGrp="everyone"/>
            <w:r>
              <w:rPr>
                <w:b/>
                <w:kern w:val="0"/>
                <w:szCs w:val="20"/>
                <w:lang w:val="cs-CZ" w:bidi="ar-SA"/>
              </w:rPr>
              <w:t xml:space="preserve">DOPLNÍ 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ÚČASTNÍK</w:t>
            </w:r>
            <w:permEnd w:id="8591393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940474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40474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956213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56213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26614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26614496"/>
            <w:permStart w:id="21458460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58460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4255585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425558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94527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945271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865749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86574921"/>
            <w:permStart w:id="5295454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95454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251993630"/>
            <w:bookmarkStart w:id="2" w:name="__Fieldmark__137_4251993630"/>
            <w:bookmarkEnd w:id="2"/>
            <w:permStart w:id="43227740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251993630"/>
            <w:bookmarkStart w:id="4" w:name="__Fieldmark__140_425199363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3227740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uristické informační centrum ve Slatiňanech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698094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9809407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8949186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4918699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916739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1673972"/>
          </w:p>
        </w:tc>
      </w:tr>
    </w:tbl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 xml:space="preserve">Účastník </w:t>
      </w:r>
      <w:permStart w:id="31280971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1280971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894370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89437042"/>
      <w:permStart w:id="2132233364" w:edGrp="everyone"/>
      <w:r>
        <w:rPr>
          <w:szCs w:val="20"/>
        </w:rPr>
        <w:t>DOPLNÍ ÚČASTNÍK</w:t>
      </w:r>
      <w:permEnd w:id="21322333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0879796" w:edGrp="everyone"/>
      <w:r>
        <w:rPr>
          <w:szCs w:val="20"/>
        </w:rPr>
        <w:t>DOPLNÍ ÚČASTNÍK - obchodní firma + osoba oprávněná jednat za účastníka</w:t>
      </w:r>
      <w:permEnd w:id="29087979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76300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9786770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978677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9843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254335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254335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uristické informační centrum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AnERan5MG3awuMCURGT2kw6KR2tENM1mbm0BZ7BQBMgKIELzGQjlN/OZ1SufpbpvTd05C7189q+YoM4TaRrtw==" w:salt="bW9jnMFqK3YhkR7sJ6+m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FEDFC-0B2A-4C02-A538-7C83E75686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8-12-27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