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uristické informační centrum ve Slatiňane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60653391" w:edGrp="everyone"/>
      <w:r>
        <w:rPr>
          <w:szCs w:val="20"/>
        </w:rPr>
        <w:t>DOPLNÍ ÚČASTNÍK</w:t>
      </w:r>
      <w:permEnd w:id="206065339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91914346" w:edGrp="everyone"/>
      <w:r>
        <w:rPr>
          <w:szCs w:val="20"/>
        </w:rPr>
        <w:t>DOPLNÍ ÚČASTNÍK</w:t>
      </w:r>
      <w:permEnd w:id="18919143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81034095" w:edGrp="everyone"/>
      <w:r>
        <w:rPr>
          <w:szCs w:val="20"/>
        </w:rPr>
        <w:t>DOPLNÍ ÚČASTNÍK</w:t>
      </w:r>
      <w:permEnd w:id="188103409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9970811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99708118"/>
      <w:permStart w:id="916476050" w:edGrp="everyone"/>
      <w:r>
        <w:rPr>
          <w:szCs w:val="20"/>
        </w:rPr>
        <w:t>DOPLNÍ ÚČASTNÍK</w:t>
      </w:r>
      <w:permEnd w:id="91647605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10074379" w:edGrp="everyone"/>
      <w:r>
        <w:rPr>
          <w:szCs w:val="20"/>
        </w:rPr>
        <w:t>DOPLNÍ ÚČASTNÍK - obchodní firma + osoba oprávn</w:t>
      </w:r>
      <w:bookmarkStart w:id="0" w:name="_GoBack"/>
      <w:bookmarkEnd w:id="0"/>
      <w:r>
        <w:rPr>
          <w:szCs w:val="20"/>
        </w:rPr>
        <w:t>ěná jednat za účastníka</w:t>
      </w:r>
      <w:permEnd w:id="111007437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15885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8465165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465165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575400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980666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980666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uristické informační centrum ve Slatiňan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0om2+g9GdEgYQLQ4lejh1lvIWbNyFRcgDI15vexWZ6GntYGYIH22HqHshZEqDPxvFGRlDhb3w/cwSw8NwTLeTA==" w:salt="t40YZ3L3FrPh+FXnwd7l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597A1-366F-45BE-8C1A-FD5E64BE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18-12-27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