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T Ředický potok, Horní Ředice, sek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ních porostů, ř. km 8,876 – 11,65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1-09T08:36:00Z</dcterms:modified>
  <cp:revision>36</cp:revision>
  <dc:subject/>
  <dc:title>Krycí list nabídky</dc:title>
</cp:coreProperties>
</file>