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SMLOUVA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Hnojiva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kupu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[</w:t>
      </w:r>
      <w:r>
        <w:rPr>
          <w:rFonts w:cs="Calibri" w:cstheme="minorHAnsi"/>
          <w:b/>
          <w:highlight w:val="yellow"/>
        </w:rPr>
        <w:t>•</w:t>
      </w:r>
      <w:r>
        <w:rPr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e sídle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IČO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DIČ: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zapsaná v obchodním rejstříku vedeném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 soudem v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 sp. zn.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, zastoupena </w:t>
      </w:r>
      <w:bookmarkStart w:id="0" w:name="_Hlk529473505"/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  <w:bookmarkEnd w:id="0"/>
      <w:r>
        <w:rPr>
          <w:rFonts w:cs="Calibri" w:cstheme="minorHAnsi"/>
        </w:rPr>
        <w:t>, číslo účtu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prodávající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prodávající a kupující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jakožto veřejný zadavatel provedl v souladu se zákonem č. 134/2016 Sb., o zadávání veřejných zakázek, ve znění pozdějších předpisů (dále jen „</w:t>
      </w:r>
      <w:r>
        <w:rPr>
          <w:rFonts w:cs="Calibri" w:cstheme="minorHAnsi"/>
          <w:b/>
        </w:rPr>
        <w:t>ZoZVZ</w:t>
      </w:r>
      <w:r>
        <w:rPr>
          <w:rFonts w:cs="Calibri" w:cstheme="minorHAnsi"/>
        </w:rPr>
        <w:t>“), výběrové řízení na veřejnou zakázku malého rozsahu „Hnojiva“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prodávajícího byla vyhodnocena jako nejvhodnější a na jejím základě smluvní strany uzavírají tuto kupní smlouvu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ředmětem smlouvy je závazek prodávajícího dodat kupujícímu hnojiva, jejichž přesná specifikace je uvedena v </w:t>
      </w:r>
      <w:r>
        <w:rPr>
          <w:rFonts w:cs="Calibri" w:cstheme="minorHAnsi"/>
          <w:u w:val="single"/>
        </w:rPr>
        <w:t>příloze č. 1</w:t>
      </w:r>
      <w:r>
        <w:rPr>
          <w:rFonts w:cs="Calibri" w:cstheme="minorHAnsi"/>
        </w:rPr>
        <w:t xml:space="preserve"> této smlouvy (dále jen „</w:t>
      </w:r>
      <w:r>
        <w:rPr>
          <w:rFonts w:cs="Calibri" w:cstheme="minorHAnsi"/>
          <w:b/>
        </w:rPr>
        <w:t>předmět smlouvy</w:t>
      </w:r>
      <w:r>
        <w:rPr>
          <w:rFonts w:cs="Calibri" w:cstheme="minorHAnsi"/>
        </w:rPr>
        <w:t>“), a umožnit mu nabýt vlastnické právo k předmětu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ující se touto smlouvou zavazuje předmět smlouvy převzít a zaplatit za něj kupní cenu dle čl. 4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se dále zavazuje dodat předmět smlouvy do místa plnění dle čl. 3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C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dávající je povinen doručit předmět smlouvy na vlastní náklady do sídla kupujícího, a to po předchozí výzvě kupujícího zaslané na e-mailovou adresu prodávajícího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 xml:space="preserve">]. O přesném datu a čase doručení předmětu smlouvy prodávající informuje kupujícího nejméně dva (2) pracovní dny předem e-mailem a telefonicky prostřednictvím kontaktní osoby Ing. Luďka Říčaře, e-mail: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ricar.ludek@vuzv.cz</w:t>
        </w:r>
      </w:hyperlink>
      <w:r>
        <w:rPr>
          <w:rFonts w:cs="Calibri" w:cstheme="minorHAnsi"/>
        </w:rPr>
        <w:t>, vuzv@vuzv.cz, tel.: +420 731 650 831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 předání předmětu smlouvy bude sepsán předávací protokol a podepsán zástupci obou smluvních stran za jejich přítomnosti v den předání. Předávací protokol bude obsahovat poznámky smluvních stran k dodávanému množství a stavu předmětu smlouvy v den předá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lastnické právo k předmětu smlouvy přechází na kupujícího dnem jeho předání. Nebezpečí škody na předmětu smlouvy přechází na kupujícího až po jeho protokolárním převzet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mítnout převzetí předmětu smlouvy, na kterém jsou zjištěny jakékoli právní a/nebo faktické vad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případě prodlení prodávajícího s dodáním předmětu smlouvy je prodávající po písemné výzvě kupujícího povinen zaplatit kupujícímu smluvní pokutu ve výši 0,2 % z kupní ceny předmětu smlouvy za každý den prodlení. Kupující má rovněž právo na náhradu škody způsobenou prodlením, na které se smluvní pokuta vztahuje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UPNÍ CENA A PLATEBNÍ PODMÍNK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za předmět smlouvy včetně dopravy činí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 Kč bez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DPH, [</w:t>
      </w:r>
      <w:r>
        <w:rPr>
          <w:rFonts w:cs="Calibri" w:cstheme="minorHAnsi"/>
          <w:highlight w:val="yellow"/>
        </w:rPr>
        <w:t>•</w:t>
      </w:r>
      <w:r>
        <w:rPr>
          <w:rFonts w:cs="Calibri" w:cstheme="minorHAnsi"/>
        </w:rPr>
        <w:t>],- Kč s DPH (dále je „</w:t>
      </w:r>
      <w:r>
        <w:rPr>
          <w:rFonts w:cs="Calibri" w:cstheme="minorHAnsi"/>
          <w:b/>
        </w:rPr>
        <w:t>kupní cen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upní cena je splatná do třiceti (30 dnů) ode dne doručení faktury kupujícímu nebo ode dne převzetí předmětu smlouvy, podle toho, který den nastane pozděj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kupujícím bezhotovostním převodem na bankovní účet prodávajícího uvedený na faktuře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POVĚDNOST ZA VADY A ZÁRUKA ZA JAKOST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a vadu se považuje vada v kvalitě plnění předmětu smlouvy, dále vada v množství a/nebo odchylky od specifikace předmětu smlouvy (dále jen „</w:t>
      </w:r>
      <w:r>
        <w:rPr>
          <w:rFonts w:cs="Calibri" w:cstheme="minorHAnsi"/>
          <w:b/>
        </w:rPr>
        <w:t>vada</w:t>
      </w:r>
      <w:r>
        <w:rPr>
          <w:rFonts w:cs="Calibri" w:cstheme="minorHAnsi"/>
        </w:rPr>
        <w:t xml:space="preserve">“)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Právo kupujícího z vadného plnění zakládá vada, kterou má předmět smlouvy při přechodu nebezpečí škody na kupujícího, byť se projeví až později. Povinnosti prodávajícího ze záruky za jakost tím nejsou dotčen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podstatným porušením smlouvy, má kupující právo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odstranění vady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6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na přiměřenou slevu z kupní ceny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20"/>
        <w:ind w:left="1134" w:hanging="283"/>
        <w:contextualSpacing w:val="false"/>
        <w:jc w:val="both"/>
        <w:textAlignment w:val="top"/>
        <w:rPr>
          <w:rFonts w:cs="Calibri" w:cstheme="minorHAnsi"/>
        </w:rPr>
      </w:pPr>
      <w:r>
        <w:rPr>
          <w:rFonts w:cs="Calibri" w:cstheme="minorHAnsi"/>
        </w:rPr>
        <w:t>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-li vadné plnění nepodstatným porušením smlouvy, má kupující právo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 odstranění vady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o na přiměřenou slevu z kupní cen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 odstranění vady nemusí kupující platit část kupní ceny odhadem přiměřeně odpovídající jeho právu na slevu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upující je oprávněn odstoupit od smlouvy v následujících případech: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) Prodávající je v prodlení s dodáním předmětu smlouvy po dobu delší než patnáct (15) kalendářních dnů. </w:t>
      </w:r>
    </w:p>
    <w:p>
      <w:pPr>
        <w:pStyle w:val="ListParagraph"/>
        <w:spacing w:lineRule="auto" w:line="240" w:before="0" w:after="120"/>
        <w:ind w:left="792" w:hanging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ředmět smlouvy nebo jeho část vykazuje vadu, pro niž nelze předmět smlouvy řádně užívat, a prodávající takovou vadu neodstranil dle čl. 5.3. písm. a) smlouvy.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kupujícímu k uveřejnění smlouvy a všech pokladů, údajů a informací uvedených v této smlouvě a těch, k jejichž uveřejnění vyplývá pro kupujícího povinnost dle právních předpis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Dodava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, a ZoZVZ.</w:t>
      </w:r>
      <w:bookmarkStart w:id="1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 a ZoZVZ.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, a to při respektování omezení vyplývajících ze ZoZVZ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a je nedílnou součástí této smlouvy:</w:t>
      </w:r>
    </w:p>
    <w:p>
      <w:pPr>
        <w:pStyle w:val="My02"/>
        <w:spacing w:lineRule="auto" w:line="240"/>
        <w:ind w:left="444" w:firstLine="34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ha č.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specifikac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keepNext w:val="true"/>
        <w:keepLines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275"/>
        <w:gridCol w:w="4359"/>
      </w:tblGrid>
      <w:tr>
        <w:trPr/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říloha č. 1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KACE</w:t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10"/>
        <w:gridCol w:w="2035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RUH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BALEN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ENA ZA 1 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CELKOVÁ CEN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LAD 2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oln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2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DAM 3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oln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2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UREA 4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ig ba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UREA stab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ig ba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2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Amofos 12-5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ig bag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50 t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785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366"/>
        <w:gridCol w:w="1189"/>
        <w:gridCol w:w="1029"/>
        <w:gridCol w:w="1165"/>
        <w:gridCol w:w="1229"/>
        <w:gridCol w:w="413"/>
      </w:tblGrid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kratka: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ázev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AD 27</w:t>
            </w:r>
          </w:p>
        </w:tc>
        <w:tc>
          <w:tcPr>
            <w:tcW w:w="5978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edek amonný s dolomitem 27% N , nebo LAV 27% N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AM 30</w:t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usičnan amonný s močovinou /DAM/ 30% 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REA 46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čovina 46% N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REA stab.</w:t>
            </w:r>
          </w:p>
        </w:tc>
        <w:tc>
          <w:tcPr>
            <w:tcW w:w="35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čovina 46% N se stabilizátorem N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mofos 12-52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mofos 12% N a 22% P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Calibri" w:cstheme="minorHAnsi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Web"/>
    <w:qFormat/>
    <w:rsid w:val="00d8371d"/>
    <w:pPr>
      <w:suppressAutoHyphens w:val="true"/>
      <w:spacing w:lineRule="auto" w:line="240" w:before="280" w:after="120"/>
      <w:jc w:val="center"/>
    </w:pPr>
    <w:rPr>
      <w:rFonts w:ascii="Verdana" w:hAnsi="Verdana" w:eastAsia="Times New Roman"/>
      <w:b/>
      <w:bCs/>
      <w:sz w:val="20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d8371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.ludek@vuz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E3AD48-B9D0-4126-8EE4-EC3F6608E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002</Words>
  <Characters>5917</Characters>
  <CharactersWithSpaces>6906</CharactersWithSpaces>
  <Paragraphs>1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5:00Z</dcterms:created>
  <dc:creator>vchurcev</dc:creator>
  <dc:description/>
  <dc:language>en-US</dc:language>
  <cp:lastModifiedBy>Aneta Matoušková</cp:lastModifiedBy>
  <cp:lastPrinted>2018-11-08T20:11:00Z</cp:lastPrinted>
  <dcterms:modified xsi:type="dcterms:W3CDTF">2019-01-09T18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