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cenová skladb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Dodávka 1 ks </w:t>
      </w:r>
      <w:r>
        <w:rPr>
          <w:rFonts w:cs="Calibri" w:ascii="Calibri" w:hAnsi="Calibri"/>
          <w:b/>
          <w:bCs/>
          <w:sz w:val="28"/>
          <w:szCs w:val="28"/>
        </w:rPr>
        <w:t>nákladního terénního automobilu kategorie N3, 6x6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vozu:   . . . . . . . . . 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vůz v základní výbavě v Kč bez DP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Vůz v základní výbavě nabízené výbavové verz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9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žadované prvky, které nejsou v základní výbavě vozu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ýpis požadovaných prvků, které nejsou v základní výbavě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požadovaný prvek, který není v základní výbavě vozu v Kč bez DPH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počet řádků doplňte podle potře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Součet za požadované prvky, které nejsou v základní výbavě v Kč bez DPH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e požadavků (tj. cena za vůz v základní výbavě + součet cen za požadované prvky, které nejsou v základní výbavě) v Kč bez DPH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Celkové DPH  (Kč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četně DPH (tj. řádek 3 + 4) v Kč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ItcTEE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;Tahoma" w:hAnsi="OfficinaSanItcTEE;Tahoma" w:cs="OfficinaSanItcTEE;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;Tahoma" w:hAnsi="OfficinaSanItcTEE;Tahoma" w:cs="OfficinaSanItcTEE;Tahom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;Tahoma" w:hAnsi="OfficinaSanItcTEE;Tahoma" w:cs="OfficinaSanItcTEE;Tahom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480" w:after="0"/>
      <w:jc w:val="both"/>
      <w:textAlignment w:val="baseline"/>
      <w:outlineLvl w:val="0"/>
    </w:pPr>
    <w:rPr>
      <w:rFonts w:ascii="Arial" w:hAnsi="Arial" w:cs="Arial"/>
      <w:b/>
      <w:cap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360" w:after="0"/>
      <w:textAlignment w:val="baseline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overflowPunct w:val="false"/>
      <w:autoSpaceDE w:val="false"/>
      <w:spacing w:before="240" w:after="60"/>
      <w:jc w:val="right"/>
      <w:textAlignment w:val="baseline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fficinaSanItcTEE;Tahoma" w:hAnsi="OfficinaSanItcTEE;Tahoma" w:cs="OfficinaSanItcTEE;Tahoma"/>
      <w:b/>
      <w:i w:val="false"/>
      <w:caps/>
      <w:sz w:val="24"/>
      <w:u w:val="none"/>
    </w:rPr>
  </w:style>
  <w:style w:type="character" w:styleId="WW8Num2z1">
    <w:name w:val="WW8Num2z1"/>
    <w:qFormat/>
    <w:rPr>
      <w:rFonts w:ascii="OfficinaSanItcTEE;Tahoma" w:hAnsi="OfficinaSanItcTEE;Tahoma" w:cs="OfficinaSanItcTEE;Tahoma"/>
      <w:b/>
      <w:i w:val="false"/>
      <w:sz w:val="22"/>
      <w:u w:val="none"/>
    </w:rPr>
  </w:style>
  <w:style w:type="character" w:styleId="WW8Num2z3">
    <w:name w:val="WW8Num2z3"/>
    <w:qFormat/>
    <w:rPr>
      <w:rFonts w:ascii="OfficinaSanItcTEE;Tahoma" w:hAnsi="OfficinaSanItcTEE;Tahoma" w:cs="OfficinaSanItcTEE;Tahoma"/>
      <w:b w:val="false"/>
      <w:i w:val="false"/>
      <w:sz w:val="22"/>
      <w:u w:val="none"/>
    </w:rPr>
  </w:style>
  <w:style w:type="character" w:styleId="WW8Num2z4">
    <w:name w:val="WW8Num2z4"/>
    <w:qFormat/>
    <w:rPr>
      <w:rFonts w:ascii="OfficinaSanItcTEE;Tahoma" w:hAnsi="OfficinaSanItcTEE;Tahoma" w:cs="OfficinaSanItcTEE;Tahoma"/>
      <w:b w:val="false"/>
      <w:i w:val="false"/>
      <w:sz w:val="20"/>
    </w:rPr>
  </w:style>
  <w:style w:type="character" w:styleId="WW8Num2z8">
    <w:name w:val="WW8Num2z8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mall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4:00Z</dcterms:created>
  <dc:creator>Stanek</dc:creator>
  <dc:description/>
  <cp:keywords/>
  <dc:language>en-US</dc:language>
  <cp:lastModifiedBy>Chmelík Martin</cp:lastModifiedBy>
  <dcterms:modified xsi:type="dcterms:W3CDTF">2019-01-07T14:05:00Z</dcterms:modified>
  <cp:revision>6</cp:revision>
  <dc:subject/>
  <dc:title>Specifikace :</dc:title>
</cp:coreProperties>
</file>