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kladního terénního automobilu N3, 6x6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92174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89538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1-08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