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982"/>
        <w:gridCol w:w="283"/>
        <w:gridCol w:w="475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, 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měřování pozemků v kat. území Rychvald a Závada nad Olš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– Nové Město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íslo jednac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42926/2011-MZE-13077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á výkonem funk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y PÚ Karviná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 zadávaná postupem dle bodu C.2. přílohy č. II k Příkazu č. 7/2011 ministr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7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tavební práce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ěřování pozemků v kat. území Rychvald a Závada nad Olší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ý předloží seznam statutárních orgánů nebo členů statutárních orgánů, kteří v posledních 3 letech pracovali u za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který, má-li formu akciové společnosti, předloží aktuální seznam akcionářů s podílem akcií vyšším než 10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…………………….   dne ………………….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9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7:00Z</dcterms:created>
  <dc:creator>zidkova</dc:creator>
  <dc:description/>
  <cp:keywords/>
  <dc:language>en-US</dc:language>
  <cp:lastModifiedBy>Chroboczek</cp:lastModifiedBy>
  <cp:lastPrinted>2010-10-26T15:17:00Z</cp:lastPrinted>
  <dcterms:modified xsi:type="dcterms:W3CDTF">2011-08-04T13:27:00Z</dcterms:modified>
  <cp:revision>2</cp:revision>
  <dc:subject/>
  <dc:title> </dc:title>
</cp:coreProperties>
</file>