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5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721"/>
        <w:gridCol w:w="901"/>
        <w:gridCol w:w="900"/>
        <w:gridCol w:w="1427"/>
        <w:gridCol w:w="12"/>
        <w:gridCol w:w="721"/>
        <w:gridCol w:w="68"/>
        <w:gridCol w:w="626"/>
        <w:gridCol w:w="1641"/>
      </w:tblGrid>
      <w:tr>
        <w:trPr/>
        <w:tc>
          <w:tcPr>
            <w:tcW w:w="3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kumentace nároků vlastník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pracování mapového díla, včetně DKM a SP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5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66</Words>
  <Characters>1575</Characters>
  <CharactersWithSpaces>1838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9:00Z</dcterms:created>
  <dc:creator>Blanka Kotrousová</dc:creator>
  <dc:description/>
  <dc:language>en-US</dc:language>
  <cp:lastModifiedBy>Radka Dvorráková</cp:lastModifiedBy>
  <cp:lastPrinted>2011-11-23T09:24:00Z</cp:lastPrinted>
  <dcterms:modified xsi:type="dcterms:W3CDTF">2011-11-30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