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DVT Kucínský potok, ř. km 0,05 a 0,25, Příchovice, oprava kamenných stupň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4098771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7839985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6907934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97823444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2608102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290004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5100319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8054156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6910432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6632641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689286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9024611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2321069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7145916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0743927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3929522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415248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3817858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578144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6331787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9615618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103607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</w:t>
      </w:r>
      <w:bookmarkStart w:id="12" w:name="_GoBack"/>
      <w:bookmarkEnd w:id="12"/>
      <w:r>
        <w:rPr/>
        <w:t>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DVT Kucínský potok, ř. km 0,05 a 0,25, Příchovice, oprava kamenných stupňů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14:paraId="2461B4FE" w14:textId="27155D31"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14:paraId="002CCF08" w14:textId="7FCFEE61"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14:paraId="42C637BB" w14:textId="70A7E699"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14:paraId="3B727C60" w14:textId="6FA98125"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14:paraId="63256F0E" w14:textId="1790E694"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14:paraId="7FD56210" w14:textId="1E566237"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14:paraId="4C916284" w14:textId="68A89962"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14:paraId="5DA8E539" w14:textId="425DE158"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14:paraId="49735B4B" w14:textId="30486C80"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14:paraId="0E6396E1" w14:textId="6836AE35"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14:paraId="655FD0DF" w14:textId="4F0BCAA4"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14:paraId="114833A5" w14:textId="53FB5163"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14:paraId="48D44426" w14:textId="3BB6347A"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14:paraId="20AC5D92" w14:textId="50B20114"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14:paraId="6559288C" w14:textId="4C79EDA8"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14:paraId="4337DA09" w14:textId="2F6498DD"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14:paraId="2D78732C" w14:textId="3749CC20"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14:paraId="3C9883D7" w14:textId="05AF1AB5"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14:paraId="6681AF04" w14:textId="185FD1DF"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14:paraId="5C9CCABC" w14:textId="77A43233"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14:paraId="1F5B00A0" w14:textId="74887160"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14:paraId="0B749C4D" w14:textId="467D44E9"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E80FA8-6E40-4D39-8B5B-881B36701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2</Words>
  <Characters>3911</Characters>
  <CharactersWithSpaces>456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2:00Z</dcterms:created>
  <dc:creator>Svoboda Filip</dc:creator>
  <dc:description/>
  <dc:language>en-US</dc:language>
  <cp:lastModifiedBy>Wernerová Jitka</cp:lastModifiedBy>
  <cp:lastPrinted>2018-09-11T11:52:00Z</cp:lastPrinted>
  <dcterms:modified xsi:type="dcterms:W3CDTF">2019-01-1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