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Dodávka n</w:t>
      </w:r>
      <w:r>
        <w:rPr>
          <w:rFonts w:cs="Arial" w:ascii="Arial" w:hAnsi="Arial"/>
          <w:b/>
          <w:bCs/>
          <w:color w:val="000000"/>
        </w:rPr>
        <w:t>ákladního automobilu N3, 8x8 – nosič nástaveb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ávka n</w:t>
      </w:r>
      <w:r>
        <w:rPr>
          <w:rFonts w:cs="Arial" w:ascii="Arial" w:hAnsi="Arial"/>
          <w:b/>
          <w:bCs/>
          <w:color w:val="000000"/>
        </w:rPr>
        <w:t>ákladního automobilu N3, 8x8 – nosič nástaveb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48046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0031C3-AC58-467C-8D38-4E51DC7AB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7</Words>
  <Characters>2054</Characters>
  <CharactersWithSpaces>2397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19-01-15T07:11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