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Zajištění prezentace PRV, CSV a partnerů na veletrhu Země živitelka 2019 a 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954705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27418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837757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přijímá elektronický nástroj </w:t>
      </w:r>
      <w:r>
        <w:rPr>
          <w:rFonts w:cs="Arial" w:ascii="Calibri" w:hAnsi="Calibri"/>
          <w:b/>
          <w:sz w:val="20"/>
          <w:szCs w:val="22"/>
          <w:lang w:eastAsia="cs-CZ"/>
        </w:rPr>
        <w:t>E-ZAK jako výhradní prostředek komunikace</w:t>
      </w:r>
      <w:r>
        <w:rPr>
          <w:rFonts w:cs="Arial" w:ascii="Calibri" w:hAnsi="Calibri"/>
          <w:sz w:val="20"/>
          <w:szCs w:val="22"/>
          <w:lang w:eastAsia="cs-CZ"/>
        </w:rPr>
        <w:t xml:space="preserve">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22285231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028765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946538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775706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sz w:val="28"/>
        </w:rPr>
        <w:t>Zajištění prezentace PRV, CSV a partnerů na veletrhu Země živitelka 2019</w:t>
      </w:r>
    </w:p>
    <w:tbl>
      <w:tblPr>
        <w:tblW w:w="10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9"/>
        <w:gridCol w:w="318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termín konání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22. 8. – 27. 8. 201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místo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Výstaviště České Budějovice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položka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kompletní grafický návrh expozic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realizace výstavní expozice (cena bude zahrnovat kompletní stavbu zahrnující stavební konstrukci, obvodové stěny a technické vybavení a ostatní nezbytné vybavení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označení expozice + související náklad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spojení s činnosti montážní (demontážní) skupiny realizáto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dopravní náklad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pojištění stánku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zajištění tematického doprovodného programu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základní občerstvení včetně hostese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pronájem plochy a spotřebu energií (vodovodní, elektrické přípojky, internet a další dle technických požadavků expozice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celke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  <w:r>
        <w:br w:type="page"/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sz w:val="28"/>
        </w:rPr>
        <w:t>Zajištění prezentace PRV, CSV a partnerů na veletrhu Země živitelka 2020</w:t>
      </w:r>
    </w:p>
    <w:tbl>
      <w:tblPr>
        <w:tblW w:w="10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3"/>
        <w:gridCol w:w="2896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termín konání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rok 202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místo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Výstaviště České Budějovic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polož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kompletní grafický návrh expozic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realizace výstavní expozice (cena bude zahrnovat kompletní stavbu zahrnující stavební konstrukci, obvodové stěny a technické vybavení a ostatní nezbytné vybavení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označení expozice + související náklad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spojení s činnosti montážní (demontážní) skupiny realizátora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dopravní náklad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pojištění stánku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zajištění tematického doprovodného programu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základní občerstvení včetně hostesek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pronájem plochy a spotřebu energií (vodovodní, elektrické přípojky, internet a další dle technických požadavků expozice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celkem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4"/>
        </w:rPr>
      </w:pPr>
      <w:r>
        <w:rPr>
          <w:rFonts w:eastAsia="Calibri" w:ascii="Calibri" w:hAnsi="Calibri"/>
          <w:sz w:val="24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252" w:type="dxa"/>
            <w:tcBorders>
              <w:top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Veletrh ZEMĚ ŽIVITELKA 2019 + 2020*</w:t>
            </w:r>
          </w:p>
        </w:tc>
        <w:tc>
          <w:tcPr>
            <w:tcW w:w="5670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součet cen za oba veletrh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Další doklady a dokumenty (architektonický návrh)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9520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40562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5486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4867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33243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335f53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360" w:after="36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F47CC-AED3-47DE-9F39-E69176512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15</Words>
  <Characters>5400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6:00Z</dcterms:created>
  <dc:creator/>
  <dc:description/>
  <dc:language>en-US</dc:language>
  <cp:lastModifiedBy/>
  <dcterms:modified xsi:type="dcterms:W3CDTF">2019-01-28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