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176" w:tblpY="249" w:topFromText="0" w:vertAnchor="text"/>
        <w:tblW w:w="1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2"/>
        <w:gridCol w:w="8221"/>
      </w:tblGrid>
      <w:tr>
        <w:trPr/>
        <w:tc>
          <w:tcPr>
            <w:tcW w:w="8612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pacing w:val="8"/>
                <w:sz w:val="40"/>
                <w:szCs w:val="40"/>
              </w:rPr>
              <w:t xml:space="preserve">Výzva k podání nabídky a Zadávací dokumentace </w:t>
            </w:r>
            <w:r>
              <w:rPr>
                <w:rFonts w:cs="Arial" w:ascii="Franklin Gothic Book" w:hAnsi="Franklin Gothic Book"/>
                <w:b/>
                <w:spacing w:val="8"/>
                <w:sz w:val="40"/>
                <w:szCs w:val="40"/>
              </w:rPr>
              <w:t>k veřejné zakázce malého rozsahu na stavební prá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Obnovení části HAHA příkopu na zámku Kačina“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  <w:t>Zadavatel, Národní zemědělské muzeum, s. p. o., se sídlem Kostelní 1300/44, Praha 7, IČO: 750 75 741 (dále jen „</w:t>
            </w: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  <w:t>zadavatel</w:t>
            </w:r>
            <w:r>
              <w:rPr>
                <w:rFonts w:cs="Arial" w:ascii="Franklin Gothic Book" w:hAnsi="Franklin Gothic Book"/>
                <w:bCs/>
                <w:i/>
                <w:szCs w:val="24"/>
              </w:rPr>
              <w:t>“) si Vás tímto dovoluje vyzvat k podání nabídky a prokázání kvalifikace ve výběrovém řízení na zadání zakázky malého rozsahu na stavební práce s názvem „Obnovení části HAHA příkopu na zámku Kačina.“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  <w:t>Veřejná zakázka není v souladu s ustanovením § 31 zákona č. 134/2016 Sb., o zadávání veřejných zakázek, v platném znění (dále jen „</w:t>
            </w: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  <w:t>ZZVZ</w:t>
            </w:r>
            <w:r>
              <w:rPr>
                <w:rFonts w:cs="Arial" w:ascii="Franklin Gothic Book" w:hAnsi="Franklin Gothic Book"/>
                <w:bCs/>
                <w:i/>
                <w:szCs w:val="24"/>
              </w:rPr>
              <w:t>“), zadávána v zadávacím řízení dle § 3 ZZVZ, nicméně výběrové řízení je realizováno podle zásad uvedených v § 6 ZZVZ a v souladu se SMERNICÍ – 04.01, Směrnice pro zadávání veřejných zakázek Národního zemědělského muzea, s.p.o, ze dne 21. 12. 2018. Analogicky může být užito některých ustanovení ZZVZ.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Pokud se ve výzvě k podání nabídky nebo jejích přílohách používá odkazů na ustanovení či pojmosloví užívané ZZVZ, má se na mysli analogické použití těchto pojmů a ustanovení.</w:t>
            </w:r>
          </w:p>
        </w:tc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2" w:name="_Toc113079280"/>
      <w:bookmarkStart w:id="3" w:name="_Toc113079280"/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0" w:top="1820" w:footer="1202" w:bottom="1276"/>
          <w:formProt w:val="false"/>
          <w:textDirection w:val="lrTb"/>
          <w:docGrid w:type="default" w:linePitch="218" w:charSpace="0"/>
        </w:sect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r>
        <w:rPr>
          <w:rFonts w:cs="Arial" w:ascii="Franklin Gothic Book" w:hAnsi="Franklin Gothic Book"/>
          <w:color w:val="auto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bookmarkStart w:id="4" w:name="_Toc113079280"/>
      <w:r>
        <w:rPr>
          <w:rStyle w:val="CharChar"/>
          <w:rFonts w:cs="Arial" w:ascii="Franklin Gothic Book" w:hAnsi="Franklin Gothic Book"/>
          <w:color w:val="auto"/>
          <w:sz w:val="36"/>
          <w:szCs w:val="36"/>
        </w:rPr>
        <w:t>Obsah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535580553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54">
            <w:r>
              <w:rPr>
                <w:webHidden/>
                <w:rStyle w:val="IndexLink"/>
                <w:rFonts w:cs="Arial" w:ascii="Franklin Gothic Book" w:hAnsi="Franklin Gothic Book"/>
                <w:i/>
                <w:iCs/>
                <w:lang w:val="x-none" w:eastAsia="ar-SA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55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56">
            <w:r>
              <w:rPr>
                <w:webHidden/>
                <w:rStyle w:val="IndexLink"/>
                <w:rFonts w:cs="Arial" w:ascii="Franklin Gothic Book" w:hAnsi="Franklin Gothic Book"/>
              </w:rPr>
              <w:t>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57">
            <w:r>
              <w:rPr>
                <w:webHidden/>
                <w:rStyle w:val="IndexLink"/>
                <w:rFonts w:ascii="Franklin Gothic Book" w:hAnsi="Franklin Gothic Book"/>
              </w:rPr>
              <w:t>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edpokládaná hodnota Veřejné zakázky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58">
            <w:r>
              <w:rPr>
                <w:webHidden/>
                <w:rStyle w:val="IndexLink"/>
                <w:rFonts w:cs="Arial" w:ascii="Franklin Gothic Book" w:hAnsi="Franklin Gothic Book"/>
              </w:rPr>
              <w:t>2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59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60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 a způsob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1">
            <w:r>
              <w:rPr>
                <w:webHidden/>
                <w:rStyle w:val="IndexLink"/>
                <w:rFonts w:cs="Arial" w:ascii="Franklin Gothic Book" w:hAnsi="Franklin Gothic Book"/>
              </w:rPr>
              <w:t>4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2">
            <w:r>
              <w:rPr>
                <w:webHidden/>
                <w:rStyle w:val="IndexLink"/>
                <w:rFonts w:cs="Arial" w:ascii="Franklin Gothic Book" w:hAnsi="Franklin Gothic Book"/>
              </w:rPr>
              <w:t>4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3">
            <w:r>
              <w:rPr>
                <w:webHidden/>
                <w:rStyle w:val="IndexLink"/>
                <w:rFonts w:cs="Arial" w:ascii="Franklin Gothic Book" w:hAnsi="Franklin Gothic Book"/>
              </w:rPr>
              <w:t>4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64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65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6">
            <w:r>
              <w:rPr>
                <w:webHidden/>
                <w:rStyle w:val="IndexLink"/>
                <w:rFonts w:ascii="Franklin Gothic Book" w:hAnsi="Franklin Gothic Book"/>
              </w:rPr>
              <w:t>6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7">
            <w:r>
              <w:rPr>
                <w:webHidden/>
                <w:rStyle w:val="IndexLink"/>
                <w:rFonts w:ascii="Franklin Gothic Book" w:hAnsi="Franklin Gothic Book"/>
              </w:rPr>
              <w:t>6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68">
            <w:r>
              <w:rPr>
                <w:webHidden/>
                <w:rStyle w:val="IndexLink"/>
                <w:rFonts w:ascii="Franklin Gothic Book" w:hAnsi="Franklin Gothic Book"/>
              </w:rPr>
              <w:t>6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celkové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69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0">
            <w:r>
              <w:rPr>
                <w:webHidden/>
                <w:rStyle w:val="IndexLink"/>
                <w:rFonts w:ascii="Franklin Gothic Book" w:hAnsi="Franklin Gothic Book"/>
              </w:rPr>
              <w:t>7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1">
            <w:r>
              <w:rPr>
                <w:webHidden/>
                <w:rStyle w:val="IndexLink"/>
                <w:rFonts w:ascii="Franklin Gothic Book" w:hAnsi="Franklin Gothic Book"/>
              </w:rPr>
              <w:t>7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ysvětlení zadávací dokumentace (Dodatečné inform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2">
            <w:r>
              <w:rPr>
                <w:webHidden/>
                <w:rStyle w:val="IndexLink"/>
                <w:rFonts w:ascii="Franklin Gothic Book" w:hAnsi="Franklin Gothic Book"/>
              </w:rPr>
              <w:t>7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3">
            <w:r>
              <w:rPr>
                <w:webHidden/>
                <w:rStyle w:val="IndexLink"/>
                <w:rFonts w:ascii="Franklin Gothic Book" w:hAnsi="Franklin Gothic Book"/>
              </w:rPr>
              <w:t>7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4">
            <w:r>
              <w:rPr>
                <w:webHidden/>
                <w:rStyle w:val="IndexLink"/>
                <w:rFonts w:ascii="Franklin Gothic Book" w:hAnsi="Franklin Gothic Book"/>
              </w:rPr>
              <w:t>7.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5">
            <w:r>
              <w:rPr>
                <w:webHidden/>
                <w:rStyle w:val="IndexLink"/>
                <w:rFonts w:ascii="Franklin Gothic Book" w:hAnsi="Franklin Gothic Book"/>
              </w:rPr>
              <w:t>7.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535580576">
            <w:r>
              <w:rPr>
                <w:webHidden/>
                <w:rStyle w:val="IndexLink"/>
                <w:rFonts w:ascii="Franklin Gothic Book" w:hAnsi="Franklin Gothic Book"/>
              </w:rPr>
              <w:t>7.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přístupu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77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78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7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8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3558058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580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spacing w:before="0" w:after="0"/>
        <w:ind w:right="423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1841" w:gutter="0" w:header="0" w:top="1820" w:footer="1200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" w:name="_Toc98062892"/>
      <w:bookmarkStart w:id="6" w:name="_Toc98062890"/>
      <w:bookmarkStart w:id="7" w:name="_Toc535580553"/>
      <w:bookmarkStart w:id="8" w:name="_Toc82257548"/>
      <w:bookmarkStart w:id="9" w:name="_Toc82249302"/>
      <w:bookmarkStart w:id="10" w:name="_Toc82243364"/>
      <w:bookmarkStart w:id="11" w:name="_Toc82242502"/>
      <w:bookmarkStart w:id="12" w:name="_Toc82232187"/>
      <w:bookmarkStart w:id="13" w:name="_Toc82232114"/>
      <w:bookmarkStart w:id="14" w:name="_Toc82257547"/>
      <w:bookmarkStart w:id="15" w:name="_Toc82249301"/>
      <w:bookmarkStart w:id="16" w:name="_Toc82243363"/>
      <w:bookmarkStart w:id="17" w:name="_Toc82242501"/>
      <w:bookmarkStart w:id="18" w:name="_Toc82232186"/>
      <w:bookmarkStart w:id="19" w:name="_Toc82232113"/>
      <w:bookmarkStart w:id="20" w:name="_Toc82257545"/>
      <w:bookmarkStart w:id="21" w:name="_Toc82249299"/>
      <w:bookmarkStart w:id="22" w:name="_Toc82243361"/>
      <w:bookmarkStart w:id="23" w:name="_Toc82242499"/>
      <w:bookmarkStart w:id="24" w:name="_Toc82232184"/>
      <w:bookmarkStart w:id="25" w:name="_Toc82232111"/>
      <w:bookmarkStart w:id="26" w:name="_Toc79556172"/>
      <w:bookmarkStart w:id="27" w:name="_Toc82257544"/>
      <w:bookmarkStart w:id="28" w:name="_Toc82249298"/>
      <w:bookmarkStart w:id="29" w:name="_Toc82243360"/>
      <w:bookmarkStart w:id="30" w:name="_Toc82242498"/>
      <w:bookmarkStart w:id="31" w:name="_Toc82232183"/>
      <w:bookmarkStart w:id="32" w:name="_Toc82232110"/>
      <w:bookmarkStart w:id="33" w:name="_Toc82232040"/>
      <w:bookmarkStart w:id="34" w:name="_Toc82231971"/>
      <w:bookmarkStart w:id="35" w:name="_Toc82231902"/>
      <w:bookmarkStart w:id="36" w:name="_Toc82231833"/>
      <w:bookmarkStart w:id="37" w:name="_Toc82231764"/>
      <w:bookmarkStart w:id="38" w:name="_Toc82231695"/>
      <w:bookmarkStart w:id="39" w:name="_Toc82231626"/>
      <w:bookmarkStart w:id="40" w:name="_Toc82231557"/>
      <w:bookmarkStart w:id="41" w:name="_Toc82224675"/>
      <w:bookmarkStart w:id="42" w:name="_Toc82105530"/>
      <w:bookmarkStart w:id="43" w:name="_Toc82105461"/>
      <w:bookmarkStart w:id="44" w:name="_Toc82105302"/>
      <w:bookmarkStart w:id="45" w:name="_Toc82257543"/>
      <w:bookmarkStart w:id="46" w:name="_Toc82249297"/>
      <w:bookmarkStart w:id="47" w:name="_Toc82243359"/>
      <w:bookmarkStart w:id="48" w:name="_Toc82242497"/>
      <w:bookmarkStart w:id="49" w:name="_Toc82232182"/>
      <w:bookmarkStart w:id="50" w:name="_Toc82232109"/>
      <w:bookmarkStart w:id="51" w:name="_Toc82224674"/>
      <w:bookmarkStart w:id="52" w:name="_Toc82105529"/>
      <w:bookmarkStart w:id="53" w:name="_Toc82105460"/>
      <w:bookmarkStart w:id="54" w:name="_Toc82105301"/>
      <w:bookmarkStart w:id="55" w:name="_Toc82257541"/>
      <w:bookmarkStart w:id="56" w:name="_Toc82249295"/>
      <w:bookmarkStart w:id="57" w:name="_Toc79556171"/>
      <w:bookmarkStart w:id="58" w:name="_Toc82257525"/>
      <w:bookmarkStart w:id="59" w:name="_Toc82249279"/>
      <w:bookmarkStart w:id="60" w:name="_Toc82243355"/>
      <w:bookmarkStart w:id="61" w:name="_Toc82242493"/>
      <w:bookmarkStart w:id="62" w:name="_Toc82232178"/>
      <w:bookmarkStart w:id="63" w:name="_Toc82232105"/>
      <w:bookmarkStart w:id="64" w:name="_Toc82232036"/>
      <w:bookmarkStart w:id="65" w:name="_Toc82231967"/>
      <w:bookmarkStart w:id="66" w:name="_Toc82231898"/>
      <w:bookmarkStart w:id="67" w:name="_Toc82231829"/>
      <w:bookmarkStart w:id="68" w:name="_Toc82231760"/>
      <w:bookmarkStart w:id="69" w:name="_Toc82231691"/>
      <w:bookmarkStart w:id="70" w:name="_Toc82231622"/>
      <w:bookmarkStart w:id="71" w:name="_Toc82231553"/>
      <w:bookmarkStart w:id="72" w:name="_Toc82224671"/>
      <w:bookmarkStart w:id="73" w:name="_Toc82105526"/>
      <w:bookmarkStart w:id="74" w:name="_Toc82105457"/>
      <w:bookmarkStart w:id="75" w:name="_Toc82105298"/>
      <w:bookmarkStart w:id="76" w:name="_Toc82257506"/>
      <w:bookmarkStart w:id="77" w:name="_Toc82249260"/>
      <w:bookmarkStart w:id="78" w:name="_Toc82243336"/>
      <w:bookmarkStart w:id="79" w:name="_Toc82242474"/>
      <w:bookmarkStart w:id="80" w:name="_Toc82232159"/>
      <w:bookmarkStart w:id="81" w:name="_Toc82232086"/>
      <w:bookmarkStart w:id="82" w:name="_Toc82232017"/>
      <w:bookmarkStart w:id="83" w:name="_Toc82231948"/>
      <w:bookmarkStart w:id="84" w:name="_Toc82231879"/>
      <w:bookmarkStart w:id="85" w:name="_Toc82231810"/>
      <w:bookmarkStart w:id="86" w:name="_Toc82231741"/>
      <w:bookmarkStart w:id="87" w:name="_Toc82231672"/>
      <w:bookmarkStart w:id="88" w:name="_Toc82231603"/>
      <w:bookmarkStart w:id="89" w:name="_Toc82231534"/>
      <w:bookmarkStart w:id="90" w:name="_Toc82224652"/>
      <w:bookmarkStart w:id="91" w:name="_Toc82105507"/>
      <w:bookmarkStart w:id="92" w:name="_Toc82105438"/>
      <w:bookmarkStart w:id="93" w:name="_Toc82105279"/>
      <w:bookmarkStart w:id="94" w:name="_Toc82257497"/>
      <w:bookmarkStart w:id="95" w:name="_Toc82249251"/>
      <w:bookmarkStart w:id="96" w:name="_Toc82243327"/>
      <w:bookmarkStart w:id="97" w:name="_Toc82242465"/>
      <w:bookmarkStart w:id="98" w:name="_Toc82232150"/>
      <w:bookmarkStart w:id="99" w:name="_Toc82232077"/>
      <w:bookmarkStart w:id="100" w:name="_Toc82232008"/>
      <w:bookmarkStart w:id="101" w:name="_Toc82231939"/>
      <w:bookmarkStart w:id="102" w:name="_Toc82231870"/>
      <w:bookmarkStart w:id="103" w:name="_Toc82231801"/>
      <w:bookmarkStart w:id="104" w:name="_Toc82231732"/>
      <w:bookmarkStart w:id="105" w:name="_Toc82231663"/>
      <w:bookmarkStart w:id="106" w:name="_Toc82231594"/>
      <w:bookmarkStart w:id="107" w:name="_Toc82231525"/>
      <w:bookmarkStart w:id="108" w:name="_Toc82224643"/>
      <w:bookmarkStart w:id="109" w:name="_Toc82105498"/>
      <w:bookmarkStart w:id="110" w:name="_Toc82105429"/>
      <w:bookmarkStart w:id="111" w:name="_Toc82105270"/>
      <w:bookmarkStart w:id="112" w:name="_Toc82100559"/>
      <w:bookmarkStart w:id="113" w:name="_Toc82257492"/>
      <w:bookmarkStart w:id="114" w:name="_Toc82249246"/>
      <w:bookmarkStart w:id="115" w:name="_Toc82243322"/>
      <w:bookmarkStart w:id="116" w:name="_Toc82242460"/>
      <w:bookmarkStart w:id="117" w:name="_Toc82232145"/>
      <w:bookmarkStart w:id="118" w:name="_Toc82232072"/>
      <w:bookmarkStart w:id="119" w:name="_Toc82232003"/>
      <w:bookmarkStart w:id="120" w:name="_Toc82231934"/>
      <w:bookmarkStart w:id="121" w:name="_Toc82231865"/>
      <w:bookmarkStart w:id="122" w:name="_Toc82231796"/>
      <w:bookmarkStart w:id="123" w:name="_Toc82231727"/>
      <w:bookmarkStart w:id="124" w:name="_Toc82231658"/>
      <w:bookmarkStart w:id="125" w:name="_Toc82231589"/>
      <w:bookmarkStart w:id="126" w:name="_Toc82231520"/>
      <w:bookmarkStart w:id="127" w:name="_Toc82224638"/>
      <w:bookmarkStart w:id="128" w:name="_Toc82105493"/>
      <w:bookmarkStart w:id="129" w:name="_Toc82105424"/>
      <w:bookmarkStart w:id="130" w:name="_Toc82105265"/>
      <w:bookmarkStart w:id="131" w:name="_Toc82100554"/>
      <w:bookmarkStart w:id="132" w:name="_Toc82257491"/>
      <w:bookmarkStart w:id="133" w:name="_Toc82249245"/>
      <w:bookmarkStart w:id="134" w:name="_Toc82243321"/>
      <w:bookmarkStart w:id="135" w:name="_Toc82242459"/>
      <w:bookmarkStart w:id="136" w:name="_Toc82232144"/>
      <w:bookmarkStart w:id="137" w:name="_Toc82232071"/>
      <w:bookmarkStart w:id="138" w:name="_Toc82232002"/>
      <w:bookmarkStart w:id="139" w:name="_Toc82231933"/>
      <w:bookmarkStart w:id="140" w:name="_Toc82231864"/>
      <w:bookmarkStart w:id="141" w:name="_Toc82231795"/>
      <w:bookmarkStart w:id="142" w:name="_Toc82231726"/>
      <w:bookmarkStart w:id="143" w:name="_Toc82231657"/>
      <w:bookmarkStart w:id="144" w:name="_Toc82231588"/>
      <w:bookmarkStart w:id="145" w:name="_Toc82231519"/>
      <w:bookmarkStart w:id="146" w:name="_Toc82224637"/>
      <w:bookmarkStart w:id="147" w:name="_Toc82105492"/>
      <w:bookmarkStart w:id="148" w:name="_Toc82105423"/>
      <w:bookmarkStart w:id="149" w:name="_Toc82105264"/>
      <w:bookmarkStart w:id="150" w:name="_Toc82100553"/>
      <w:bookmarkStart w:id="151" w:name="_Toc82257489"/>
      <w:bookmarkStart w:id="152" w:name="_Toc82249243"/>
      <w:bookmarkStart w:id="153" w:name="_Toc82243319"/>
      <w:bookmarkStart w:id="154" w:name="_Toc82242457"/>
      <w:bookmarkStart w:id="155" w:name="_Toc82232142"/>
      <w:bookmarkStart w:id="156" w:name="_Toc82232069"/>
      <w:bookmarkStart w:id="157" w:name="_Toc82232000"/>
      <w:bookmarkStart w:id="158" w:name="_Toc82231931"/>
      <w:bookmarkStart w:id="159" w:name="_Toc82231862"/>
      <w:bookmarkStart w:id="160" w:name="_Toc82231793"/>
      <w:bookmarkStart w:id="161" w:name="_Toc82231724"/>
      <w:bookmarkStart w:id="162" w:name="_Toc82231655"/>
      <w:bookmarkStart w:id="163" w:name="_Toc82231586"/>
      <w:bookmarkStart w:id="164" w:name="_Toc82231517"/>
      <w:bookmarkStart w:id="165" w:name="_Toc82224635"/>
      <w:bookmarkStart w:id="166" w:name="_Toc82105490"/>
      <w:bookmarkStart w:id="167" w:name="_Toc82105421"/>
      <w:bookmarkStart w:id="168" w:name="_Toc82105262"/>
      <w:bookmarkStart w:id="169" w:name="_Toc82100551"/>
      <w:bookmarkStart w:id="170" w:name="_Toc82257488"/>
      <w:bookmarkStart w:id="171" w:name="_Toc82249242"/>
      <w:bookmarkStart w:id="172" w:name="_Toc82243318"/>
      <w:bookmarkStart w:id="173" w:name="_Toc82242456"/>
      <w:bookmarkStart w:id="174" w:name="_Toc82232141"/>
      <w:bookmarkStart w:id="175" w:name="_Toc82232068"/>
      <w:bookmarkStart w:id="176" w:name="_Toc82231999"/>
      <w:bookmarkStart w:id="177" w:name="_Toc82231930"/>
      <w:bookmarkStart w:id="178" w:name="_Toc82231861"/>
      <w:bookmarkStart w:id="179" w:name="_Toc82231792"/>
      <w:bookmarkStart w:id="180" w:name="_Toc82231723"/>
      <w:bookmarkStart w:id="181" w:name="_Toc82231654"/>
      <w:bookmarkStart w:id="182" w:name="_Toc82231585"/>
      <w:bookmarkStart w:id="183" w:name="_Toc82231516"/>
      <w:bookmarkStart w:id="184" w:name="_Toc82224634"/>
      <w:bookmarkStart w:id="185" w:name="_Toc82105489"/>
      <w:bookmarkStart w:id="186" w:name="_Toc82105420"/>
      <w:bookmarkStart w:id="187" w:name="_Toc82105261"/>
      <w:bookmarkStart w:id="188" w:name="_Toc82100550"/>
      <w:bookmarkStart w:id="189" w:name="_Toc82257487"/>
      <w:bookmarkStart w:id="190" w:name="_Toc82249241"/>
      <w:bookmarkStart w:id="191" w:name="_Toc82243317"/>
      <w:bookmarkStart w:id="192" w:name="_Toc82242455"/>
      <w:bookmarkStart w:id="193" w:name="_Toc82232140"/>
      <w:bookmarkStart w:id="194" w:name="_Toc82232067"/>
      <w:bookmarkStart w:id="195" w:name="_Toc82231998"/>
      <w:bookmarkStart w:id="196" w:name="_Toc82231929"/>
      <w:bookmarkStart w:id="197" w:name="_Toc82231860"/>
      <w:bookmarkStart w:id="198" w:name="_Toc82231791"/>
      <w:bookmarkStart w:id="199" w:name="_Toc82231722"/>
      <w:bookmarkStart w:id="200" w:name="_Toc82231653"/>
      <w:bookmarkStart w:id="201" w:name="_Toc82231584"/>
      <w:bookmarkStart w:id="202" w:name="_Toc82231515"/>
      <w:bookmarkStart w:id="203" w:name="_Toc82224633"/>
      <w:bookmarkStart w:id="204" w:name="_Toc82105488"/>
      <w:bookmarkStart w:id="205" w:name="_Toc82105419"/>
      <w:bookmarkStart w:id="206" w:name="_Toc82105260"/>
      <w:bookmarkStart w:id="207" w:name="_Toc82100549"/>
      <w:bookmarkStart w:id="208" w:name="_Toc82257486"/>
      <w:bookmarkStart w:id="209" w:name="_Toc82249240"/>
      <w:bookmarkStart w:id="210" w:name="_Toc82243316"/>
      <w:bookmarkStart w:id="211" w:name="_Toc82242454"/>
      <w:bookmarkStart w:id="212" w:name="_Toc82232139"/>
      <w:bookmarkStart w:id="213" w:name="_Toc82232066"/>
      <w:bookmarkStart w:id="214" w:name="_Toc82231997"/>
      <w:bookmarkStart w:id="215" w:name="_Toc82231928"/>
      <w:bookmarkStart w:id="216" w:name="_Toc82231859"/>
      <w:bookmarkStart w:id="217" w:name="_Toc82231790"/>
      <w:bookmarkStart w:id="218" w:name="_Toc82231721"/>
      <w:bookmarkStart w:id="219" w:name="_Toc82231652"/>
      <w:bookmarkStart w:id="220" w:name="_Toc82231583"/>
      <w:bookmarkStart w:id="221" w:name="_Toc82231514"/>
      <w:bookmarkStart w:id="222" w:name="_Toc82224632"/>
      <w:bookmarkStart w:id="223" w:name="_Toc82105487"/>
      <w:bookmarkStart w:id="224" w:name="_Toc82105418"/>
      <w:bookmarkStart w:id="225" w:name="_Toc82105259"/>
      <w:bookmarkStart w:id="226" w:name="_Toc82100548"/>
      <w:bookmarkStart w:id="227" w:name="_Toc82257485"/>
      <w:bookmarkStart w:id="228" w:name="_Toc82249239"/>
      <w:bookmarkStart w:id="229" w:name="_Toc82243315"/>
      <w:bookmarkStart w:id="230" w:name="_Toc82242453"/>
      <w:bookmarkStart w:id="231" w:name="_Toc82232138"/>
      <w:bookmarkStart w:id="232" w:name="_Toc82232065"/>
      <w:bookmarkStart w:id="233" w:name="_Toc82231996"/>
      <w:bookmarkStart w:id="234" w:name="_Toc82231927"/>
      <w:bookmarkStart w:id="235" w:name="_Toc82231858"/>
      <w:bookmarkStart w:id="236" w:name="_Toc82231789"/>
      <w:bookmarkStart w:id="237" w:name="_Toc82231720"/>
      <w:bookmarkStart w:id="238" w:name="_Toc82231651"/>
      <w:bookmarkStart w:id="239" w:name="_Toc82231582"/>
      <w:bookmarkStart w:id="240" w:name="_Toc82231513"/>
      <w:bookmarkStart w:id="241" w:name="_Toc82224631"/>
      <w:bookmarkStart w:id="242" w:name="_Toc82105486"/>
      <w:bookmarkStart w:id="243" w:name="_Toc82105417"/>
      <w:bookmarkStart w:id="244" w:name="_Toc82105258"/>
      <w:bookmarkStart w:id="245" w:name="_Toc82100547"/>
      <w:bookmarkStart w:id="246" w:name="_Toc82257484"/>
      <w:bookmarkStart w:id="247" w:name="_Toc82249238"/>
      <w:bookmarkStart w:id="248" w:name="_Toc82243314"/>
      <w:bookmarkStart w:id="249" w:name="_Toc82242452"/>
      <w:bookmarkStart w:id="250" w:name="_Toc82232137"/>
      <w:bookmarkStart w:id="251" w:name="_Toc82232064"/>
      <w:bookmarkStart w:id="252" w:name="_Toc82231995"/>
      <w:bookmarkStart w:id="253" w:name="_Toc82231926"/>
      <w:bookmarkStart w:id="254" w:name="_Toc82231857"/>
      <w:bookmarkStart w:id="255" w:name="_Toc82231788"/>
      <w:bookmarkStart w:id="256" w:name="_Toc82231719"/>
      <w:bookmarkStart w:id="257" w:name="_Toc82231650"/>
      <w:bookmarkStart w:id="258" w:name="_Toc82231581"/>
      <w:bookmarkStart w:id="259" w:name="_Toc82231512"/>
      <w:bookmarkStart w:id="260" w:name="_Toc82224630"/>
      <w:bookmarkStart w:id="261" w:name="_Toc82105485"/>
      <w:bookmarkStart w:id="262" w:name="_Toc82105416"/>
      <w:bookmarkStart w:id="263" w:name="_Toc82105257"/>
      <w:bookmarkStart w:id="264" w:name="_Toc82100546"/>
      <w:bookmarkStart w:id="265" w:name="_Toc82257479"/>
      <w:bookmarkStart w:id="266" w:name="_Toc82249233"/>
      <w:bookmarkStart w:id="267" w:name="_Toc82243309"/>
      <w:bookmarkStart w:id="268" w:name="_Toc82242447"/>
      <w:bookmarkStart w:id="269" w:name="_Toc82232132"/>
      <w:bookmarkStart w:id="270" w:name="_Toc82232059"/>
      <w:bookmarkStart w:id="271" w:name="_Toc82231990"/>
      <w:bookmarkStart w:id="272" w:name="_Toc82231921"/>
      <w:bookmarkStart w:id="273" w:name="_Toc82231852"/>
      <w:bookmarkStart w:id="274" w:name="_Toc82231783"/>
      <w:bookmarkStart w:id="275" w:name="_Toc82231714"/>
      <w:bookmarkStart w:id="276" w:name="_Toc82231645"/>
      <w:bookmarkStart w:id="277" w:name="_Toc82231576"/>
      <w:bookmarkStart w:id="278" w:name="_Toc82231507"/>
      <w:bookmarkStart w:id="279" w:name="_Toc82224625"/>
      <w:bookmarkStart w:id="280" w:name="_Toc82105480"/>
      <w:bookmarkStart w:id="281" w:name="_Toc82105411"/>
      <w:bookmarkStart w:id="282" w:name="_Toc82105252"/>
      <w:bookmarkStart w:id="283" w:name="_Toc82257469"/>
      <w:bookmarkStart w:id="284" w:name="_Toc82249223"/>
      <w:bookmarkStart w:id="285" w:name="_Toc82243299"/>
      <w:bookmarkStart w:id="286" w:name="_Toc82242437"/>
      <w:bookmarkStart w:id="287" w:name="_Toc82232122"/>
      <w:bookmarkStart w:id="288" w:name="_Toc82232049"/>
      <w:bookmarkStart w:id="289" w:name="_Toc82231980"/>
      <w:bookmarkStart w:id="290" w:name="_Toc82231911"/>
      <w:bookmarkStart w:id="291" w:name="_Toc82231842"/>
      <w:bookmarkStart w:id="292" w:name="_Toc82231773"/>
      <w:bookmarkStart w:id="293" w:name="_Toc82231704"/>
      <w:bookmarkStart w:id="294" w:name="_Toc82231635"/>
      <w:bookmarkStart w:id="295" w:name="_Toc82231566"/>
      <w:bookmarkStart w:id="296" w:name="_Toc82231497"/>
      <w:bookmarkStart w:id="297" w:name="_Toc82224615"/>
      <w:bookmarkStart w:id="298" w:name="_Toc82105470"/>
      <w:bookmarkStart w:id="299" w:name="_Toc82105401"/>
      <w:bookmarkStart w:id="300" w:name="_Toc82105242"/>
      <w:bookmarkStart w:id="301" w:name="_Toc82257468"/>
      <w:bookmarkStart w:id="302" w:name="_Toc82249222"/>
      <w:bookmarkStart w:id="303" w:name="_Toc82243298"/>
      <w:bookmarkStart w:id="304" w:name="_Toc82242436"/>
      <w:bookmarkStart w:id="305" w:name="_Toc82232121"/>
      <w:bookmarkStart w:id="306" w:name="_Toc82232048"/>
      <w:bookmarkStart w:id="307" w:name="_Toc82231979"/>
      <w:bookmarkStart w:id="308" w:name="_Toc82231910"/>
      <w:bookmarkStart w:id="309" w:name="_Toc82231841"/>
      <w:bookmarkStart w:id="310" w:name="_Toc82231772"/>
      <w:bookmarkStart w:id="311" w:name="_Toc82231703"/>
      <w:bookmarkStart w:id="312" w:name="_Toc82231634"/>
      <w:bookmarkStart w:id="313" w:name="_Toc82231565"/>
      <w:bookmarkStart w:id="314" w:name="_Toc82231496"/>
      <w:bookmarkStart w:id="315" w:name="_Toc82224614"/>
      <w:bookmarkStart w:id="316" w:name="_Toc82105469"/>
      <w:bookmarkStart w:id="317" w:name="_Toc82105400"/>
      <w:bookmarkStart w:id="318" w:name="_Toc82105241"/>
      <w:bookmarkStart w:id="319" w:name="_Toc82257467"/>
      <w:bookmarkStart w:id="320" w:name="_Toc82249221"/>
      <w:bookmarkStart w:id="321" w:name="_Toc82243297"/>
      <w:bookmarkStart w:id="322" w:name="_Toc82242435"/>
      <w:bookmarkStart w:id="323" w:name="_Toc82232120"/>
      <w:bookmarkStart w:id="324" w:name="_Toc82232047"/>
      <w:bookmarkStart w:id="325" w:name="_Toc82231978"/>
      <w:bookmarkStart w:id="326" w:name="_Toc82231909"/>
      <w:bookmarkStart w:id="327" w:name="_Toc82231840"/>
      <w:bookmarkStart w:id="328" w:name="_Toc82231771"/>
      <w:bookmarkStart w:id="329" w:name="_Toc82231702"/>
      <w:bookmarkStart w:id="330" w:name="_Toc82231633"/>
      <w:bookmarkStart w:id="331" w:name="_Toc82231564"/>
      <w:bookmarkStart w:id="332" w:name="_Toc82231495"/>
      <w:bookmarkStart w:id="333" w:name="_Toc82224613"/>
      <w:bookmarkStart w:id="334" w:name="_Toc82105468"/>
      <w:bookmarkStart w:id="335" w:name="_Toc82105399"/>
      <w:bookmarkStart w:id="336" w:name="_Toc82105240"/>
      <w:bookmarkStart w:id="337" w:name="_Toc82591286"/>
      <w:bookmarkStart w:id="338" w:name="_Toc82591285"/>
      <w:bookmarkStart w:id="339" w:name="_Toc82591284"/>
      <w:bookmarkStart w:id="340" w:name="_Toc82591281"/>
      <w:bookmarkStart w:id="341" w:name="_Toc82591280"/>
      <w:bookmarkStart w:id="342" w:name="_Toc82591278"/>
      <w:bookmarkStart w:id="343" w:name="_Toc82591277"/>
      <w:bookmarkStart w:id="344" w:name="_Toc82591275"/>
      <w:bookmarkStart w:id="345" w:name="_Toc82591274"/>
      <w:bookmarkStart w:id="346" w:name="_Toc82591272"/>
      <w:bookmarkStart w:id="347" w:name="_Toc82591271"/>
      <w:bookmarkStart w:id="348" w:name="_Toc82591269"/>
      <w:bookmarkStart w:id="349" w:name="_Toc82591268"/>
      <w:bookmarkStart w:id="350" w:name="_Toc82591266"/>
      <w:bookmarkStart w:id="351" w:name="_Toc82591265"/>
      <w:bookmarkStart w:id="352" w:name="_Toc82591263"/>
      <w:bookmarkStart w:id="353" w:name="_Toc82591262"/>
      <w:bookmarkStart w:id="354" w:name="_Toc82591260"/>
      <w:bookmarkStart w:id="355" w:name="_Toc82591259"/>
      <w:bookmarkStart w:id="356" w:name="_Toc82591257"/>
      <w:bookmarkStart w:id="357" w:name="_Toc82591256"/>
      <w:bookmarkStart w:id="358" w:name="_Toc82591254"/>
      <w:bookmarkStart w:id="359" w:name="_Toc82591253"/>
      <w:bookmarkStart w:id="360" w:name="_Toc82591251"/>
      <w:bookmarkStart w:id="361" w:name="_Toc82591250"/>
      <w:bookmarkStart w:id="362" w:name="_Toc82591248"/>
      <w:bookmarkStart w:id="363" w:name="_Toc82591247"/>
      <w:bookmarkStart w:id="364" w:name="_Toc82591246"/>
      <w:bookmarkStart w:id="365" w:name="_Toc82591245"/>
      <w:bookmarkEnd w:id="5"/>
      <w:bookmarkEnd w:id="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cs="Arial" w:ascii="Franklin Gothic Book" w:hAnsi="Franklin Gothic Book"/>
          <w:sz w:val="36"/>
          <w:szCs w:val="36"/>
        </w:rPr>
        <w:t>Údaje o zadavateli</w:t>
      </w:r>
      <w:bookmarkEnd w:id="7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366" w:name="_Toc121326913"/>
      <w:bookmarkStart w:id="367" w:name="_Toc98062887"/>
      <w:bookmarkStart w:id="368" w:name="_Toc121326913"/>
      <w:bookmarkStart w:id="369" w:name="_Toc98062887"/>
      <w:bookmarkEnd w:id="368"/>
      <w:bookmarkEnd w:id="369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i/>
          <w:i/>
          <w:iCs/>
          <w:lang w:val="x-none" w:eastAsia="ar-SA"/>
        </w:rPr>
      </w:pPr>
      <w:bookmarkStart w:id="370" w:name="_Toc121326913"/>
      <w:bookmarkStart w:id="371" w:name="_Toc98062887"/>
      <w:bookmarkStart w:id="372" w:name="_Toc535580554"/>
      <w:bookmarkStart w:id="373" w:name="_Toc462392781"/>
      <w:bookmarkEnd w:id="370"/>
      <w:bookmarkEnd w:id="371"/>
      <w:r>
        <w:rPr>
          <w:rFonts w:cs="Arial" w:ascii="Franklin Gothic Book" w:hAnsi="Franklin Gothic Book"/>
          <w:i/>
          <w:iCs/>
          <w:lang w:val="x-none" w:eastAsia="ar-SA"/>
        </w:rPr>
        <w:t>Základní údaje o Zadavateli</w:t>
      </w:r>
      <w:bookmarkEnd w:id="372"/>
      <w:bookmarkEnd w:id="373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ListParagraph"/>
        <w:ind w:left="36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4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4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ascii="Franklin Gothic Book" w:hAnsi="Franklin Gothic Book"/>
                <w:color w:val="000000"/>
                <w:sz w:val="24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Cs w:val="24"/>
              </w:rPr>
            </w:pPr>
            <w:r>
              <w:rPr>
                <w:rFonts w:ascii="Franklin Gothic Book" w:hAnsi="Franklin Gothic Book"/>
                <w:color w:val="000000" w:themeColor="text1"/>
                <w:szCs w:val="24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ind w:left="360" w:hanging="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Zmocněná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IČO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CZ7905280460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Kontaktní osob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Tel.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Cs w:val="24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Cs w:val="24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hyperlink r:id="rId7">
              <w:r>
                <w:rPr>
                  <w:rStyle w:val="InternetLink"/>
                  <w:rFonts w:cs="Arial" w:ascii="Franklin Gothic Book" w:hAnsi="Franklin Gothic Book"/>
                  <w:szCs w:val="24"/>
                </w:rPr>
                <w:t>zakazky@akjns.cz</w:t>
              </w:r>
            </w:hyperlink>
            <w:r>
              <w:rPr>
                <w:rStyle w:val="InternetLink"/>
                <w:rFonts w:cs="Arial" w:ascii="Franklin Gothic Book" w:hAnsi="Franklin Gothic Book"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4"/>
              </w:rPr>
              <w:t xml:space="preserve">Kontaktní adresa zadavatele pro veškeré úkony související </w:t>
              <w:br/>
              <w:t xml:space="preserve">s výběrovým řízení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Advokátní kancelář Janstová, Smetana &amp; Nevečeřal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inohradská 404/19, 120 00 Praha 2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74" w:name="_Toc535580555"/>
      <w:bookmarkStart w:id="375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75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74"/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  <w:sz w:val="24"/>
          <w:szCs w:val="24"/>
        </w:rPr>
      </w:pPr>
      <w:bookmarkStart w:id="376" w:name="_Toc98062890"/>
      <w:bookmarkStart w:id="377" w:name="_Toc535580556"/>
      <w:bookmarkStart w:id="378" w:name="_Toc121326918"/>
      <w:bookmarkStart w:id="379" w:name="_Toc98062891"/>
      <w:bookmarkStart w:id="380" w:name="_Toc142305648"/>
      <w:bookmarkStart w:id="381" w:name="_Toc142305501"/>
      <w:bookmarkStart w:id="382" w:name="_Toc95795636"/>
      <w:bookmarkStart w:id="383" w:name="_Toc95710649"/>
      <w:bookmarkStart w:id="384" w:name="_Toc95710591"/>
      <w:bookmarkStart w:id="385" w:name="_Toc95710510"/>
      <w:bookmarkStart w:id="386" w:name="_Toc95708834"/>
      <w:bookmarkStart w:id="387" w:name="_Toc142305644"/>
      <w:bookmarkStart w:id="388" w:name="_Toc142305497"/>
      <w:bookmarkEnd w:id="376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r>
        <w:rPr>
          <w:rFonts w:cs="Arial" w:ascii="Franklin Gothic Book" w:hAnsi="Franklin Gothic Book"/>
          <w:sz w:val="24"/>
          <w:szCs w:val="24"/>
        </w:rPr>
        <w:t>Účel a předmět plnění Veřejné zakázky</w:t>
      </w:r>
      <w:bookmarkEnd w:id="377"/>
      <w:bookmarkEnd w:id="378"/>
      <w:bookmarkEnd w:id="379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mětem plnění veřejné zakázky je v součinnosti se zadavatelem dle dokumentace pro provádění stavby s názvem </w:t>
      </w:r>
      <w:r>
        <w:rPr>
          <w:rFonts w:cs="Arial" w:ascii="Franklin Gothic Book" w:hAnsi="Franklin Gothic Book"/>
          <w:i/>
          <w:sz w:val="22"/>
          <w:szCs w:val="22"/>
        </w:rPr>
        <w:t>Revitalizace stávajícího HA-HA příkopu (oplocení), Muzeum českého venkova, zámek Kačina, Svatý Mikuláš 51, 284 01 Kutná Hora,</w:t>
      </w:r>
      <w:r>
        <w:rPr>
          <w:rFonts w:cs="Arial" w:ascii="Franklin Gothic Book" w:hAnsi="Franklin Gothic Book"/>
          <w:sz w:val="22"/>
          <w:szCs w:val="22"/>
        </w:rPr>
        <w:t xml:space="preserve"> zpracovaná (12/2017) Ing. Karlem Sehylem, autorizovaným inženýrem v oborech pozemní stavby, IČO: 15939006, K Noskovně 148, 164 00 Praha 6, a dle právních předpisů upravujících oblast realizace stavebních prací do podrobností nezbytných pro zpracování nabídky a výkazu výměr, provést stavební práce spočívající v/ve:</w:t>
        <w:tab/>
      </w:r>
    </w:p>
    <w:p>
      <w:pPr>
        <w:pStyle w:val="BodySingle"/>
        <w:numPr>
          <w:ilvl w:val="0"/>
          <w:numId w:val="1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pravě "A", "B", "C" a „M" částí HA-HA příkopu (zděné části). Práce mají zednický charakter. Současně budou provedeny i úpravy terénu v objektu Národního zemědělského muzea Kačina. </w:t>
      </w:r>
    </w:p>
    <w:p>
      <w:pPr>
        <w:pStyle w:val="BodySingle"/>
        <w:numPr>
          <w:ilvl w:val="0"/>
          <w:numId w:val="1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pravě stávající Novodvorské brány a zhotovení nové Kočárovské brány. Práce budou provedeny kovářským způsobem. S realizací bran souvisí i kamenické prá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zhledem k nevyhovujícímu stavu HA-HA příkopu na zámku Kačina bude provedena oprava jeho části s uvedením do původního stavu. V rámci obnovy HA-HA příkopu bude provedeno vyčištění od spadaných a splavených částí zeminy. Tato bude využita pro vyrovnání v oblasti koruny zdiva. Z prostoru příkopu a zdiva budou odstraněny dřeviny a vegetace, které zdivo bezprostředně ohrožují. Rovněž budou odstraněny důsledky nevhodných zásahů. Spolu s revitalizací části příkopu bude dále opravena Novodvorská vstupní brána a nově vytvořena brána u Kočárovny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etailní vymezení předmětu plnění veřejné zakázky je vymezeno v příloze č. 1 zadávací dokumentace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  <w:sz w:val="24"/>
          <w:szCs w:val="24"/>
        </w:rPr>
      </w:pPr>
      <w:bookmarkStart w:id="389" w:name="_Toc535580557"/>
      <w:r>
        <w:rPr>
          <w:rFonts w:cs="Arial" w:ascii="Franklin Gothic Book" w:hAnsi="Franklin Gothic Book"/>
          <w:sz w:val="24"/>
          <w:szCs w:val="24"/>
        </w:rPr>
        <w:t>Předpokládaná hodnota Veřejné zakázky, doba a místo plnění veřejné zakázky</w:t>
      </w:r>
      <w:bookmarkEnd w:id="389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á celková hodnota veřejné zakázky</w:t>
      </w:r>
      <w:r>
        <w:rPr>
          <w:rFonts w:cs="Arial" w:ascii="Franklin Gothic Book" w:hAnsi="Franklin Gothic Book"/>
          <w:b/>
          <w:sz w:val="22"/>
          <w:szCs w:val="22"/>
        </w:rPr>
        <w:t xml:space="preserve"> 2.248.000,- Kč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 xml:space="preserve">bez DPH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390" w:name="_Toc98062892"/>
      <w:bookmarkStart w:id="391" w:name="_Toc145155136"/>
      <w:bookmarkEnd w:id="390"/>
      <w:bookmarkEnd w:id="391"/>
      <w:r>
        <w:rPr>
          <w:rFonts w:cs="Arial" w:ascii="Franklin Gothic Book" w:hAnsi="Franklin Gothic Book"/>
          <w:sz w:val="22"/>
          <w:szCs w:val="22"/>
        </w:rPr>
        <w:t>Shora uvedené stavební práce a související dodávky budou realizovány na území obce Svatý Mikuláš, katastrální území Svatý Mikuláš, p. č. 817, 818, 819, 829, 830, 841, 843, 850 a 857 na adrese Svatý Mikuláš 51, 284 01 Kutná Hora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 plněním předmětu veřejné zakázky bude započato bezprostředně po nabytí účinnosti smlouvy uzavřené na základě tohoto výběrového řízení – předpoklad únor 2019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lnění předmětu veřejné zakázky bude ukončeno </w:t>
      </w:r>
      <w:r>
        <w:rPr>
          <w:rFonts w:cs="Arial" w:ascii="Franklin Gothic Book" w:hAnsi="Franklin Gothic Book"/>
          <w:b/>
          <w:sz w:val="22"/>
          <w:szCs w:val="22"/>
        </w:rPr>
        <w:t>nejpozději do listopadu 2019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ližší specifikace termínů plnění je uvedena v textu návrhu smlouvy o dílo, který tvoří přílohu této zadávací dokumentace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4"/>
          <w:szCs w:val="16"/>
        </w:rPr>
      </w:pPr>
      <w:r>
        <w:rPr>
          <w:rFonts w:cs="Arial" w:ascii="Franklin Gothic Book" w:hAnsi="Franklin Gothic Book"/>
          <w:b/>
          <w:sz w:val="24"/>
          <w:szCs w:val="16"/>
        </w:rPr>
      </w:r>
    </w:p>
    <w:p>
      <w:pPr>
        <w:pStyle w:val="StyleNadpis2PPPAuto"/>
        <w:numPr>
          <w:ilvl w:val="1"/>
          <w:numId w:val="2"/>
        </w:numPr>
        <w:tabs>
          <w:tab w:val="left" w:pos="1561" w:leader="none"/>
        </w:tabs>
        <w:spacing w:before="0" w:after="120"/>
        <w:ind w:left="710" w:hanging="0"/>
        <w:rPr>
          <w:rFonts w:ascii="Franklin Gothic Book" w:hAnsi="Franklin Gothic Book" w:cs="Arial"/>
          <w:sz w:val="24"/>
          <w:szCs w:val="24"/>
        </w:rPr>
      </w:pPr>
      <w:bookmarkStart w:id="392" w:name="_Toc535580558"/>
      <w:bookmarkStart w:id="393" w:name="_Toc515796837"/>
      <w:r>
        <w:rPr>
          <w:rFonts w:cs="Arial" w:ascii="Franklin Gothic Book" w:hAnsi="Franklin Gothic Book"/>
          <w:sz w:val="24"/>
          <w:szCs w:val="24"/>
        </w:rPr>
        <w:t>Klasifikace dle CPV kódů</w:t>
      </w:r>
      <w:bookmarkEnd w:id="392"/>
      <w:bookmarkEnd w:id="393"/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bookmarkStart w:id="394" w:name="_Toc121906951"/>
      <w:bookmarkStart w:id="395" w:name="_Toc121902746"/>
      <w:bookmarkEnd w:id="394"/>
      <w:bookmarkEnd w:id="395"/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  <w:t>Stavební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300000-0</w:t>
        <w:tab/>
        <w:tab/>
        <w:t>Stavební montážní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262500-6</w:t>
        <w:tab/>
        <w:tab/>
        <w:t>Kamenické a zednické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96" w:name="_Toc98062903"/>
      <w:bookmarkStart w:id="397" w:name="_Toc535580559"/>
      <w:r>
        <w:rPr>
          <w:rFonts w:cs="Arial" w:ascii="Franklin Gothic Book" w:hAnsi="Franklin Gothic Book"/>
          <w:sz w:val="36"/>
          <w:szCs w:val="36"/>
        </w:rPr>
        <w:t>Kvalifikační předpoklady</w:t>
      </w:r>
      <w:bookmarkEnd w:id="397"/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analogicky dle ZZVZ uvedených dále v této zadávací dokumentaci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prokáže splnění způsobilosti a kvalifikace </w:t>
      </w:r>
      <w:r>
        <w:rPr>
          <w:rFonts w:ascii="Franklin Gothic Book" w:hAnsi="Franklin Gothic Book"/>
          <w:b/>
          <w:sz w:val="22"/>
          <w:szCs w:val="22"/>
        </w:rPr>
        <w:t>předložením čestného prohlášení</w:t>
      </w:r>
      <w:r>
        <w:rPr>
          <w:rFonts w:ascii="Franklin Gothic Book" w:hAnsi="Franklin Gothic Book"/>
          <w:sz w:val="22"/>
          <w:szCs w:val="22"/>
        </w:rPr>
        <w:t xml:space="preserve">, z jehož obsahu bude zřejmé, že příslušný dodavatel splňuje způsobilost a kvalifikaci dle požadavků zadavatele. Dodavatel může použít vzor uvedený v příloze této výzvy. Prohlášení musí být učiněno </w:t>
      </w:r>
      <w:r>
        <w:rPr>
          <w:rFonts w:ascii="Franklin Gothic Book" w:hAnsi="Franklin Gothic Book"/>
          <w:b/>
          <w:sz w:val="22"/>
          <w:szCs w:val="22"/>
        </w:rPr>
        <w:t>osobou oprávněnou</w:t>
      </w:r>
      <w:r>
        <w:rPr>
          <w:rFonts w:ascii="Franklin Gothic Book" w:hAnsi="Franklin Gothic Book"/>
          <w:sz w:val="22"/>
          <w:szCs w:val="22"/>
        </w:rPr>
        <w:t xml:space="preserve">; není-li v daném případě oprávněnou osobou statutární orgán dodavatele, doporučuje zadavatel, aby přílohou nabídky byla </w:t>
      </w:r>
      <w:r>
        <w:rPr>
          <w:rFonts w:ascii="Franklin Gothic Book" w:hAnsi="Franklin Gothic Book"/>
          <w:b/>
          <w:sz w:val="22"/>
          <w:szCs w:val="22"/>
        </w:rPr>
        <w:t>platná plná moc</w:t>
      </w:r>
      <w:r>
        <w:rPr>
          <w:rFonts w:ascii="Franklin Gothic Book" w:hAnsi="Franklin Gothic Book"/>
          <w:sz w:val="22"/>
          <w:szCs w:val="22"/>
        </w:rPr>
        <w:t xml:space="preserve">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analogicky dle § 79 odst. 2 písm. a) ZZVZ (seznam stavebních prací) nebo d)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analogicky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7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7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ZÁKLADNÍ ZPŮSOBILOSTI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dodavatele; k zahlazeným odsouzením se nepřihlíží (tento kvalifikační předpoklad splňuje jak dodavatel jako právnická osoba, tak každý člen statutárního orgánu, a současně je-li členem statutárního orgánu dodavatele právnická osoba, potom i tato právnická osoba, každý člen statutárního orgánu této právnické osoby a osoba zastupující tuto právnickou osobu v statutárním orgánu dodavatele)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PROFESNÍ ZPŮSOBILOSTI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isponuje </w:t>
      </w:r>
      <w:r>
        <w:rPr>
          <w:rFonts w:ascii="Franklin Gothic Book" w:hAnsi="Franklin Gothic Book"/>
          <w:b/>
          <w:sz w:val="22"/>
          <w:szCs w:val="22"/>
        </w:rPr>
        <w:t>výpisem z obchodního rejstříku</w:t>
      </w:r>
      <w:r>
        <w:rPr>
          <w:rFonts w:ascii="Franklin Gothic Book" w:hAnsi="Franklin Gothic Book"/>
          <w:sz w:val="22"/>
          <w:szCs w:val="22"/>
        </w:rPr>
        <w:t xml:space="preserve">, pokud je v něm zapsán, či výpisem z jiné obdobné evidence, pokud je v ní zapsán,  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isponuje </w:t>
      </w:r>
      <w:r>
        <w:rPr>
          <w:rFonts w:ascii="Franklin Gothic Book" w:hAnsi="Franklin Gothic Book"/>
          <w:b/>
          <w:sz w:val="22"/>
          <w:szCs w:val="22"/>
        </w:rPr>
        <w:t>dokladem o oprávnění k podnikání</w:t>
      </w:r>
      <w:r>
        <w:rPr>
          <w:rFonts w:ascii="Franklin Gothic Book" w:hAnsi="Franklin Gothic Book"/>
          <w:sz w:val="22"/>
          <w:szCs w:val="22"/>
        </w:rPr>
        <w:t xml:space="preserve"> dle zvláštních právních předpisů v rozsahu odpovídajícímu předmětu veřejné zakázky, zejména příslušným živnostenským oprávněním či licencí analogicky dle § 77 odst. 2 písm. a) ZZVZ minimálně v rozsahu, který odpovídá předmětu plnění veřejné zakázky, tedy živnostenským oprávněním pro </w:t>
      </w:r>
      <w:r>
        <w:rPr>
          <w:rFonts w:ascii="Franklin Gothic Book" w:hAnsi="Franklin Gothic Book"/>
          <w:b/>
          <w:sz w:val="22"/>
          <w:szCs w:val="22"/>
        </w:rPr>
        <w:t>provádění staveb, jejich změn a odstraňování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shd w:val="clear" w:color="auto" w:fill="FFFFFF"/>
        <w:spacing w:lineRule="auto" w:line="276"/>
        <w:ind w:left="207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TECHNICKÉ KVALIFIKACE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5 letech před zahájením výběrového řízení realizoval min. 1 stavební práci </w:t>
      </w:r>
      <w:r>
        <w:rPr>
          <w:rStyle w:val="FontStyle18"/>
          <w:rFonts w:ascii="Franklin Gothic Book" w:hAnsi="Franklin Gothic Book"/>
          <w:szCs w:val="22"/>
        </w:rPr>
        <w:t xml:space="preserve">spočívající ve zhotovení nebo rekonstrukci ohradních zdí u nemovitosti, která je kulturní památkou nebo se nachází na území památkové rezervace </w:t>
      </w:r>
      <w:r>
        <w:rPr>
          <w:rStyle w:val="FontStyle18"/>
          <w:rFonts w:ascii="Franklin Gothic Book" w:hAnsi="Franklin Gothic Book"/>
          <w:b/>
          <w:szCs w:val="22"/>
        </w:rPr>
        <w:t>o minimálním finančním objemu stavebních prací 1 mil. Kč bez DPH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76"/>
        <w:ind w:left="567" w:hanging="36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isponuje </w:t>
      </w:r>
      <w:r>
        <w:rPr>
          <w:rStyle w:val="FontStyle18"/>
          <w:rFonts w:ascii="Franklin Gothic Book" w:hAnsi="Franklin Gothic Book"/>
          <w:b/>
          <w:szCs w:val="22"/>
        </w:rPr>
        <w:t>realizačním týmem - min. 1 osobou</w:t>
      </w:r>
      <w:r>
        <w:rPr>
          <w:rStyle w:val="FontStyle18"/>
          <w:rFonts w:ascii="Franklin Gothic Book" w:hAnsi="Franklin Gothic Book"/>
          <w:szCs w:val="22"/>
        </w:rPr>
        <w:t>, která se bude podílet na plnění veřejné zakázky na pozici stavbyvedoucího, bez ohledu na to, zda se jedná o zaměstnance účastníka či osobu v jiném vztahu k účastníkovi, přičemž tento člen realizačního týmu musí splňovat níže uvedené požadavky zadavatele</w:t>
      </w:r>
    </w:p>
    <w:p>
      <w:pPr>
        <w:pStyle w:val="ListParagraph"/>
        <w:numPr>
          <w:ilvl w:val="1"/>
          <w:numId w:val="21"/>
        </w:numPr>
        <w:shd w:val="clear" w:color="auto" w:fill="FFFFFF"/>
        <w:spacing w:lineRule="auto" w:line="276"/>
        <w:ind w:left="1276" w:hanging="425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autorizace na úrovni autorizovaného inženýra nebo technika v oboru pozemní stavby,</w:t>
      </w:r>
    </w:p>
    <w:p>
      <w:pPr>
        <w:pStyle w:val="ListParagraph"/>
        <w:numPr>
          <w:ilvl w:val="1"/>
          <w:numId w:val="21"/>
        </w:numPr>
        <w:shd w:val="clear" w:color="auto" w:fill="FFFFFF"/>
        <w:spacing w:lineRule="auto" w:line="276"/>
        <w:ind w:left="1276" w:hanging="425"/>
        <w:jc w:val="both"/>
        <w:rPr>
          <w:rFonts w:ascii="Franklin Gothic Book" w:hAnsi="Franklin Gothic Book"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min. 3 roky praxe v oboru stavitelství na pozici stavbyvedoucího či na obdobné pozici.</w:t>
      </w:r>
      <w:r>
        <w:br w:type="page"/>
      </w:r>
    </w:p>
    <w:p>
      <w:pPr>
        <w:pStyle w:val="Normal"/>
        <w:spacing w:lineRule="auto" w:line="276" w:before="60" w:after="12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 požadovat po vybraném účastníkovi před podpisem smlouvy předložení originálů či úředně ověřených kopií níže uvedených dokladů, přičemž nesplnění této povinnosti se považuje za neposkytnutí součinnosti k uzavření smlouvy analogicky ve smyslu příslušných ustanovení ZZVZ: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pis z obchodního rejstříku, pokud je v něm zapsán, či výpis z jiné obdobné evidence, pokud je v ní zapsán,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klad o oprávnění k podnikání podle zvláštních právních předpisů pro provádění staveb, jejich změna odstraňování,</w:t>
      </w:r>
    </w:p>
    <w:p>
      <w:pPr>
        <w:pStyle w:val="ListParagraph"/>
        <w:numPr>
          <w:ilvl w:val="0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svědčení objednatele o realizaci shora specifikované referenční zakázky.</w:t>
      </w:r>
    </w:p>
    <w:p>
      <w:pPr>
        <w:pStyle w:val="ListParagraph"/>
        <w:numPr>
          <w:ilvl w:val="0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strukturovaný profesní životopis člena realizačního týmu, který </w:t>
      </w:r>
      <w:r>
        <w:rPr>
          <w:rFonts w:cs="Arial" w:ascii="Franklin Gothic Book" w:hAnsi="Franklin Gothic Book"/>
          <w:sz w:val="22"/>
          <w:szCs w:val="22"/>
        </w:rPr>
        <w:t xml:space="preserve">musí obsahovat: </w:t>
      </w:r>
    </w:p>
    <w:p>
      <w:pPr>
        <w:pStyle w:val="ListParagraph"/>
        <w:numPr>
          <w:ilvl w:val="1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méno a příjmení člena,</w:t>
      </w:r>
    </w:p>
    <w:p>
      <w:pPr>
        <w:pStyle w:val="ListParagraph"/>
        <w:numPr>
          <w:ilvl w:val="1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pis funkce při plnění veřejné zakázky, </w:t>
      </w:r>
    </w:p>
    <w:p>
      <w:pPr>
        <w:pStyle w:val="ListParagraph"/>
        <w:numPr>
          <w:ilvl w:val="1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nformace o poměru k účastníkovi, </w:t>
      </w:r>
    </w:p>
    <w:p>
      <w:pPr>
        <w:pStyle w:val="ListParagraph"/>
        <w:numPr>
          <w:ilvl w:val="1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hled profesní praxe vztahující se k plnění veřejné zakázky,</w:t>
      </w:r>
    </w:p>
    <w:p>
      <w:pPr>
        <w:pStyle w:val="ListParagraph"/>
        <w:numPr>
          <w:ilvl w:val="1"/>
          <w:numId w:val="20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ložku o pravdivosti údajů obsažených v životopise podepsanou členem realizačního týmu.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svědčení o odborné kvalifikaci člena realizačního týmu - autorizace technika nebo inženýra pro obor pozemní stavby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98" w:name="_Toc535580560"/>
      <w:r>
        <w:rPr>
          <w:rFonts w:cs="Arial" w:ascii="Franklin Gothic Book" w:hAnsi="Franklin Gothic Book"/>
          <w:sz w:val="36"/>
          <w:szCs w:val="36"/>
        </w:rPr>
        <w:t>Forma a způsob zpracování nabídek</w:t>
      </w:r>
      <w:bookmarkEnd w:id="398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ýhradně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b/>
          <w:sz w:val="22"/>
          <w:szCs w:val="22"/>
        </w:rPr>
        <w:t>v listinné podobě</w:t>
      </w:r>
      <w:r>
        <w:rPr>
          <w:rFonts w:eastAsia="SimSun" w:cs="Arial" w:ascii="Franklin Gothic Book" w:hAnsi="Franklin Gothic Book"/>
          <w:sz w:val="22"/>
          <w:szCs w:val="22"/>
        </w:rPr>
        <w:t xml:space="preserve"> a v souladu s požadavky Zadavatele uvedenými v této Zadávací dokumentaci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zpracuje položkový rozpočet (jenž bude součástí nabídky) ve formátu totožném, v jakém byl zveřejněný v rámci zadávací dokumentace na profilu zadavatele a jenž byl součástí projektové dokumenta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</w:rPr>
      </w:pPr>
      <w:bookmarkStart w:id="399" w:name="_Toc535580561"/>
      <w:r>
        <w:rPr>
          <w:rFonts w:cs="Arial" w:ascii="Franklin Gothic Book" w:hAnsi="Franklin Gothic Book"/>
        </w:rPr>
        <w:t>Členění Nabídky</w:t>
      </w:r>
      <w:bookmarkEnd w:id="399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e znění dle přílohy této zadávací dokumentace)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</w:t>
      </w:r>
      <w:r>
        <w:rPr>
          <w:rFonts w:cs="Arial" w:ascii="Franklin Gothic Book" w:hAnsi="Franklin Gothic Book"/>
          <w:b/>
          <w:sz w:val="22"/>
          <w:szCs w:val="22"/>
        </w:rPr>
        <w:t xml:space="preserve"> splnění požadované způsobilosti a kvalifikace dodavatel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,</w:t>
      </w:r>
      <w:r>
        <w:rPr>
          <w:rFonts w:cs="Arial" w:ascii="Franklin Gothic Book" w:hAnsi="Franklin Gothic Book"/>
          <w:sz w:val="22"/>
          <w:szCs w:val="22"/>
        </w:rPr>
        <w:t xml:space="preserve"> pokud je jejich prostřednictvím prokazována kvalifikac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vrh smlouvy</w:t>
      </w:r>
      <w:r>
        <w:rPr>
          <w:rFonts w:cs="Arial" w:ascii="Franklin Gothic Book" w:hAnsi="Franklin Gothic Book"/>
          <w:sz w:val="22"/>
          <w:szCs w:val="22"/>
        </w:rPr>
        <w:t xml:space="preserve"> podepsaný osobou oprávněnou jednat jménem či za dodavatel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ložkový rozpočet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</w:rPr>
      </w:pPr>
      <w:bookmarkStart w:id="400" w:name="_Toc535580562"/>
      <w:r>
        <w:rPr>
          <w:rFonts w:cs="Arial" w:ascii="Franklin Gothic Book" w:hAnsi="Franklin Gothic Book"/>
        </w:rPr>
        <w:t>Forma</w:t>
      </w:r>
      <w:bookmarkEnd w:id="40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v jednom originále, Zadavatel doporučuje zpracovat a podat Nabídku též v jedné kopii (tj. </w:t>
      </w:r>
      <w:r>
        <w:rPr>
          <w:rFonts w:eastAsia="SimSun" w:cs="Arial" w:ascii="Franklin Gothic Book" w:hAnsi="Franklin Gothic Book"/>
          <w:bCs/>
          <w:sz w:val="22"/>
          <w:szCs w:val="22"/>
        </w:rPr>
        <w:t>1</w:t>
      </w:r>
      <w:r>
        <w:rPr>
          <w:rFonts w:eastAsia="SimSun" w:cs="Arial" w:ascii="Franklin Gothic Book" w:hAnsi="Franklin Gothic Book"/>
          <w:sz w:val="22"/>
          <w:szCs w:val="22"/>
        </w:rPr>
        <w:t xml:space="preserve"> originál a 1 kopie). Součástí Nabídky bude CD s elektronickou verzí Nabídky (zadavatel současně požaduje předložení položkového rozpočtu vyjma listinné podoby také ve formátu .xls)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a bude kvalitním způsobem vytištěna tak, že bude dobře čitelná a včetně příloh </w:t>
      </w:r>
      <w:r>
        <w:rPr>
          <w:rFonts w:eastAsia="SimSun" w:cs="Arial" w:ascii="Franklin Gothic Book" w:hAnsi="Franklin Gothic Book"/>
          <w:sz w:val="22"/>
          <w:szCs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 xml:space="preserve">Všechny </w:t>
      </w:r>
      <w:r>
        <w:rPr>
          <w:rFonts w:eastAsia="SimSun" w:cs="Arial" w:ascii="Franklin Gothic Book" w:hAnsi="Franklin Gothic Book"/>
          <w:bCs/>
          <w:sz w:val="22"/>
          <w:szCs w:val="22"/>
          <w:u w:val="single"/>
        </w:rPr>
        <w:t>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934"/>
      </w:tblGrid>
      <w:tr>
        <w:trPr>
          <w:trHeight w:val="55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sz w:val="22"/>
                <w:szCs w:val="22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ascii="Franklin Gothic Book" w:hAnsi="Franklin Gothic Book"/>
                <w:b/>
                <w:sz w:val="22"/>
                <w:szCs w:val="22"/>
              </w:rPr>
              <w:t>Název Veřejné zakázky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Style w:val="CharChar"/>
                <w:rFonts w:cs="Arial" w:ascii="Franklin Gothic Book" w:hAnsi="Franklin Gothic Book"/>
                <w:sz w:val="22"/>
                <w:szCs w:val="22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CharChar"/>
                <w:rFonts w:cs="Arial" w:ascii="Franklin Gothic Book" w:hAnsi="Franklin Gothic Book"/>
                <w:sz w:val="22"/>
                <w:szCs w:val="22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sz w:val="22"/>
                <w:szCs w:val="22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</w:rPr>
      </w:pPr>
      <w:bookmarkStart w:id="401" w:name="_Toc535580563"/>
      <w:r>
        <w:rPr>
          <w:rFonts w:cs="Arial" w:ascii="Franklin Gothic Book" w:hAnsi="Franklin Gothic Book"/>
        </w:rPr>
        <w:t>Varianty Nabídky</w:t>
      </w:r>
      <w:bookmarkStart w:id="402" w:name="_Toc300158223"/>
      <w:bookmarkStart w:id="403" w:name="_Toc268277267"/>
      <w:r>
        <w:rPr>
          <w:rFonts w:cs="Arial" w:ascii="Franklin Gothic Book" w:hAnsi="Franklin Gothic Book"/>
        </w:rPr>
        <w:t xml:space="preserve"> a další podmínky</w:t>
      </w:r>
      <w:bookmarkEnd w:id="401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bookmarkStart w:id="404" w:name="_Toc320633405"/>
      <w:bookmarkStart w:id="405" w:name="_Toc319510769"/>
      <w:r>
        <w:rPr>
          <w:rFonts w:eastAsia="SimSun" w:cs="Arial" w:ascii="Franklin Gothic Book" w:hAnsi="Franklin Gothic Book"/>
          <w:bCs/>
          <w:sz w:val="22"/>
          <w:szCs w:val="22"/>
        </w:rPr>
        <w:t>Zadavatel nepřipouští varianty Nabídky.</w:t>
      </w:r>
      <w:bookmarkEnd w:id="402"/>
      <w:bookmarkEnd w:id="403"/>
      <w:bookmarkEnd w:id="404"/>
      <w:bookmarkEnd w:id="405"/>
      <w:r>
        <w:rPr>
          <w:rFonts w:eastAsia="SimSun"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al nabídku ve výběrovém řízení, nesmí být současně osobou, jejímž prostřednictvím jiný dodavatel v tomto výběrovém řízení prokazuje kvalifikaci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á více nabídek samostatně nebo společně s jinými dodavateli, nebo podá nabídku a současně je osobou, jejímž prostřednictvím jiný účastník výběrového řízení prokazuje kvalifikaci, bude z výběrového řízení vyloučen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kern w:val="0"/>
          <w:sz w:val="36"/>
          <w:szCs w:val="36"/>
        </w:rPr>
      </w:pPr>
      <w:bookmarkStart w:id="406" w:name="_Toc535580564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06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analogicky dle § 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Hodnocena bude celková nabídková cena v Kč bez DPH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07" w:name="_Toc535580565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08" w:name="_Toc98062909"/>
      <w:bookmarkEnd w:id="407"/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09" w:name="_Toc535580566"/>
      <w:bookmarkStart w:id="410" w:name="_Toc238898444"/>
      <w:bookmarkStart w:id="411" w:name="_Toc215059991"/>
      <w:bookmarkEnd w:id="408"/>
      <w:r>
        <w:rPr>
          <w:rFonts w:ascii="Franklin Gothic Book" w:hAnsi="Franklin Gothic Book"/>
        </w:rPr>
        <w:t>Způsob stanovení nabídkové ceny</w:t>
      </w:r>
      <w:bookmarkEnd w:id="409"/>
      <w:bookmarkEnd w:id="410"/>
      <w:bookmarkEnd w:id="411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stanoví celkovou nabídkovou cenu za provedení veřejné zakázky v souladu s touto zadávací dokumentací, a to absolutní částkou v korunách českých (</w:t>
      </w:r>
      <w:r>
        <w:rPr>
          <w:rFonts w:ascii="Franklin Gothic Book" w:hAnsi="Franklin Gothic Book"/>
          <w:b/>
          <w:sz w:val="22"/>
          <w:szCs w:val="22"/>
        </w:rPr>
        <w:t>CZK</w:t>
      </w:r>
      <w:r>
        <w:rPr>
          <w:rFonts w:ascii="Franklin Gothic Book" w:hAnsi="Franklin Gothic Book"/>
          <w:sz w:val="22"/>
          <w:szCs w:val="22"/>
        </w:rPr>
        <w:t xml:space="preserve">)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še DPH (v CZK),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sz w:val="22"/>
          <w:szCs w:val="22"/>
        </w:rPr>
        <w:t xml:space="preserve">, které dodavateli vzniknou v souvislosti s plněním veřejné zakázky. Dodavatel uvede nabídkovou cenu </w:t>
      </w:r>
      <w:r>
        <w:rPr>
          <w:rFonts w:ascii="Franklin Gothic Book" w:hAnsi="Franklin Gothic Book"/>
          <w:b/>
          <w:sz w:val="22"/>
          <w:szCs w:val="22"/>
        </w:rPr>
        <w:t>v požadovaném členění v krycím listu nabídky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2" w:name="_Toc238898446"/>
      <w:bookmarkStart w:id="413" w:name="_Toc215059993"/>
      <w:bookmarkStart w:id="414" w:name="_Toc535580567"/>
      <w:r>
        <w:rPr>
          <w:rFonts w:ascii="Franklin Gothic Book" w:hAnsi="Franklin Gothic Book"/>
        </w:rPr>
        <w:t>Doložení výpočtu nabídkové ceny a výkaz výměr</w:t>
      </w:r>
      <w:bookmarkEnd w:id="414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alkulaci nabídkové ceny Dodavatel zároveň zpracuje oceněním jednotlivých prací a dodávek a služeb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sz w:val="22"/>
          <w:szCs w:val="22"/>
        </w:rPr>
        <w:t>položkový rozpočet</w:t>
      </w:r>
      <w:r>
        <w:rPr>
          <w:rFonts w:ascii="Franklin Gothic Book" w:hAnsi="Franklin Gothic Book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ozpočet k ocenění musí být oceněn v souladu s podmínkami realizace stavby specifikovanými v projektové dokumentaci, která je přílohou č. 1 této zadávací dokumentace.</w:t>
      </w:r>
    </w:p>
    <w:p>
      <w:pPr>
        <w:pStyle w:val="StyleNadpis2PPPAuto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5" w:name="_Toc238898446"/>
      <w:bookmarkStart w:id="416" w:name="_Toc215059993"/>
      <w:bookmarkStart w:id="417" w:name="_Toc535580568"/>
      <w:r>
        <w:rPr>
          <w:rFonts w:ascii="Franklin Gothic Book" w:hAnsi="Franklin Gothic Book"/>
        </w:rPr>
        <w:t>Podmínky pro možné překročení celkové nabídkové ceny</w:t>
      </w:r>
      <w:bookmarkEnd w:id="415"/>
      <w:bookmarkEnd w:id="416"/>
      <w:bookmarkEnd w:id="41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nejvýše přípustná. Nabídková cena </w:t>
      </w:r>
      <w:r>
        <w:rPr>
          <w:rFonts w:ascii="Franklin Gothic Book" w:hAnsi="Franklin Gothic Book"/>
          <w:b/>
          <w:sz w:val="22"/>
          <w:szCs w:val="22"/>
        </w:rPr>
        <w:t>může být překročena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navýšení těchto sazeb. Další podmínky pro překročení nabídkové ceny jsou uvedeny v návrhu smlouvy.</w:t>
      </w:r>
      <w:bookmarkStart w:id="418" w:name="_Toc468433843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19" w:name="_Toc535580569"/>
      <w:bookmarkEnd w:id="418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419"/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0" w:name="_Toc535580570"/>
      <w:r>
        <w:rPr>
          <w:rFonts w:ascii="Franklin Gothic Book" w:hAnsi="Franklin Gothic Book"/>
        </w:rPr>
        <w:t>Lhůta, způsob a místo pro podání Nabídky</w:t>
      </w:r>
      <w:bookmarkEnd w:id="420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osobně na adrese </w:t>
      </w:r>
      <w:r>
        <w:rPr>
          <w:rFonts w:ascii="Franklin Gothic Book" w:hAnsi="Franklin Gothic Book"/>
          <w:b/>
          <w:sz w:val="22"/>
          <w:szCs w:val="22"/>
        </w:rPr>
        <w:t>AK 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od 9.00 </w:t>
      </w:r>
      <w:r>
        <w:rPr>
          <w:rFonts w:eastAsia="SimSun" w:ascii="Franklin Gothic Book" w:hAnsi="Franklin Gothic Book"/>
          <w:sz w:val="22"/>
          <w:szCs w:val="22"/>
        </w:rPr>
        <w:t>do 16.0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, nejpozději však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do konce lhůty pro podávání Nabídek </w:t>
      </w:r>
      <w:r>
        <w:rPr>
          <w:rFonts w:eastAsia="SimSun" w:cs="Arial" w:ascii="Franklin Gothic Book" w:hAnsi="Franklin Gothic Book"/>
          <w:sz w:val="22"/>
          <w:szCs w:val="22"/>
        </w:rPr>
        <w:t>(dále jen „</w:t>
      </w:r>
      <w:r>
        <w:rPr>
          <w:rFonts w:eastAsia="SimSun" w:cs="Arial" w:ascii="Franklin Gothic Book" w:hAnsi="Franklin Gothic Book"/>
          <w:b/>
          <w:sz w:val="22"/>
          <w:szCs w:val="22"/>
        </w:rPr>
        <w:t>Lhůta</w:t>
      </w:r>
      <w:r>
        <w:rPr>
          <w:rFonts w:eastAsia="SimSun" w:cs="Arial" w:ascii="Franklin Gothic Book" w:hAnsi="Franklin Gothic Book"/>
          <w:sz w:val="22"/>
          <w:szCs w:val="22"/>
        </w:rPr>
        <w:t>“)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uveřejněné na profilu zadavatele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výběrového řízení na Veřejnou zakázku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1" w:name="_Toc535580571"/>
      <w:r>
        <w:rPr>
          <w:rFonts w:ascii="Franklin Gothic Book" w:hAnsi="Franklin Gothic Book"/>
        </w:rPr>
        <w:t>Vysvětlení zadávací dokumentace (Dodatečné informace)</w:t>
      </w:r>
      <w:bookmarkEnd w:id="421"/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, osobě zmocněné jednat jménem Zadavatele ve věcech týkajících se Veřejné zakázky dle čl. 1 této Zadávací dokumentace a to alespoň 4 pracovní dny před uplynutím Lhůty pro podání nabídek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oznámí vysvětlení zadávací dokumentace i se zněním původního dotazu, případně související dokumenty, všem dodavatelům způsobem, jakým bylo řízení zahájeno a to nejpozději do 2 pracovních dnů po doručení žádosti. Současně oznámí zadavatel vysvětlení zadávací dokumentace i těm dodavatelům, kteří požádali o poskytnutí zadávacích podmínek, včetně vysvětlení zadávací dokumentace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změnit nebo doplnit zadávací podmínky obsažené v zadávací dokumentaci před uplynutím lhůty pro podání nabídek. Změna nebo doplnění zadávací dokumentace/zadávacích podmínek musí být uveřejněna nebo oznámena dodavatelům stejným způsobem jako vysvětlení zadávací dokumentace dle předchozího odstavce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2" w:name="_Toc98062903"/>
      <w:bookmarkStart w:id="423" w:name="_Toc535580572"/>
      <w:r>
        <w:rPr>
          <w:rFonts w:ascii="Franklin Gothic Book" w:hAnsi="Franklin Gothic Book"/>
        </w:rPr>
        <w:t>Práva a výhrady zadavatele</w:t>
      </w:r>
      <w:bookmarkEnd w:id="422"/>
      <w:bookmarkEnd w:id="423"/>
    </w:p>
    <w:p>
      <w:pPr>
        <w:pStyle w:val="ListBullet2"/>
        <w:widowControl w:val="false"/>
        <w:numPr>
          <w:ilvl w:val="0"/>
          <w:numId w:val="0"/>
        </w:numPr>
        <w:spacing w:lineRule="auto" w:line="240" w:before="0" w:after="120"/>
        <w:ind w:left="256" w:hanging="25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ýběrové řízení může být ukončeno i bez uvedení důvodu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změnit, upřesnit nebo doplnit zadávací podmínky mj. v návaznosti na dodatečné informace poskytnuté dodavatelům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bude poskytovat náhradu jakýchkoliv nákladů, které dodavatelé vynaloží v souvislosti se svou účastí ve výběrovém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, jehož nabídka nesplňuje zadávací podmínky, bude z řízení vyloučen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256" w:hanging="25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4" w:name="_Toc535580573"/>
      <w:r>
        <w:rPr>
          <w:rFonts w:ascii="Franklin Gothic Book" w:hAnsi="Franklin Gothic Book"/>
        </w:rPr>
        <w:t>Zadávací lhůta</w:t>
      </w:r>
      <w:bookmarkEnd w:id="424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svými nabídkami vázáni 90 dnů, tato lhůta počíná běžet dnem doručení nabídky zadavatel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5" w:name="_Toc535580574"/>
      <w:bookmarkStart w:id="426" w:name="_Toc122340391"/>
      <w:r>
        <w:rPr>
          <w:rFonts w:ascii="Franklin Gothic Book" w:hAnsi="Franklin Gothic Book"/>
        </w:rPr>
        <w:t>Ochrana informací</w:t>
      </w:r>
      <w:bookmarkEnd w:id="425"/>
      <w:bookmarkEnd w:id="426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uveřejnit informaci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výběrového řízení na veřejnou zakázku, zejména pak jednání, v jejichž důsledku by mohlo dojít k narušení soutěže mezi dodavateli v rámci zadání veřejné zakázky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7" w:name="_Toc535580575"/>
      <w:r>
        <w:rPr>
          <w:rFonts w:ascii="Franklin Gothic Book" w:hAnsi="Franklin Gothic Book"/>
        </w:rPr>
        <w:t>Prohlídka místa plnění</w:t>
      </w:r>
      <w:bookmarkEnd w:id="427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hlídka místa plnění se uskuteční </w:t>
      </w:r>
      <w:r>
        <w:rPr>
          <w:rFonts w:cs="Arial" w:ascii="Franklin Gothic Book" w:hAnsi="Franklin Gothic Book"/>
          <w:b/>
          <w:sz w:val="22"/>
          <w:szCs w:val="22"/>
        </w:rPr>
        <w:t>dne 24. 1. 2019 v 10:00 hodin.</w:t>
      </w:r>
      <w:r>
        <w:rPr>
          <w:rFonts w:cs="Arial" w:ascii="Franklin Gothic Book" w:hAnsi="Franklin Gothic Book"/>
          <w:sz w:val="22"/>
          <w:szCs w:val="22"/>
        </w:rPr>
        <w:t xml:space="preserve"> Sraz zájemců o prohlídku místa plnění proběhne </w:t>
      </w:r>
      <w:r>
        <w:rPr>
          <w:rFonts w:cs="Arial" w:ascii="Franklin Gothic Book" w:hAnsi="Franklin Gothic Book"/>
          <w:b/>
          <w:sz w:val="22"/>
          <w:szCs w:val="22"/>
        </w:rPr>
        <w:t>na adrese Muzeum českého venkova, zámek Kačina, Svatý Mikuláš 51, 284 01 Kutná Hora</w:t>
      </w:r>
      <w:r>
        <w:rPr>
          <w:rFonts w:cs="Arial" w:ascii="Franklin Gothic Book" w:hAnsi="Franklin Gothic Book"/>
          <w:sz w:val="22"/>
          <w:szCs w:val="22"/>
        </w:rPr>
        <w:t xml:space="preserve">. Kontaktní osobou pro účely prohlídky místa plnění je pan </w:t>
      </w:r>
      <w:r>
        <w:rPr>
          <w:rFonts w:cs="Arial" w:ascii="Franklin Gothic Book" w:hAnsi="Franklin Gothic Book"/>
          <w:b/>
          <w:sz w:val="22"/>
          <w:szCs w:val="22"/>
        </w:rPr>
        <w:t xml:space="preserve">Pavel Douša, tel. č. + 420 724 412 266, e-mail:  </w:t>
      </w:r>
      <w:hyperlink r:id="rId8">
        <w:r>
          <w:rPr>
            <w:rStyle w:val="InternetLink"/>
            <w:rFonts w:cs="Arial" w:ascii="Franklin Gothic Book" w:hAnsi="Franklin Gothic Book"/>
            <w:b/>
            <w:sz w:val="22"/>
            <w:szCs w:val="22"/>
          </w:rPr>
          <w:t>pavel.dousa@nzm.cz</w:t>
        </w:r>
      </w:hyperlink>
      <w:r>
        <w:rPr>
          <w:rFonts w:cs="Arial" w:ascii="Franklin Gothic Book" w:hAnsi="Franklin Gothic Book"/>
          <w:b/>
          <w:sz w:val="22"/>
          <w:szCs w:val="22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hlídka místa plnění slouží výhradně k seznámení Dodavatelů s předmětem budoucího plnění. Prohlídka není určena k případnému vyjasňování obsahu zadávací dokumentace. Při požadavku dodatečných informací k zadávací dokumentaci je nutno postupovat dle bodu 7.2 této zadávací dokumenta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8" w:name="_Toc535580576"/>
      <w:r>
        <w:rPr>
          <w:rFonts w:ascii="Franklin Gothic Book" w:hAnsi="Franklin Gothic Book"/>
        </w:rPr>
        <w:t>Údaje o přístupu k zadávací dokumentaci</w:t>
      </w:r>
      <w:bookmarkEnd w:id="428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ávací dokumentací jsou veškeré písemné dokumenty obsahující zadávací podmínky, sdělované nebo zpřístupňované účastníkům výběrového řízení při zahájení výběrového řízení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mpletní zadávací dokumentace je uveřejněna na profilu zadavatele na URL:</w:t>
        <w:tab/>
        <w:br/>
      </w:r>
      <w:hyperlink r:id="rId9">
        <w:r>
          <w:rPr>
            <w:rStyle w:val="InternetLink"/>
            <w:rFonts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29" w:name="_Toc535580577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429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a platební podmínky vymezující budoucí rámec smluvního vztahu, jsou podrobně upraveny v závazném textu návrhu smlouvy o dílo, který je nedílnou součástí zadávací dokumentace (uvedena v příloze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výběrové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výběrové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výběrového řízení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výběrového řízení nejsou povinni v nabídce přikládat k návrhu smlouvy o dílo její přílohy, vyjma položkového rozpočtu (oceněných výkazů výměr) a seznamu poddodavatelů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 podpisu smlouvy budou nedílnou součástí smlouvy o dílo tyto př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120"/>
        <w:ind w:left="426" w:hanging="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 xml:space="preserve">Příloha č. 1 – Projektová dokumentace pro provedení stavby a soupisů stavebních prací, dodávek a služeb 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2 – Položkový rozpočet (oceněný výkaz výměr)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3 - Časový harmonogram provádění díla (pro vyloučení pochybností zadavatel uvádí, že časový harmonogram bude předložen až vítězným účastníkem po podpisu smlouvy).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4 - Seznam poddodavatelů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 xml:space="preserve"> </w:t>
      </w:r>
      <w:bookmarkStart w:id="430" w:name="_Toc535580578"/>
      <w:r>
        <w:rPr>
          <w:rFonts w:cs="Arial" w:ascii="Franklin Gothic Book" w:hAnsi="Franklin Gothic Book"/>
          <w:sz w:val="36"/>
          <w:szCs w:val="36"/>
        </w:rPr>
        <w:t>PŘÍLOHY</w:t>
      </w:r>
      <w:bookmarkEnd w:id="430"/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 pro provedení stavby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 nabídk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smlouvy o dílo 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V Praze </w:t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______________________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Národní zemědělské muzeum, s.p.o.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JUDr. Tomáš Nevečeřal, advokát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 xml:space="preserve">na základě plné moci </w:t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</w:rPr>
      </w:pPr>
      <w:r>
        <w:rPr>
          <w:rFonts w:ascii="Franklin Gothic Book" w:hAnsi="Franklin Gothic Book"/>
          <w:b/>
          <w:color w:val="auto"/>
        </w:rPr>
      </w:r>
      <w:bookmarkStart w:id="431" w:name="_MON_1393849349"/>
      <w:bookmarkStart w:id="432" w:name="_MON_1393850378"/>
      <w:bookmarkStart w:id="433" w:name="_MON_1393845130"/>
      <w:bookmarkStart w:id="434" w:name="_MON_1393335105"/>
      <w:bookmarkStart w:id="435" w:name="_MON_1393335087"/>
      <w:bookmarkStart w:id="436" w:name="_MON_1393850970"/>
      <w:bookmarkStart w:id="437" w:name="_MON_1393325687"/>
      <w:bookmarkStart w:id="438" w:name="_MON_1393697255"/>
      <w:bookmarkStart w:id="439" w:name="_MON_1393697228"/>
      <w:bookmarkStart w:id="440" w:name="_MON_1393324875"/>
      <w:bookmarkStart w:id="441" w:name="_MON_1393335071"/>
      <w:bookmarkStart w:id="442" w:name="_MON_1393324806"/>
      <w:bookmarkStart w:id="443" w:name="_MON_1393324965"/>
      <w:bookmarkStart w:id="444" w:name="_MON_1393697121"/>
      <w:bookmarkStart w:id="445" w:name="_MON_1393695771"/>
      <w:bookmarkStart w:id="446" w:name="_MON_1393695680"/>
      <w:bookmarkStart w:id="447" w:name="_MON_1393697009"/>
      <w:bookmarkStart w:id="448" w:name="_MON_1393695233"/>
      <w:bookmarkStart w:id="449" w:name="_MON_1393694870"/>
      <w:bookmarkStart w:id="450" w:name="_MON_1393694403"/>
      <w:bookmarkStart w:id="451" w:name="_MON_1393694639"/>
      <w:bookmarkStart w:id="452" w:name="_MON_1393332319"/>
      <w:bookmarkStart w:id="453" w:name="_MON_1393694166"/>
      <w:bookmarkStart w:id="454" w:name="_MON_1393693126"/>
      <w:bookmarkStart w:id="455" w:name="_MON_1393693754"/>
      <w:bookmarkStart w:id="456" w:name="_MON_1393691264"/>
      <w:bookmarkStart w:id="457" w:name="_MON_1393691180"/>
      <w:bookmarkStart w:id="458" w:name="_MON_1393689676"/>
      <w:bookmarkStart w:id="459" w:name="_MON_1393318244"/>
      <w:bookmarkStart w:id="460" w:name="_MON_1393335016"/>
      <w:bookmarkStart w:id="461" w:name="_MON_1393318008"/>
      <w:bookmarkStart w:id="462" w:name="_MON_1393318801"/>
      <w:bookmarkStart w:id="463" w:name="_MON_1393330582"/>
      <w:bookmarkStart w:id="464" w:name="_MON_1393330086"/>
      <w:bookmarkStart w:id="465" w:name="_MON_1393330044"/>
      <w:bookmarkStart w:id="466" w:name="_MON_1393329797"/>
      <w:bookmarkStart w:id="467" w:name="_MON_1393329776"/>
      <w:bookmarkStart w:id="468" w:name="_MON_1393329678"/>
      <w:bookmarkStart w:id="469" w:name="_MON_1393330291"/>
      <w:bookmarkStart w:id="470" w:name="_MON_1393329936"/>
      <w:bookmarkStart w:id="471" w:name="_MON_1393329905"/>
      <w:bookmarkStart w:id="472" w:name="_MON_1393329898"/>
      <w:bookmarkStart w:id="473" w:name="_MON_1393330322"/>
      <w:bookmarkStart w:id="474" w:name="_MON_1393329606"/>
      <w:bookmarkStart w:id="475" w:name="_MON_1393329480"/>
      <w:bookmarkStart w:id="476" w:name="_MON_1393329356"/>
      <w:bookmarkStart w:id="477" w:name="_MON_1393329288"/>
      <w:bookmarkStart w:id="478" w:name="_MON_1393329546"/>
      <w:bookmarkStart w:id="479" w:name="_MON_1393329378"/>
      <w:bookmarkStart w:id="480" w:name="_MON_1393329185"/>
      <w:bookmarkStart w:id="481" w:name="_MON_1393329014"/>
      <w:bookmarkStart w:id="482" w:name="_MON_1393328844"/>
      <w:bookmarkStart w:id="483" w:name="_MON_1393324449"/>
      <w:bookmarkStart w:id="484" w:name="_MON_1393331033"/>
      <w:bookmarkStart w:id="485" w:name="_MON_1393324161"/>
      <w:bookmarkStart w:id="486" w:name="_MON_1393324134"/>
      <w:bookmarkStart w:id="487" w:name="_MON_1393324129"/>
      <w:bookmarkStart w:id="488" w:name="_MON_1393323836"/>
      <w:bookmarkStart w:id="489" w:name="_MON_1393323793"/>
      <w:bookmarkStart w:id="490" w:name="_MON_1393323920"/>
      <w:bookmarkStart w:id="491" w:name="_MON_1393323897"/>
      <w:bookmarkStart w:id="492" w:name="_MON_1393317122"/>
      <w:bookmarkStart w:id="493" w:name="_MON_1393317036"/>
      <w:bookmarkStart w:id="494" w:name="_MON_1393318375"/>
      <w:bookmarkStart w:id="495" w:name="_MON_1393317222"/>
      <w:bookmarkStart w:id="496" w:name="_MON_1393316593"/>
      <w:bookmarkStart w:id="497" w:name="_MON_1393316568"/>
      <w:bookmarkStart w:id="498" w:name="_MON_1393317361"/>
      <w:bookmarkStart w:id="499" w:name="_MON_1393316906"/>
      <w:bookmarkStart w:id="500" w:name="_MON_1393314134"/>
      <w:bookmarkStart w:id="501" w:name="_MON_1393314092"/>
      <w:bookmarkStart w:id="502" w:name="_MON_1393314069"/>
      <w:bookmarkStart w:id="503" w:name="_MON_1393331756"/>
      <w:bookmarkStart w:id="504" w:name="_MON_1393313940"/>
      <w:bookmarkStart w:id="505" w:name="_MON_1393314268"/>
      <w:bookmarkStart w:id="506" w:name="_MON_1393314241"/>
      <w:bookmarkStart w:id="507" w:name="_MON_1393696376"/>
      <w:bookmarkStart w:id="508" w:name="_MON_1393325618"/>
      <w:bookmarkStart w:id="509" w:name="_MON_1393324887"/>
      <w:bookmarkStart w:id="510" w:name="_MON_1393697138"/>
      <w:bookmarkStart w:id="511" w:name="_MON_1393697083"/>
      <w:bookmarkStart w:id="512" w:name="_MON_1393694606"/>
      <w:bookmarkStart w:id="513" w:name="_MON_1393332570"/>
      <w:bookmarkStart w:id="514" w:name="_MON_1393693432"/>
      <w:bookmarkStart w:id="515" w:name="_MON_1393693009"/>
      <w:bookmarkStart w:id="516" w:name="_MON_1393318264"/>
      <w:bookmarkStart w:id="517" w:name="_MON_1393330818"/>
      <w:bookmarkStart w:id="518" w:name="_MON_1393329886"/>
      <w:bookmarkStart w:id="519" w:name="_MON_1393330385"/>
      <w:bookmarkStart w:id="520" w:name="_MON_1393330352"/>
      <w:bookmarkStart w:id="521" w:name="_MON_1393324003"/>
      <w:bookmarkStart w:id="522" w:name="_MON_1393323889"/>
      <w:bookmarkStart w:id="523" w:name="_MON_1393317166"/>
      <w:bookmarkStart w:id="524" w:name="_MON_1393316896"/>
      <w:bookmarkStart w:id="525" w:name="_MON_1393314208"/>
      <w:bookmarkStart w:id="526" w:name="_MON_1393850058"/>
      <w:bookmarkStart w:id="527" w:name="_MON_1393849963"/>
      <w:bookmarkStart w:id="528" w:name="_MON_1393849808"/>
      <w:bookmarkStart w:id="529" w:name="_MON_1393849725"/>
      <w:bookmarkStart w:id="530" w:name="_MON_1393850918"/>
      <w:bookmarkStart w:id="531" w:name="_MON_1393850776"/>
      <w:bookmarkStart w:id="532" w:name="_MON_1393850736"/>
      <w:bookmarkStart w:id="533" w:name="_MON_1393850469"/>
      <w:bookmarkStart w:id="534" w:name="_MON_1393850114"/>
      <w:bookmarkStart w:id="535" w:name="_MON_1393931251"/>
      <w:bookmarkStart w:id="536" w:name="_MON_1393686919"/>
      <w:bookmarkStart w:id="537" w:name="_MON_1393335765"/>
      <w:bookmarkStart w:id="538" w:name="_MON_1393851207"/>
      <w:bookmarkStart w:id="539" w:name="_MON_1393851054"/>
      <w:bookmarkStart w:id="540" w:name="_MON_1393335700"/>
      <w:bookmarkStart w:id="541" w:name="_MON_1393842785"/>
      <w:bookmarkStart w:id="542" w:name="_MON_1393335911"/>
      <w:bookmarkStart w:id="543" w:name="_MON_1393697328"/>
      <w:bookmarkStart w:id="544" w:name="_MON_1393696822"/>
      <w:bookmarkStart w:id="545" w:name="_MON_1393696640"/>
      <w:bookmarkStart w:id="546" w:name="_MON_1393696335"/>
      <w:bookmarkStart w:id="547" w:name="_MON_1393696288"/>
      <w:bookmarkStart w:id="548" w:name="_MON_1393696219"/>
      <w:bookmarkStart w:id="549" w:name="_MON_1393696001"/>
      <w:bookmarkStart w:id="550" w:name="_MON_1393695833"/>
      <w:bookmarkStart w:id="551" w:name="_MON_1393695553"/>
      <w:bookmarkStart w:id="552" w:name="_MON_1393695538"/>
      <w:bookmarkStart w:id="553" w:name="_MON_1393335804"/>
      <w:bookmarkStart w:id="554" w:name="_MON_1393687850"/>
      <w:bookmarkStart w:id="555" w:name="_MON_1401684325"/>
      <w:bookmarkStart w:id="556" w:name="_MON_1393687701"/>
      <w:bookmarkStart w:id="557" w:name="_MON_1401684537"/>
      <w:bookmarkStart w:id="558" w:name="_MON_1393849349"/>
      <w:bookmarkStart w:id="559" w:name="_MON_1393850378"/>
      <w:bookmarkStart w:id="560" w:name="_MON_1393845130"/>
      <w:bookmarkStart w:id="561" w:name="_MON_1393335105"/>
      <w:bookmarkStart w:id="562" w:name="_MON_1393335087"/>
      <w:bookmarkStart w:id="563" w:name="_MON_1393850970"/>
      <w:bookmarkStart w:id="564" w:name="_MON_1393325687"/>
      <w:bookmarkStart w:id="565" w:name="_MON_1393697255"/>
      <w:bookmarkStart w:id="566" w:name="_MON_1393697228"/>
      <w:bookmarkStart w:id="567" w:name="_MON_1393324875"/>
      <w:bookmarkStart w:id="568" w:name="_MON_1393335071"/>
      <w:bookmarkStart w:id="569" w:name="_MON_1393324806"/>
      <w:bookmarkStart w:id="570" w:name="_MON_1393324965"/>
      <w:bookmarkStart w:id="571" w:name="_MON_1393697121"/>
      <w:bookmarkStart w:id="572" w:name="_MON_1393695771"/>
      <w:bookmarkStart w:id="573" w:name="_MON_1393695680"/>
      <w:bookmarkStart w:id="574" w:name="_MON_1393697009"/>
      <w:bookmarkStart w:id="575" w:name="_MON_1393695233"/>
      <w:bookmarkStart w:id="576" w:name="_MON_1393694870"/>
      <w:bookmarkStart w:id="577" w:name="_MON_1393694403"/>
      <w:bookmarkStart w:id="578" w:name="_MON_1393694639"/>
      <w:bookmarkStart w:id="579" w:name="_MON_1393332319"/>
      <w:bookmarkStart w:id="580" w:name="_MON_1393694166"/>
      <w:bookmarkStart w:id="581" w:name="_MON_1393693126"/>
      <w:bookmarkStart w:id="582" w:name="_MON_1393693754"/>
      <w:bookmarkStart w:id="583" w:name="_MON_1393691264"/>
      <w:bookmarkStart w:id="584" w:name="_MON_1393691180"/>
      <w:bookmarkStart w:id="585" w:name="_MON_1393689676"/>
      <w:bookmarkStart w:id="586" w:name="_MON_1393318244"/>
      <w:bookmarkStart w:id="587" w:name="_MON_1393335016"/>
      <w:bookmarkStart w:id="588" w:name="_MON_1393318008"/>
      <w:bookmarkStart w:id="589" w:name="_MON_1393318801"/>
      <w:bookmarkStart w:id="590" w:name="_MON_1393330582"/>
      <w:bookmarkStart w:id="591" w:name="_MON_1393330086"/>
      <w:bookmarkStart w:id="592" w:name="_MON_1393330044"/>
      <w:bookmarkStart w:id="593" w:name="_MON_1393329797"/>
      <w:bookmarkStart w:id="594" w:name="_MON_1393329776"/>
      <w:bookmarkStart w:id="595" w:name="_MON_1393329678"/>
      <w:bookmarkStart w:id="596" w:name="_MON_1393330291"/>
      <w:bookmarkStart w:id="597" w:name="_MON_1393329936"/>
      <w:bookmarkStart w:id="598" w:name="_MON_1393329905"/>
      <w:bookmarkStart w:id="599" w:name="_MON_1393329898"/>
      <w:bookmarkStart w:id="600" w:name="_MON_1393330322"/>
      <w:bookmarkStart w:id="601" w:name="_MON_1393329606"/>
      <w:bookmarkStart w:id="602" w:name="_MON_1393329480"/>
      <w:bookmarkStart w:id="603" w:name="_MON_1393329356"/>
      <w:bookmarkStart w:id="604" w:name="_MON_1393329288"/>
      <w:bookmarkStart w:id="605" w:name="_MON_1393329546"/>
      <w:bookmarkStart w:id="606" w:name="_MON_1393329378"/>
      <w:bookmarkStart w:id="607" w:name="_MON_1393329185"/>
      <w:bookmarkStart w:id="608" w:name="_MON_1393329014"/>
      <w:bookmarkStart w:id="609" w:name="_MON_1393328844"/>
      <w:bookmarkStart w:id="610" w:name="_MON_1393324449"/>
      <w:bookmarkStart w:id="611" w:name="_MON_1393331033"/>
      <w:bookmarkStart w:id="612" w:name="_MON_1393324161"/>
      <w:bookmarkStart w:id="613" w:name="_MON_1393324134"/>
      <w:bookmarkStart w:id="614" w:name="_MON_1393324129"/>
      <w:bookmarkStart w:id="615" w:name="_MON_1393323836"/>
      <w:bookmarkStart w:id="616" w:name="_MON_1393323793"/>
      <w:bookmarkStart w:id="617" w:name="_MON_1393323920"/>
      <w:bookmarkStart w:id="618" w:name="_MON_1393323897"/>
      <w:bookmarkStart w:id="619" w:name="_MON_1393317122"/>
      <w:bookmarkStart w:id="620" w:name="_MON_1393317036"/>
      <w:bookmarkStart w:id="621" w:name="_MON_1393318375"/>
      <w:bookmarkStart w:id="622" w:name="_MON_1393317222"/>
      <w:bookmarkStart w:id="623" w:name="_MON_1393316593"/>
      <w:bookmarkStart w:id="624" w:name="_MON_1393316568"/>
      <w:bookmarkStart w:id="625" w:name="_MON_1393317361"/>
      <w:bookmarkStart w:id="626" w:name="_MON_1393316906"/>
      <w:bookmarkStart w:id="627" w:name="_MON_1393314134"/>
      <w:bookmarkStart w:id="628" w:name="_MON_1393314092"/>
      <w:bookmarkStart w:id="629" w:name="_MON_1393314069"/>
      <w:bookmarkStart w:id="630" w:name="_MON_1393331756"/>
      <w:bookmarkStart w:id="631" w:name="_MON_1393313940"/>
      <w:bookmarkStart w:id="632" w:name="_MON_1393314268"/>
      <w:bookmarkStart w:id="633" w:name="_MON_1393314241"/>
      <w:bookmarkStart w:id="634" w:name="_MON_1393696376"/>
      <w:bookmarkStart w:id="635" w:name="_MON_1393325618"/>
      <w:bookmarkStart w:id="636" w:name="_MON_1393324887"/>
      <w:bookmarkStart w:id="637" w:name="_MON_1393697138"/>
      <w:bookmarkStart w:id="638" w:name="_MON_1393697083"/>
      <w:bookmarkStart w:id="639" w:name="_MON_1393694606"/>
      <w:bookmarkStart w:id="640" w:name="_MON_1393332570"/>
      <w:bookmarkStart w:id="641" w:name="_MON_1393693432"/>
      <w:bookmarkStart w:id="642" w:name="_MON_1393693009"/>
      <w:bookmarkStart w:id="643" w:name="_MON_1393318264"/>
      <w:bookmarkStart w:id="644" w:name="_MON_1393330818"/>
      <w:bookmarkStart w:id="645" w:name="_MON_1393329886"/>
      <w:bookmarkStart w:id="646" w:name="_MON_1393330385"/>
      <w:bookmarkStart w:id="647" w:name="_MON_1393330352"/>
      <w:bookmarkStart w:id="648" w:name="_MON_1393324003"/>
      <w:bookmarkStart w:id="649" w:name="_MON_1393323889"/>
      <w:bookmarkStart w:id="650" w:name="_MON_1393317166"/>
      <w:bookmarkStart w:id="651" w:name="_MON_1393316896"/>
      <w:bookmarkStart w:id="652" w:name="_MON_1393314208"/>
      <w:bookmarkStart w:id="653" w:name="_MON_1393850058"/>
      <w:bookmarkStart w:id="654" w:name="_MON_1393849963"/>
      <w:bookmarkStart w:id="655" w:name="_MON_1393849808"/>
      <w:bookmarkStart w:id="656" w:name="_MON_1393849725"/>
      <w:bookmarkStart w:id="657" w:name="_MON_1393850918"/>
      <w:bookmarkStart w:id="658" w:name="_MON_1393850776"/>
      <w:bookmarkStart w:id="659" w:name="_MON_1393850736"/>
      <w:bookmarkStart w:id="660" w:name="_MON_1393850469"/>
      <w:bookmarkStart w:id="661" w:name="_MON_1393850114"/>
      <w:bookmarkStart w:id="662" w:name="_MON_1393931251"/>
      <w:bookmarkStart w:id="663" w:name="_MON_1393686919"/>
      <w:bookmarkStart w:id="664" w:name="_MON_1393335765"/>
      <w:bookmarkStart w:id="665" w:name="_MON_1393851207"/>
      <w:bookmarkStart w:id="666" w:name="_MON_1393851054"/>
      <w:bookmarkStart w:id="667" w:name="_MON_1393335700"/>
      <w:bookmarkStart w:id="668" w:name="_MON_1393842785"/>
      <w:bookmarkStart w:id="669" w:name="_MON_1393335911"/>
      <w:bookmarkStart w:id="670" w:name="_MON_1393697328"/>
      <w:bookmarkStart w:id="671" w:name="_MON_1393696822"/>
      <w:bookmarkStart w:id="672" w:name="_MON_1393696640"/>
      <w:bookmarkStart w:id="673" w:name="_MON_1393696335"/>
      <w:bookmarkStart w:id="674" w:name="_MON_1393696288"/>
      <w:bookmarkStart w:id="675" w:name="_MON_1393696219"/>
      <w:bookmarkStart w:id="676" w:name="_MON_1393696001"/>
      <w:bookmarkStart w:id="677" w:name="_MON_1393695833"/>
      <w:bookmarkStart w:id="678" w:name="_MON_1393695553"/>
      <w:bookmarkStart w:id="679" w:name="_MON_1393695538"/>
      <w:bookmarkStart w:id="680" w:name="_MON_1393335804"/>
      <w:bookmarkStart w:id="681" w:name="_MON_1393687850"/>
      <w:bookmarkStart w:id="682" w:name="_MON_1401684325"/>
      <w:bookmarkStart w:id="683" w:name="_MON_1393687701"/>
      <w:bookmarkStart w:id="684" w:name="_MON_140168453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b/>
          <w:b/>
          <w:caps/>
          <w:sz w:val="36"/>
          <w:szCs w:val="36"/>
        </w:rPr>
      </w:pPr>
      <w:bookmarkStart w:id="685" w:name="_Toc441757192"/>
      <w:r>
        <w:rPr>
          <w:rFonts w:ascii="Franklin Gothic Book" w:hAnsi="Franklin Gothic Book"/>
          <w:caps/>
          <w:sz w:val="36"/>
          <w:szCs w:val="36"/>
        </w:rPr>
        <w:t>Příloha č. 1 – Dokumentace PRO provádění stavby</w:t>
      </w:r>
      <w:bookmarkEnd w:id="685"/>
      <w:r>
        <w:rPr>
          <w:rFonts w:ascii="Franklin Gothic Book" w:hAnsi="Franklin Gothic Book"/>
          <w:caps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Projektová dokumentace</w:t>
      </w:r>
      <w:r>
        <w:rPr/>
        <w:t xml:space="preserve"> </w:t>
      </w:r>
      <w:r>
        <w:rPr>
          <w:rFonts w:cs="Arial" w:ascii="Franklin Gothic Book" w:hAnsi="Franklin Gothic Book"/>
          <w:i/>
        </w:rPr>
        <w:t>pro provedení stavby a soupisů stavebních prací, dodávek a služeb s výkazem výměr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widowControl w:val="false"/>
        <w:numPr>
          <w:ilvl w:val="0"/>
          <w:numId w:val="18"/>
        </w:numPr>
        <w:spacing w:lineRule="auto" w:line="240"/>
        <w:rPr>
          <w:rFonts w:ascii="Franklin Gothic Book" w:hAnsi="Franklin Gothic Book"/>
          <w:i/>
          <w:i/>
        </w:rPr>
      </w:pPr>
      <w:r>
        <w:rPr>
          <w:rFonts w:cs="Arial" w:ascii="Franklin Gothic Book" w:hAnsi="Franklin Gothic Book"/>
          <w:i/>
        </w:rPr>
        <w:t xml:space="preserve">Revitalizace stávajícího HA-HA příkopu (oplocení), Muzeum českého venkova, zámek Kačina, Svatý Mikuláš 51, 284 01 Kutná Hora, </w:t>
      </w:r>
      <w:bookmarkStart w:id="686" w:name="_Hlk534887794"/>
      <w:r>
        <w:rPr>
          <w:rFonts w:cs="Arial" w:ascii="Franklin Gothic Book" w:hAnsi="Franklin Gothic Book"/>
          <w:i/>
        </w:rPr>
        <w:t>zpracovaná (12/2017) Ing. Karlem Sehylem, autorizovaným inženýrem v oborech pozemní stavby, IČO: 15939006, K Noskovně 148, 164 00 Praha 6</w:t>
      </w:r>
      <w:bookmarkEnd w:id="686"/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  <w:color w:val="FF0000"/>
        </w:rPr>
      </w:pPr>
      <w:r>
        <w:rPr>
          <w:rFonts w:ascii="Franklin Gothic Book" w:hAnsi="Franklin Gothic Book"/>
          <w:i/>
          <w:color w:val="FF0000"/>
        </w:rPr>
      </w:r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/>
          <w:i/>
          <w:i/>
        </w:rPr>
      </w:pPr>
      <w:r>
        <w:rPr>
          <w:rFonts w:cs="Arial" w:ascii="Franklin Gothic Book" w:hAnsi="Franklin Gothic Book"/>
          <w:i/>
        </w:rPr>
        <w:t>(samostatně v elektronické verzi na CD, resp. zveřejněno na profilu zadavatele)</w:t>
      </w:r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687" w:name="_Toc535580579"/>
      <w:bookmarkStart w:id="688" w:name="_Toc441757194"/>
      <w:r>
        <w:rPr>
          <w:rFonts w:ascii="Franklin Gothic Book" w:hAnsi="Franklin Gothic Book"/>
          <w:caps/>
          <w:color w:val="auto"/>
          <w:sz w:val="36"/>
          <w:szCs w:val="36"/>
        </w:rPr>
        <w:t>Příloha č. 2 – KRYCÍ LIST nabídky</w:t>
      </w:r>
      <w:bookmarkEnd w:id="687"/>
      <w:bookmarkEnd w:id="688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„</w:t>
      </w:r>
      <w:r>
        <w:rPr>
          <w:rFonts w:cs="Arial" w:ascii="Franklin Gothic Book" w:hAnsi="Franklin Gothic Book"/>
          <w:b/>
          <w:sz w:val="24"/>
        </w:rPr>
        <w:t>Obnovení části HAHA příkopu na zámku Kačina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/>
          <w:b/>
          <w:b/>
          <w:i/>
          <w:i/>
          <w:sz w:val="24"/>
          <w:u w:val="single"/>
          <w:lang w:eastAsia="en-US"/>
        </w:rPr>
      </w:pPr>
      <w:r>
        <w:rPr>
          <w:rFonts w:ascii="Franklin Gothic Book" w:hAnsi="Franklin Gothic Book"/>
          <w:b/>
          <w:i/>
          <w:sz w:val="24"/>
          <w:u w:val="singl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Kostelní 1300/44, 170 00 Praha 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7507574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 w:themeColor="text1"/>
                <w:sz w:val="24"/>
              </w:rPr>
              <w:t>doc. Ing. Milan J. Půček, MBA, Ph.D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účastníka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obsahuje celkem ______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BodySingle"/>
        <w:widowControl w:val="false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 xml:space="preserve">prohlašuji, že níže </w:t>
      </w:r>
      <w:r>
        <w:rPr>
          <w:rFonts w:cs="Arial" w:ascii="Franklin Gothic Book" w:hAnsi="Franklin Gothic Book"/>
          <w:b/>
          <w:sz w:val="22"/>
          <w:szCs w:val="22"/>
        </w:rPr>
        <w:t>uvedená celková nabídková cena</w:t>
      </w:r>
      <w:r>
        <w:rPr>
          <w:rFonts w:cs="Arial" w:ascii="Franklin Gothic Book" w:hAnsi="Franklin Gothic Book"/>
          <w:sz w:val="22"/>
          <w:szCs w:val="22"/>
        </w:rPr>
        <w:t xml:space="preserve"> za provedení veřejné zakázky s názvem </w:t>
      </w:r>
      <w:r>
        <w:rPr>
          <w:rFonts w:cs="Arial" w:ascii="Franklin Gothic Book" w:hAnsi="Franklin Gothic Book"/>
          <w:b/>
          <w:bCs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Obnovení části HAHA příkopu na zámku Kačina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vč.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4"/>
        <w:gridCol w:w="62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689" w:name="_Toc535580580"/>
      <w:bookmarkStart w:id="690" w:name="_Toc515796858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 vzor čestného prohlášení</w:t>
      </w:r>
      <w:bookmarkEnd w:id="689"/>
      <w:bookmarkEnd w:id="690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BFBFBF" w:val="clear"/>
        </w:rPr>
        <w:t>identifikační údaje ve smyslu § 28 odst. 1 písm. g) zákona č. 134/2016 Sb., o zadávání veřejných zakázek, v platném znění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BFBFBF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e výběrovém řízení k zadání veřejné zakázky malého rozsahu na stavební práce s názvem „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>Obnovení části HAHA příkopu na zámku Kačina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oprávnění pro provádění staveb, jejich změn a odstraňování</w:t>
      </w:r>
      <w:r>
        <w:rPr>
          <w:rFonts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ListParagraph"/>
        <w:spacing w:lineRule="auto" w:line="276" w:before="0" w:after="120"/>
        <w:jc w:val="both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Normal"/>
        <w:numPr>
          <w:ilvl w:val="0"/>
          <w:numId w:val="24"/>
        </w:numPr>
        <w:spacing w:lineRule="auto" w:line="276" w:before="0" w:after="12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 xml:space="preserve">v posledních 5 letech před zahájením výběrového řízení realizoval 1 stavební práci 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spočívající ve zhotovení nebo rekonstrukci ohradních zdí u nemovitosti, která je kulturní památkou nebo se nachází na území památkové rezerva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o minimálním finančním objemu stavebních prací 1 mil. Kč bez DPH.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název zakázky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ýše finančního plnění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ba poskytnutí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objednatel vč. kontaktní osoby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tručný popis předmětu stavebních prací</w:t>
      </w:r>
      <w:r>
        <w:rPr>
          <w:rStyle w:val="FootnoteAnchor"/>
          <w:rFonts w:cs="Arial" w:ascii="Franklin Gothic Book" w:hAnsi="Franklin Gothic Book"/>
          <w:sz w:val="22"/>
          <w:szCs w:val="22"/>
        </w:rPr>
        <w:footnoteReference w:id="2"/>
      </w:r>
      <w:r>
        <w:rPr>
          <w:rFonts w:cs="Arial" w:ascii="Franklin Gothic Book" w:hAnsi="Franklin Gothic Book"/>
          <w:b/>
          <w:sz w:val="22"/>
          <w:szCs w:val="22"/>
        </w:rPr>
        <w:t xml:space="preserve"> 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7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isponuje </w:t>
      </w:r>
      <w:r>
        <w:rPr>
          <w:rStyle w:val="FontStyle18"/>
          <w:rFonts w:ascii="Franklin Gothic Book" w:hAnsi="Franklin Gothic Book"/>
          <w:b/>
          <w:szCs w:val="22"/>
        </w:rPr>
        <w:t>realizačním týmem - min. 1 osobou</w:t>
      </w:r>
      <w:r>
        <w:rPr>
          <w:rStyle w:val="FontStyle18"/>
          <w:rFonts w:ascii="Franklin Gothic Book" w:hAnsi="Franklin Gothic Book"/>
          <w:szCs w:val="22"/>
        </w:rPr>
        <w:t xml:space="preserve">, která se bude podílet na plnění veřejné zakázky na pozici stavbyvedoucího a splňuje níže uvedené požadavky </w:t>
      </w:r>
    </w:p>
    <w:p>
      <w:pPr>
        <w:pStyle w:val="ListParagraph"/>
        <w:shd w:val="clear" w:color="auto" w:fill="FFFFFF"/>
        <w:spacing w:lineRule="auto" w:line="27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jméno a příjm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ListParagraph"/>
        <w:numPr>
          <w:ilvl w:val="1"/>
          <w:numId w:val="26"/>
        </w:numPr>
        <w:shd w:val="clear" w:color="auto" w:fill="FFFFFF"/>
        <w:spacing w:lineRule="auto" w:line="276" w:before="80" w:after="120"/>
        <w:jc w:val="both"/>
        <w:rPr>
          <w:rStyle w:val="FontStyle18"/>
          <w:rFonts w:ascii="Franklin Gothic Book" w:hAnsi="Franklin Gothic Book"/>
          <w:i/>
          <w:i/>
          <w:szCs w:val="22"/>
        </w:rPr>
      </w:pPr>
      <w:r>
        <w:rPr>
          <w:rStyle w:val="FontStyle18"/>
          <w:rFonts w:ascii="Franklin Gothic Book" w:hAnsi="Franklin Gothic Book"/>
          <w:i/>
          <w:szCs w:val="22"/>
        </w:rPr>
        <w:t>autorizace na úrovni autorizovaného inženýra nebo technika v oboru pozemní stavby,</w:t>
      </w:r>
    </w:p>
    <w:p>
      <w:pPr>
        <w:pStyle w:val="ListParagraph"/>
        <w:numPr>
          <w:ilvl w:val="1"/>
          <w:numId w:val="25"/>
        </w:numPr>
        <w:shd w:val="clear" w:color="auto" w:fill="FFFFFF"/>
        <w:spacing w:lineRule="auto" w:line="276" w:before="80" w:after="120"/>
        <w:jc w:val="both"/>
        <w:rPr>
          <w:rStyle w:val="FontStyle18"/>
          <w:rFonts w:ascii="Franklin Gothic Book" w:hAnsi="Franklin Gothic Book"/>
          <w:i/>
          <w:i/>
          <w:szCs w:val="22"/>
        </w:rPr>
      </w:pPr>
      <w:r>
        <w:rPr>
          <w:rStyle w:val="FontStyle18"/>
          <w:rFonts w:ascii="Franklin Gothic Book" w:hAnsi="Franklin Gothic Book"/>
          <w:i/>
          <w:szCs w:val="22"/>
        </w:rPr>
        <w:t>min. 3 roky praxe v oboru stavitelství na pozici stavbyvedoucího či na obdobné pozici.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  <w:bookmarkStart w:id="691" w:name="_Toc343844837"/>
      <w:bookmarkStart w:id="692" w:name="_Toc441757196"/>
      <w:bookmarkStart w:id="693" w:name="_Toc344902232"/>
      <w:bookmarkStart w:id="694" w:name="_Toc344713939"/>
      <w:bookmarkStart w:id="695" w:name="_Toc122340394"/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</w:rPr>
      </w:pPr>
      <w:r>
        <w:rPr>
          <w:rFonts w:cs="Arial" w:ascii="Franklin Gothic Book" w:hAnsi="Franklin Gothic Book"/>
          <w:caps/>
          <w:sz w:val="36"/>
          <w:szCs w:val="36"/>
        </w:rPr>
        <w:t>Příloha č. 4 –</w:t>
      </w:r>
      <w:bookmarkStart w:id="696" w:name="_Toc441757197"/>
      <w:bookmarkStart w:id="697" w:name="_Toc349748367"/>
      <w:bookmarkStart w:id="698" w:name="_Toc345092193"/>
      <w:bookmarkEnd w:id="691"/>
      <w:bookmarkEnd w:id="692"/>
      <w:bookmarkEnd w:id="693"/>
      <w:bookmarkEnd w:id="694"/>
      <w:bookmarkEnd w:id="695"/>
      <w:r>
        <w:rPr>
          <w:rFonts w:cs="Arial" w:ascii="Franklin Gothic Book" w:hAnsi="Franklin Gothic Book"/>
          <w:caps/>
          <w:sz w:val="36"/>
          <w:szCs w:val="36"/>
        </w:rPr>
        <w:t xml:space="preserve"> seznam PODdodavatelů</w:t>
      </w:r>
      <w:bookmarkEnd w:id="696"/>
      <w:bookmarkEnd w:id="697"/>
      <w:bookmarkEnd w:id="698"/>
      <w:r>
        <w:rPr>
          <w:rFonts w:cs="Arial" w:ascii="Franklin Gothic Book" w:hAnsi="Franklin Gothic Book"/>
          <w:caps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255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ení v souladu s ustanovením § 31 zákona č. 134/2016  Sb., o zadávání veřejných zakázek, v platném znění (dále jen „ZZVZ“), zadávána v zadávacím řízení dle § 3 ZZVZ, nicméně výběrové řízení je realizováno podle zásad uvedených v § 6 ZZVZ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dodavatel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cs="Arial" w:ascii="Franklin Gothic Book" w:hAnsi="Franklin Gothic Book"/>
                <w:b/>
                <w:szCs w:val="24"/>
              </w:rPr>
              <w:t>Obnovení části HAHA příkopu na zámku Kačina</w:t>
            </w:r>
            <w:r>
              <w:rPr>
                <w:rFonts w:cs="Arial" w:ascii="Franklin Gothic Book" w:hAnsi="Franklin Gothic Book"/>
                <w:b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bookmarkStart w:id="699" w:name="_Toc440371127"/>
      <w:r>
        <w:rPr>
          <w:rFonts w:cs="Arial" w:ascii="Franklin Gothic Book" w:hAnsi="Franklin Gothic Book"/>
          <w:szCs w:val="24"/>
        </w:rPr>
        <w:t>Poznámka: Tabulku Dodavatel použije tolikrát, kolik bude mít poddodavatelů.</w:t>
      </w:r>
      <w:bookmarkEnd w:id="699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700" w:name="_Toc535580581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5 – Návrh smlouvy o dílo (SAMOSTATNÝ DOKUMENT)</w:t>
      </w:r>
      <w:bookmarkEnd w:id="70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1"/>
        <w:widowControl/>
        <w:spacing w:lineRule="exact" w:line="278"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Franklin Gothic Book" w:hAnsi="Franklin Gothic Book"/>
          <w:sz w:val="18"/>
          <w:szCs w:val="18"/>
          <w:vertAlign w:val="superscript"/>
        </w:rPr>
        <w:t xml:space="preserve"> </w:t>
      </w:r>
      <w:r>
        <w:rPr>
          <w:rFonts w:cs="Arial" w:ascii="Franklin Gothic Book" w:hAnsi="Franklin Gothic Book"/>
          <w:sz w:val="18"/>
          <w:szCs w:val="18"/>
        </w:rPr>
        <w:t>Z popisu musí být zcela zřejmé, že uvedená zakázka splňuje veškeré podmínky zadavatele na tuto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2543175" cy="1047750"/>
          <wp:effectExtent l="0" t="0" r="0" b="0"/>
          <wp:docPr id="1" name="Obrázek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561"/>
        </w:tabs>
        <w:ind w:left="710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494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106494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106494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106494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06494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06494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06494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06494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06494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06494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06494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06494"/>
    <w:rPr>
      <w:rFonts w:ascii="Times New Roman" w:hAnsi="Times New Roman" w:eastAsia="Times New Roman" w:cs="Times New Roman"/>
      <w:b/>
      <w:sz w:val="24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06494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106494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06494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106494"/>
    <w:rPr/>
  </w:style>
  <w:style w:type="character" w:styleId="WW8Num1z0" w:customStyle="1">
    <w:name w:val="WW8Num1z0"/>
    <w:qFormat/>
    <w:rsid w:val="00106494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06494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06494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106494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106494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106494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106494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106494"/>
    <w:rPr>
      <w:rFonts w:ascii="Consolas" w:hAnsi="Consolas" w:eastAsia="Times New Roman" w:cs="Times New Roman"/>
      <w:sz w:val="21"/>
      <w:szCs w:val="21"/>
      <w:lang w:eastAsia="cs-CZ"/>
    </w:rPr>
  </w:style>
  <w:style w:type="character" w:styleId="OslovenChar" w:customStyle="1">
    <w:name w:val="Oslovení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06494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06494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CharChar" w:customStyle="1">
    <w:name w:val="Char Char"/>
    <w:uiPriority w:val="99"/>
    <w:qFormat/>
    <w:rsid w:val="00106494"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sid w:val="00106494"/>
    <w:rPr>
      <w:color w:val="0000FF"/>
      <w:u w:val="single"/>
    </w:rPr>
  </w:style>
  <w:style w:type="character" w:styleId="TextCharChar" w:customStyle="1">
    <w:name w:val="Text Char Char"/>
    <w:qFormat/>
    <w:rsid w:val="00106494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106494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106494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106494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106494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106494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0649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06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06494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106494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106494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106494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106494"/>
    <w:rPr>
      <w:sz w:val="24"/>
      <w:lang w:val="en-GB"/>
    </w:rPr>
  </w:style>
  <w:style w:type="character" w:styleId="Strong">
    <w:name w:val="Strong"/>
    <w:qFormat/>
    <w:rsid w:val="00106494"/>
    <w:rPr>
      <w:b/>
      <w:bCs/>
    </w:rPr>
  </w:style>
  <w:style w:type="character" w:styleId="Normln1" w:customStyle="1">
    <w:name w:val="Normální1"/>
    <w:basedOn w:val="DefaultParagraphFont"/>
    <w:qFormat/>
    <w:rsid w:val="00106494"/>
    <w:rPr/>
  </w:style>
  <w:style w:type="character" w:styleId="FontStyle31" w:customStyle="1">
    <w:name w:val="Font Style31"/>
    <w:qFormat/>
    <w:rsid w:val="00106494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106494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106494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106494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106494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06494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106494"/>
    <w:rPr>
      <w:rFonts w:ascii="Segoe UI" w:hAnsi="Segoe UI" w:eastAsia="Times New Roman" w:cs="Segoe UI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106494"/>
    <w:rPr/>
  </w:style>
  <w:style w:type="character" w:styleId="WW8Num22z0" w:customStyle="1">
    <w:name w:val="WW8Num22z0"/>
    <w:uiPriority w:val="99"/>
    <w:qFormat/>
    <w:rsid w:val="00106494"/>
    <w:rPr>
      <w:rFonts w:ascii="Franklin Gothic Book" w:hAnsi="Franklin Gothic Book"/>
    </w:rPr>
  </w:style>
  <w:style w:type="character" w:styleId="Cpvcode3" w:customStyle="1">
    <w:name w:val="cpvcode3"/>
    <w:qFormat/>
    <w:rsid w:val="00106494"/>
    <w:rPr>
      <w:color w:val="FF0000"/>
    </w:rPr>
  </w:style>
  <w:style w:type="character" w:styleId="FontStyle18" w:customStyle="1">
    <w:name w:val="Font Style18"/>
    <w:uiPriority w:val="99"/>
    <w:qFormat/>
    <w:rsid w:val="00106494"/>
    <w:rPr>
      <w:rFonts w:ascii="Times New Roman" w:hAnsi="Times New Roman"/>
      <w:sz w:val="22"/>
    </w:rPr>
  </w:style>
  <w:style w:type="character" w:styleId="FootnoteCharacters">
    <w:name w:val="Footnote Characters"/>
    <w:semiHidden/>
    <w:qFormat/>
    <w:rsid w:val="00106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6494"/>
    <w:pPr>
      <w:spacing w:before="60" w:after="2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106494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06494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106494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106494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semiHidden/>
    <w:qFormat/>
    <w:rsid w:val="00106494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06494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106494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106494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106494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106494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106494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106494"/>
    <w:pPr/>
    <w:rPr/>
  </w:style>
  <w:style w:type="paragraph" w:styleId="Date">
    <w:name w:val="Date"/>
    <w:basedOn w:val="Normal"/>
    <w:next w:val="Normal"/>
    <w:link w:val="DatumChar"/>
    <w:semiHidden/>
    <w:qFormat/>
    <w:rsid w:val="00106494"/>
    <w:pPr/>
    <w:rPr/>
  </w:style>
  <w:style w:type="paragraph" w:styleId="ListBullet">
    <w:name w:val="List Bullet"/>
    <w:basedOn w:val="Normal"/>
    <w:qFormat/>
    <w:rsid w:val="00106494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106494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semiHidden/>
    <w:qFormat/>
    <w:rsid w:val="0010649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semiHidden/>
    <w:qFormat/>
    <w:rsid w:val="00106494"/>
    <w:pPr/>
    <w:rPr/>
  </w:style>
  <w:style w:type="paragraph" w:styleId="PlainText">
    <w:name w:val="Plain Text"/>
    <w:basedOn w:val="Normal"/>
    <w:link w:val="ProsttextChar"/>
    <w:semiHidden/>
    <w:qFormat/>
    <w:rsid w:val="00106494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106494"/>
    <w:pPr/>
    <w:rPr/>
  </w:style>
  <w:style w:type="paragraph" w:styleId="Signature">
    <w:name w:val="Signature"/>
    <w:basedOn w:val="Normal"/>
    <w:link w:val="PodpisChar"/>
    <w:semiHidden/>
    <w:rsid w:val="00106494"/>
    <w:pPr/>
    <w:rPr/>
  </w:style>
  <w:style w:type="paragraph" w:styleId="Subtitle">
    <w:name w:val="Subtitle"/>
    <w:basedOn w:val="Normal"/>
    <w:next w:val="Heading2"/>
    <w:link w:val="PodtitulChar"/>
    <w:qFormat/>
    <w:rsid w:val="00106494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106494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106494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106494"/>
    <w:pPr/>
    <w:rPr>
      <w:b/>
    </w:rPr>
  </w:style>
  <w:style w:type="paragraph" w:styleId="TableFigure" w:customStyle="1">
    <w:name w:val="Table Figure"/>
    <w:basedOn w:val="TableText"/>
    <w:qFormat/>
    <w:rsid w:val="00106494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106494"/>
    <w:pPr/>
    <w:rPr>
      <w:b/>
    </w:rPr>
  </w:style>
  <w:style w:type="paragraph" w:styleId="TableListNumber" w:customStyle="1">
    <w:name w:val="Table List Number"/>
    <w:basedOn w:val="TableText"/>
    <w:qFormat/>
    <w:rsid w:val="00106494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106494"/>
    <w:pPr/>
    <w:rPr/>
  </w:style>
  <w:style w:type="paragraph" w:styleId="TableSubTotal" w:customStyle="1">
    <w:name w:val="Table SubTotal"/>
    <w:basedOn w:val="TableFigure"/>
    <w:qFormat/>
    <w:rsid w:val="00106494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106494"/>
    <w:pPr/>
    <w:rPr>
      <w:b/>
    </w:rPr>
  </w:style>
  <w:style w:type="paragraph" w:styleId="TableTotal" w:customStyle="1">
    <w:name w:val="Table Total"/>
    <w:basedOn w:val="TableFigure"/>
    <w:qFormat/>
    <w:rsid w:val="00106494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106494"/>
    <w:pPr/>
    <w:rPr>
      <w:b/>
    </w:rPr>
  </w:style>
  <w:style w:type="paragraph" w:styleId="Title">
    <w:name w:val="Title"/>
    <w:basedOn w:val="Normal"/>
    <w:next w:val="Subtitle"/>
    <w:link w:val="NzevChar"/>
    <w:qFormat/>
    <w:rsid w:val="00106494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106494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06494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106494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106494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106494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106494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106494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106494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106494"/>
    <w:pPr>
      <w:keepLines/>
      <w:numPr>
        <w:ilvl w:val="1"/>
        <w:numId w:val="2"/>
      </w:numPr>
      <w:tabs>
        <w:tab w:val="clear" w:pos="708"/>
        <w:tab w:val="left" w:pos="851" w:leader="none"/>
      </w:tabs>
      <w:spacing w:before="360" w:after="200"/>
      <w:ind w:left="0" w:hanging="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106494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106494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106494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106494"/>
    <w:pPr>
      <w:numPr>
        <w:ilvl w:val="0"/>
        <w:numId w:val="0"/>
      </w:numPr>
      <w:spacing w:before="120" w:after="200"/>
      <w:ind w:left="0" w:hanging="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106494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106494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106494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106494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106494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06494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06494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106494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qFormat/>
    <w:rsid w:val="00106494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106494"/>
    <w:pPr/>
    <w:rPr>
      <w:rFonts w:eastAsia="SimSun"/>
    </w:rPr>
  </w:style>
  <w:style w:type="paragraph" w:styleId="Bodysingle1" w:customStyle="1">
    <w:name w:val="bodysingle"/>
    <w:basedOn w:val="Normal"/>
    <w:qFormat/>
    <w:rsid w:val="00106494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106494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106494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06494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06494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106494"/>
    <w:pPr/>
    <w:rPr>
      <w:rFonts w:ascii="Tahoma" w:hAnsi="Tahoma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106494"/>
    <w:pPr/>
    <w:rPr>
      <w:sz w:val="20"/>
      <w:szCs w:val="20"/>
    </w:rPr>
  </w:style>
  <w:style w:type="paragraph" w:styleId="Smlouva" w:customStyle="1">
    <w:name w:val="Smlouva"/>
    <w:basedOn w:val="Normal"/>
    <w:qFormat/>
    <w:rsid w:val="00106494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106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06494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106494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106494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106494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106494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106494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106494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106494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106494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106494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106494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106494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qFormat/>
    <w:rsid w:val="00106494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qFormat/>
    <w:rsid w:val="00106494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106494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106494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106494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106494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06494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106494"/>
    <w:pPr>
      <w:tabs>
        <w:tab w:val="clear" w:pos="851"/>
      </w:tabs>
      <w:ind w:left="710" w:hanging="0"/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106494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106494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106494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06494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06494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106494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106494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106494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106494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106494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106494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106494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106494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qFormat/>
    <w:rsid w:val="00106494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06494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qFormat/>
    <w:rsid w:val="00106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6494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106494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10649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106494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106494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106494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106494"/>
    <w:pPr>
      <w:numPr>
        <w:ilvl w:val="0"/>
        <w:numId w:val="16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106494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06494"/>
    <w:pPr>
      <w:widowControl w:val="false"/>
      <w:spacing w:lineRule="exact" w:line="274" w:before="0" w:after="0"/>
      <w:ind w:right="11" w:hanging="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10649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zakazky@akjns.cz" TargetMode="External"/><Relationship Id="rId8" Type="http://schemas.openxmlformats.org/officeDocument/2006/relationships/hyperlink" Target="mailto:pavel.dousa@nzm.cz" TargetMode="External"/><Relationship Id="rId9" Type="http://schemas.openxmlformats.org/officeDocument/2006/relationships/hyperlink" Target="https://zakazky.eagri.cz/profile_display_1089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3ABDE-B2D3-4D78-9C7B-B644DEBB1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1</Pages>
  <Words>5266</Words>
  <Characters>31075</Characters>
  <CharactersWithSpaces>36269</CharactersWithSpaces>
  <Paragraphs>7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2:00Z</dcterms:created>
  <dc:creator>Kuruc Roman</dc:creator>
  <dc:description/>
  <dc:language>en-US</dc:language>
  <cp:lastModifiedBy>Natálie Macháčková</cp:lastModifiedBy>
  <cp:lastPrinted>2019-01-18T12:28:00Z</cp:lastPrinted>
  <dcterms:modified xsi:type="dcterms:W3CDTF">2019-01-18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