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9" w:topFromText="0" w:vertAnchor="text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489575" cy="90424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95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>k podlimitní veřejné zakázce na stavební práce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Provozně nízkonákladový depozitář Čáslav – Stavba depozitáře“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§ 56 zákona č. 134/2016  Sb., o zadávání veřejných zakázek, v platném znění, v otevřeném řízení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ascii="Franklin Gothic Book" w:hAnsi="Franklin Gothic Book"/>
                <w:szCs w:val="24"/>
              </w:rPr>
              <w:t>Veřejná zakázka je zadávána rovněž v souladu s </w:t>
            </w:r>
            <w:r>
              <w:rPr>
                <w:rFonts w:cs="Arial" w:ascii="Franklin Gothic Book" w:hAnsi="Franklin Gothic Book"/>
                <w:bCs/>
                <w:szCs w:val="24"/>
              </w:rPr>
              <w:t xml:space="preserve">„Obecnými pravidly pro žadatele a příjemce pro všechny specifické cíle a výzvy“ v platném znění, „Specifickými pravidly pro žadatele a příjemce, specifický cíl 3.1 Zefektivnění prezentace, posílení ochrany a rozvoje kulturního dědictví“ v platném znění /Pravidla IROP jsou dostupná na webové adrese 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br/>
            </w:r>
            <w:hyperlink r:id="rId3">
              <w:r>
                <w:rPr>
                  <w:rStyle w:val="InternetLink"/>
                  <w:rFonts w:cs="Arial" w:ascii="Franklin Gothic Book" w:hAnsi="Franklin Gothic Book"/>
                  <w:szCs w:val="24"/>
                </w:rPr>
                <w:t>http://www.strukturalni-fondy.cz/cs/Microsites/IROP/Dokumenty?refnodeid=763255</w:t>
              </w:r>
            </w:hyperlink>
            <w:r>
              <w:rPr>
                <w:rFonts w:cs="Arial" w:ascii="Franklin Gothic Book" w:hAnsi="Franklin Gothic Book"/>
                <w:bCs/>
                <w:szCs w:val="24"/>
              </w:rPr>
              <w:t>/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Národní zemědělské muzeum, s.p.o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ascii="Franklin Gothic Book" w:hAnsi="Franklin Gothic Book"/>
              </w:rPr>
              <w:t>Kostelní 1300/44, 170 00 Praha 7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ascii="Franklin Gothic Book" w:hAnsi="Franklin Gothic Book"/>
              </w:rPr>
              <w:t>IČO: 75075741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 w:cs="Arial"/>
          <w:color w:val="auto"/>
          <w:sz w:val="36"/>
          <w:szCs w:val="36"/>
        </w:rPr>
      </w:pPr>
      <w:bookmarkStart w:id="0" w:name="_Toc113079280"/>
      <w:r>
        <w:rPr>
          <w:rStyle w:val="CharChar"/>
          <w:rFonts w:cs="Arial" w:ascii="Franklin Gothic Book" w:hAnsi="Franklin Gothic Book"/>
          <w:color w:val="auto"/>
          <w:sz w:val="36"/>
          <w:szCs w:val="36"/>
        </w:rPr>
        <w:t>Obsah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499211102">
            <w:r>
              <w:rPr>
                <w:webHidden/>
                <w:rStyle w:val="IndexLink"/>
                <w:rFonts w:ascii="Franklin Gothic Book" w:hAnsi="Franklin Gothic Boo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03">
            <w:r>
              <w:rPr>
                <w:webHidden/>
                <w:rStyle w:val="IndexLink"/>
                <w:rFonts w:cs="Arial" w:ascii="Franklin Gothic Book" w:hAnsi="Franklin Gothic Book"/>
                <w:kern w:val="2"/>
              </w:rPr>
              <w:t>Definice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04">
            <w:r>
              <w:rPr>
                <w:webHidden/>
                <w:rStyle w:val="IndexLink"/>
                <w:rFonts w:ascii="Franklin Gothic Book" w:hAnsi="Franklin Gothic Boo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05">
            <w:r>
              <w:rPr>
                <w:webHidden/>
                <w:rStyle w:val="IndexLink"/>
                <w:rFonts w:ascii="Franklin Gothic Book" w:hAnsi="Franklin Gothic Boo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06">
            <w:r>
              <w:rPr>
                <w:webHidden/>
                <w:rStyle w:val="IndexLink"/>
                <w:rFonts w:cs="Arial" w:ascii="Franklin Gothic Book" w:hAnsi="Franklin Gothic Boo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07">
            <w:r>
              <w:rPr>
                <w:webHidden/>
                <w:rStyle w:val="IndexLink"/>
                <w:rFonts w:cs="Arial" w:ascii="Franklin Gothic Book" w:hAnsi="Franklin Gothic Boo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edpokládaná hodnota Veřejné zakázky a klas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08">
            <w:r>
              <w:rPr>
                <w:webHidden/>
                <w:rStyle w:val="IndexLink"/>
                <w:rFonts w:cs="Arial" w:ascii="Franklin Gothic Book" w:hAnsi="Franklin Gothic Boo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09">
            <w:r>
              <w:rPr>
                <w:webHidden/>
                <w:rStyle w:val="IndexLink"/>
                <w:rFonts w:ascii="Franklin Gothic Book" w:hAnsi="Franklin Gothic Boo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10">
            <w:r>
              <w:rPr>
                <w:webHidden/>
                <w:rStyle w:val="IndexLink"/>
                <w:rFonts w:cs="Arial" w:ascii="Franklin Gothic Book" w:hAnsi="Franklin Gothic Book"/>
              </w:rPr>
              <w:t>3.1 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11">
            <w:r>
              <w:rPr>
                <w:webHidden/>
                <w:rStyle w:val="IndexLink"/>
                <w:rFonts w:cs="Arial" w:ascii="Franklin Gothic Book" w:hAnsi="Franklin Gothic Book"/>
              </w:rPr>
              <w:t>3.2 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12">
            <w:r>
              <w:rPr>
                <w:webHidden/>
                <w:rStyle w:val="IndexLink"/>
                <w:rFonts w:ascii="Franklin Gothic Book" w:hAnsi="Franklin Gothic Book"/>
              </w:rPr>
              <w:t>3.3 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>
              <w:rFonts w:eastAsia="" w:cs="" w:cstheme="minorBidi" w:eastAsiaTheme="minorEastAsia" w:ascii="Calibri" w:hAnsi="Calibri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14">
            <w:r>
              <w:rPr>
                <w:webHidden/>
                <w:rStyle w:val="IndexLink"/>
                <w:rFonts w:ascii="Franklin Gothic Book" w:hAnsi="Franklin Gothic Boo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15">
            <w:r>
              <w:rPr>
                <w:webHidden/>
                <w:rStyle w:val="IndexLink"/>
                <w:rFonts w:ascii="Franklin Gothic Book" w:hAnsi="Franklin Gothic Book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16">
            <w:r>
              <w:rPr>
                <w:webHidden/>
                <w:rStyle w:val="IndexLink"/>
                <w:rFonts w:ascii="Franklin Gothic Book" w:hAnsi="Franklin Gothic Book"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17">
            <w:r>
              <w:rPr>
                <w:webHidden/>
                <w:rStyle w:val="IndexLink"/>
                <w:rFonts w:ascii="Franklin Gothic Book" w:hAnsi="Franklin Gothic Book"/>
              </w:rPr>
              <w:t>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Varianty nabídky a 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18">
            <w:r>
              <w:rPr>
                <w:webHidden/>
                <w:rStyle w:val="IndexLink"/>
                <w:rFonts w:ascii="Franklin Gothic Book" w:hAnsi="Franklin Gothic Boo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ritéria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19">
            <w:r>
              <w:rPr>
                <w:webHidden/>
                <w:rStyle w:val="IndexLink"/>
                <w:rFonts w:ascii="Franklin Gothic Book" w:hAnsi="Franklin Gothic Boo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20">
            <w:r>
              <w:rPr>
                <w:webHidden/>
                <w:rStyle w:val="IndexLink"/>
                <w:rFonts w:ascii="Franklin Gothic Book" w:hAnsi="Franklin Gothic Book"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21">
            <w:r>
              <w:rPr>
                <w:webHidden/>
                <w:rStyle w:val="IndexLink"/>
                <w:rFonts w:ascii="Franklin Gothic Book" w:hAnsi="Franklin Gothic Book"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22">
            <w:r>
              <w:rPr>
                <w:webHidden/>
                <w:rStyle w:val="IndexLink"/>
                <w:rFonts w:ascii="Franklin Gothic Book" w:hAnsi="Franklin Gothic Book"/>
              </w:rPr>
              <w:t>6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23">
            <w:r>
              <w:rPr>
                <w:webHidden/>
                <w:rStyle w:val="IndexLink"/>
                <w:rFonts w:ascii="Franklin Gothic Book" w:hAnsi="Franklin Gothic Boo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24">
            <w:r>
              <w:rPr>
                <w:webHidden/>
                <w:rStyle w:val="IndexLink"/>
                <w:rFonts w:cs="Arial" w:ascii="Franklin Gothic Book" w:hAnsi="Franklin Gothic Book"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Lhůta, způsob a místo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25">
            <w:r>
              <w:rPr>
                <w:webHidden/>
                <w:rStyle w:val="IndexLink"/>
                <w:rFonts w:cs="Arial" w:ascii="Franklin Gothic Book" w:hAnsi="Franklin Gothic Book"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Termín a místo otevírání obálek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Chyba! Záložka není definována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26">
            <w:r>
              <w:rPr>
                <w:webHidden/>
                <w:rStyle w:val="IndexLink"/>
                <w:rFonts w:cs="Arial" w:ascii="Franklin Gothic Book" w:hAnsi="Franklin Gothic Book"/>
              </w:rPr>
              <w:t>7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27">
            <w:r>
              <w:rPr>
                <w:webHidden/>
                <w:rStyle w:val="IndexLink"/>
                <w:rFonts w:cs="Arial" w:ascii="Franklin Gothic Book" w:hAnsi="Franklin Gothic Book"/>
              </w:rPr>
              <w:t>7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28">
            <w:r>
              <w:rPr>
                <w:webHidden/>
                <w:rStyle w:val="IndexLink"/>
                <w:rFonts w:cs="Arial" w:ascii="Franklin Gothic Book" w:hAnsi="Franklin Gothic Book"/>
              </w:rPr>
              <w:t>7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29">
            <w:r>
              <w:rPr>
                <w:webHidden/>
                <w:rStyle w:val="IndexLink"/>
                <w:rFonts w:ascii="Franklin Gothic Book" w:hAnsi="Franklin Gothic Book"/>
              </w:rPr>
              <w:t>7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30">
            <w:r>
              <w:rPr>
                <w:webHidden/>
                <w:rStyle w:val="IndexLink"/>
                <w:rFonts w:cs="Arial" w:ascii="Franklin Gothic Book" w:hAnsi="Franklin Gothic Book"/>
              </w:rPr>
              <w:t>7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31">
            <w:r>
              <w:rPr>
                <w:webHidden/>
                <w:rStyle w:val="IndexLink"/>
                <w:rFonts w:cs="Arial" w:ascii="Franklin Gothic Book" w:hAnsi="Franklin Gothic Book"/>
              </w:rPr>
              <w:t>7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211132">
            <w:r>
              <w:rPr>
                <w:webHidden/>
                <w:rStyle w:val="IndexLink"/>
                <w:rFonts w:cs="Arial" w:ascii="Franklin Gothic Book" w:hAnsi="Franklin Gothic Book"/>
              </w:rPr>
              <w:t>7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33">
            <w:r>
              <w:rPr>
                <w:webHidden/>
                <w:rStyle w:val="IndexLink"/>
                <w:rFonts w:ascii="Franklin Gothic Book" w:hAnsi="Franklin Gothic Book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Franklin Gothic Book" w:hAnsi="Franklin Gothic Book"/>
            </w:rPr>
          </w:pPr>
          <w:hyperlink w:anchor="_Toc499211134">
            <w:r>
              <w:rPr>
                <w:webHidden/>
                <w:rStyle w:val="IndexLink"/>
                <w:rFonts w:ascii="Franklin Gothic Book" w:hAnsi="Franklin Gothic Book"/>
              </w:rPr>
              <w:t>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Franklin Gothic Book" w:hAnsi="Franklin Gothic Book"/>
              </w:rPr>
              <w:t>PŘÍLOH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59" w:before="0" w:after="160"/>
            <w:jc w:val="left"/>
            <w:rPr>
              <w:rFonts w:ascii="Franklin Gothic Book" w:hAnsi="Franklin Gothic Book" w:cs="Arial"/>
              <w:b/>
              <w:b/>
              <w:sz w:val="24"/>
            </w:rPr>
          </w:pPr>
          <w:hyperlink w:anchor="_Toc4992111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Fonts w:cs="Arial" w:ascii="Franklin Gothic Book" w:hAnsi="Franklin Gothic Book"/>
                <w:b/>
                <w:sz w:val="24"/>
              </w:rPr>
            </w:r>
            <w:r>
              <w:rPr>
                <w:webHidden/>
              </w:rPr>
              <w:fldChar w:fldCharType="end"/>
            </w:r>
          </w:hyperlink>
          <w:r>
            <w:br w:type="page"/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35">
            <w:r>
              <w:rPr>
                <w:webHidden/>
                <w:rStyle w:val="IndexLink"/>
                <w:rFonts w:ascii="Franklin Gothic Book" w:hAnsi="Franklin Gothic Book"/>
              </w:rPr>
              <w:t>Příloha č. 1 –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36">
            <w:r>
              <w:rPr>
                <w:webHidden/>
                <w:rStyle w:val="IndexLink"/>
                <w:rFonts w:ascii="Franklin Gothic Book" w:hAnsi="Franklin Gothic Book"/>
              </w:rPr>
              <w:t>Příloha č. 2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37">
            <w:r>
              <w:rPr>
                <w:webHidden/>
                <w:rStyle w:val="IndexLink"/>
                <w:rFonts w:ascii="Franklin Gothic Book" w:hAnsi="Franklin Gothic Book"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38">
            <w:r>
              <w:rPr>
                <w:webHidden/>
                <w:rStyle w:val="IndexLink"/>
                <w:rFonts w:ascii="Franklin Gothic Book" w:hAnsi="Franklin Gothic Book"/>
              </w:rPr>
              <w:t>PŘÍLOHA Č. 4 – SEZNAM VÝZNAMNÝCH STAVEBNÍCH PR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39">
            <w:r>
              <w:rPr>
                <w:webHidden/>
                <w:rStyle w:val="IndexLink"/>
                <w:rFonts w:ascii="Franklin Gothic Book" w:hAnsi="Franklin Gothic Book"/>
              </w:rPr>
              <w:t>Příloha č. 5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9211140">
            <w:r>
              <w:rPr>
                <w:webHidden/>
                <w:rStyle w:val="IndexLink"/>
                <w:rFonts w:ascii="Franklin Gothic Book" w:hAnsi="Franklin Gothic Book"/>
              </w:rPr>
              <w:t>PŘÍLOHA Č. 6 – NÁVRH SMLOUVY O DÍLO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211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sectPr>
          <w:footerReference w:type="default" r:id="rId4"/>
          <w:type w:val="continuous"/>
          <w:pgSz w:w="11906" w:h="16838"/>
          <w:pgMar w:left="1843" w:right="1418" w:gutter="0" w:header="0" w:top="1820" w:footer="1200" w:bottom="1276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851"/>
        <w:rPr>
          <w:rFonts w:ascii="Franklin Gothic Book" w:hAnsi="Franklin Gothic Book"/>
          <w:b w:val="false"/>
          <w:b w:val="false"/>
          <w:sz w:val="36"/>
          <w:szCs w:val="36"/>
        </w:rPr>
      </w:pPr>
      <w:bookmarkStart w:id="1" w:name="_Toc499211102"/>
      <w:bookmarkStart w:id="2" w:name="_Toc82257548"/>
      <w:bookmarkStart w:id="3" w:name="_Toc82249302"/>
      <w:bookmarkStart w:id="4" w:name="_Toc82243364"/>
      <w:bookmarkStart w:id="5" w:name="_Toc82242502"/>
      <w:bookmarkStart w:id="6" w:name="_Toc82232187"/>
      <w:bookmarkStart w:id="7" w:name="_Toc82232114"/>
      <w:bookmarkStart w:id="8" w:name="_Toc82257547"/>
      <w:bookmarkStart w:id="9" w:name="_Toc82249301"/>
      <w:bookmarkStart w:id="10" w:name="_Toc82243363"/>
      <w:bookmarkStart w:id="11" w:name="_Toc82242501"/>
      <w:bookmarkStart w:id="12" w:name="_Toc82232186"/>
      <w:bookmarkStart w:id="13" w:name="_Toc82232113"/>
      <w:bookmarkStart w:id="14" w:name="_Toc82257545"/>
      <w:bookmarkStart w:id="15" w:name="_Toc82249299"/>
      <w:bookmarkStart w:id="16" w:name="_Toc82243361"/>
      <w:bookmarkStart w:id="17" w:name="_Toc82242499"/>
      <w:bookmarkStart w:id="18" w:name="_Toc82232184"/>
      <w:bookmarkStart w:id="19" w:name="_Toc82232111"/>
      <w:bookmarkStart w:id="20" w:name="_Toc79556172"/>
      <w:bookmarkStart w:id="21" w:name="_Toc82257544"/>
      <w:bookmarkStart w:id="22" w:name="_Toc82249298"/>
      <w:bookmarkStart w:id="23" w:name="_Toc82243360"/>
      <w:bookmarkStart w:id="24" w:name="_Toc82242498"/>
      <w:bookmarkStart w:id="25" w:name="_Toc82232183"/>
      <w:bookmarkStart w:id="26" w:name="_Toc82232110"/>
      <w:bookmarkStart w:id="27" w:name="_Toc82232040"/>
      <w:bookmarkStart w:id="28" w:name="_Toc82231971"/>
      <w:bookmarkStart w:id="29" w:name="_Toc82231902"/>
      <w:bookmarkStart w:id="30" w:name="_Toc82231833"/>
      <w:bookmarkStart w:id="31" w:name="_Toc82231764"/>
      <w:bookmarkStart w:id="32" w:name="_Toc82231695"/>
      <w:bookmarkStart w:id="33" w:name="_Toc82231626"/>
      <w:bookmarkStart w:id="34" w:name="_Toc82231557"/>
      <w:bookmarkStart w:id="35" w:name="_Toc82224675"/>
      <w:bookmarkStart w:id="36" w:name="_Toc82105530"/>
      <w:bookmarkStart w:id="37" w:name="_Toc82105461"/>
      <w:bookmarkStart w:id="38" w:name="_Toc82105302"/>
      <w:bookmarkStart w:id="39" w:name="_Toc82257543"/>
      <w:bookmarkStart w:id="40" w:name="_Toc82249297"/>
      <w:bookmarkStart w:id="41" w:name="_Toc82243359"/>
      <w:bookmarkStart w:id="42" w:name="_Toc82242497"/>
      <w:bookmarkStart w:id="43" w:name="_Toc82232182"/>
      <w:bookmarkStart w:id="44" w:name="_Toc82232109"/>
      <w:bookmarkStart w:id="45" w:name="_Toc82224674"/>
      <w:bookmarkStart w:id="46" w:name="_Toc82105529"/>
      <w:bookmarkStart w:id="47" w:name="_Toc82105460"/>
      <w:bookmarkStart w:id="48" w:name="_Toc82105301"/>
      <w:bookmarkStart w:id="49" w:name="_Toc82257541"/>
      <w:bookmarkStart w:id="50" w:name="_Toc82249295"/>
      <w:bookmarkStart w:id="51" w:name="_Toc79556171"/>
      <w:bookmarkStart w:id="52" w:name="_Toc82257525"/>
      <w:bookmarkStart w:id="53" w:name="_Toc82249279"/>
      <w:bookmarkStart w:id="54" w:name="_Toc82243355"/>
      <w:bookmarkStart w:id="55" w:name="_Toc82242493"/>
      <w:bookmarkStart w:id="56" w:name="_Toc82232178"/>
      <w:bookmarkStart w:id="57" w:name="_Toc82232105"/>
      <w:bookmarkStart w:id="58" w:name="_Toc82232036"/>
      <w:bookmarkStart w:id="59" w:name="_Toc82231967"/>
      <w:bookmarkStart w:id="60" w:name="_Toc82231898"/>
      <w:bookmarkStart w:id="61" w:name="_Toc82231829"/>
      <w:bookmarkStart w:id="62" w:name="_Toc82231760"/>
      <w:bookmarkStart w:id="63" w:name="_Toc82231691"/>
      <w:bookmarkStart w:id="64" w:name="_Toc82231622"/>
      <w:bookmarkStart w:id="65" w:name="_Toc82231553"/>
      <w:bookmarkStart w:id="66" w:name="_Toc82224671"/>
      <w:bookmarkStart w:id="67" w:name="_Toc82105526"/>
      <w:bookmarkStart w:id="68" w:name="_Toc82105457"/>
      <w:bookmarkStart w:id="69" w:name="_Toc82105298"/>
      <w:bookmarkStart w:id="70" w:name="_Toc82257506"/>
      <w:bookmarkStart w:id="71" w:name="_Toc82249260"/>
      <w:bookmarkStart w:id="72" w:name="_Toc82243336"/>
      <w:bookmarkStart w:id="73" w:name="_Toc82242474"/>
      <w:bookmarkStart w:id="74" w:name="_Toc82232159"/>
      <w:bookmarkStart w:id="75" w:name="_Toc82232086"/>
      <w:bookmarkStart w:id="76" w:name="_Toc82232017"/>
      <w:bookmarkStart w:id="77" w:name="_Toc82231948"/>
      <w:bookmarkStart w:id="78" w:name="_Toc82231879"/>
      <w:bookmarkStart w:id="79" w:name="_Toc82231810"/>
      <w:bookmarkStart w:id="80" w:name="_Toc82231741"/>
      <w:bookmarkStart w:id="81" w:name="_Toc82231672"/>
      <w:bookmarkStart w:id="82" w:name="_Toc82231603"/>
      <w:bookmarkStart w:id="83" w:name="_Toc82231534"/>
      <w:bookmarkStart w:id="84" w:name="_Toc82224652"/>
      <w:bookmarkStart w:id="85" w:name="_Toc82105507"/>
      <w:bookmarkStart w:id="86" w:name="_Toc82105438"/>
      <w:bookmarkStart w:id="87" w:name="_Toc82105279"/>
      <w:bookmarkStart w:id="88" w:name="_Toc82257497"/>
      <w:bookmarkStart w:id="89" w:name="_Toc82249251"/>
      <w:bookmarkStart w:id="90" w:name="_Toc82243327"/>
      <w:bookmarkStart w:id="91" w:name="_Toc82242465"/>
      <w:bookmarkStart w:id="92" w:name="_Toc82232150"/>
      <w:bookmarkStart w:id="93" w:name="_Toc82232077"/>
      <w:bookmarkStart w:id="94" w:name="_Toc82232008"/>
      <w:bookmarkStart w:id="95" w:name="_Toc82231939"/>
      <w:bookmarkStart w:id="96" w:name="_Toc82231870"/>
      <w:bookmarkStart w:id="97" w:name="_Toc82231801"/>
      <w:bookmarkStart w:id="98" w:name="_Toc82231732"/>
      <w:bookmarkStart w:id="99" w:name="_Toc82231663"/>
      <w:bookmarkStart w:id="100" w:name="_Toc82231594"/>
      <w:bookmarkStart w:id="101" w:name="_Toc82231525"/>
      <w:bookmarkStart w:id="102" w:name="_Toc82224643"/>
      <w:bookmarkStart w:id="103" w:name="_Toc82105498"/>
      <w:bookmarkStart w:id="104" w:name="_Toc82105429"/>
      <w:bookmarkStart w:id="105" w:name="_Toc82105270"/>
      <w:bookmarkStart w:id="106" w:name="_Toc82100559"/>
      <w:bookmarkStart w:id="107" w:name="_Toc82257492"/>
      <w:bookmarkStart w:id="108" w:name="_Toc82249246"/>
      <w:bookmarkStart w:id="109" w:name="_Toc82243322"/>
      <w:bookmarkStart w:id="110" w:name="_Toc82242460"/>
      <w:bookmarkStart w:id="111" w:name="_Toc82232145"/>
      <w:bookmarkStart w:id="112" w:name="_Toc82232072"/>
      <w:bookmarkStart w:id="113" w:name="_Toc82232003"/>
      <w:bookmarkStart w:id="114" w:name="_Toc82231934"/>
      <w:bookmarkStart w:id="115" w:name="_Toc82231865"/>
      <w:bookmarkStart w:id="116" w:name="_Toc82231796"/>
      <w:bookmarkStart w:id="117" w:name="_Toc82231727"/>
      <w:bookmarkStart w:id="118" w:name="_Toc82231658"/>
      <w:bookmarkStart w:id="119" w:name="_Toc82231589"/>
      <w:bookmarkStart w:id="120" w:name="_Toc82231520"/>
      <w:bookmarkStart w:id="121" w:name="_Toc82224638"/>
      <w:bookmarkStart w:id="122" w:name="_Toc82105493"/>
      <w:bookmarkStart w:id="123" w:name="_Toc82105424"/>
      <w:bookmarkStart w:id="124" w:name="_Toc82105265"/>
      <w:bookmarkStart w:id="125" w:name="_Toc82100554"/>
      <w:bookmarkStart w:id="126" w:name="_Toc82257491"/>
      <w:bookmarkStart w:id="127" w:name="_Toc82249245"/>
      <w:bookmarkStart w:id="128" w:name="_Toc82243321"/>
      <w:bookmarkStart w:id="129" w:name="_Toc82242459"/>
      <w:bookmarkStart w:id="130" w:name="_Toc82232144"/>
      <w:bookmarkStart w:id="131" w:name="_Toc82232071"/>
      <w:bookmarkStart w:id="132" w:name="_Toc82232002"/>
      <w:bookmarkStart w:id="133" w:name="_Toc82231933"/>
      <w:bookmarkStart w:id="134" w:name="_Toc82231864"/>
      <w:bookmarkStart w:id="135" w:name="_Toc82231795"/>
      <w:bookmarkStart w:id="136" w:name="_Toc82231726"/>
      <w:bookmarkStart w:id="137" w:name="_Toc82231657"/>
      <w:bookmarkStart w:id="138" w:name="_Toc82231588"/>
      <w:bookmarkStart w:id="139" w:name="_Toc82231519"/>
      <w:bookmarkStart w:id="140" w:name="_Toc82224637"/>
      <w:bookmarkStart w:id="141" w:name="_Toc82105492"/>
      <w:bookmarkStart w:id="142" w:name="_Toc82105423"/>
      <w:bookmarkStart w:id="143" w:name="_Toc82105264"/>
      <w:bookmarkStart w:id="144" w:name="_Toc82100553"/>
      <w:bookmarkStart w:id="145" w:name="_Toc82257489"/>
      <w:bookmarkStart w:id="146" w:name="_Toc82249243"/>
      <w:bookmarkStart w:id="147" w:name="_Toc82243319"/>
      <w:bookmarkStart w:id="148" w:name="_Toc82242457"/>
      <w:bookmarkStart w:id="149" w:name="_Toc82232142"/>
      <w:bookmarkStart w:id="150" w:name="_Toc82232069"/>
      <w:bookmarkStart w:id="151" w:name="_Toc82232000"/>
      <w:bookmarkStart w:id="152" w:name="_Toc82231931"/>
      <w:bookmarkStart w:id="153" w:name="_Toc82231862"/>
      <w:bookmarkStart w:id="154" w:name="_Toc82231793"/>
      <w:bookmarkStart w:id="155" w:name="_Toc82231724"/>
      <w:bookmarkStart w:id="156" w:name="_Toc82231655"/>
      <w:bookmarkStart w:id="157" w:name="_Toc82231586"/>
      <w:bookmarkStart w:id="158" w:name="_Toc82231517"/>
      <w:bookmarkStart w:id="159" w:name="_Toc82224635"/>
      <w:bookmarkStart w:id="160" w:name="_Toc82105490"/>
      <w:bookmarkStart w:id="161" w:name="_Toc82105421"/>
      <w:bookmarkStart w:id="162" w:name="_Toc82105262"/>
      <w:bookmarkStart w:id="163" w:name="_Toc82100551"/>
      <w:bookmarkStart w:id="164" w:name="_Toc82257488"/>
      <w:bookmarkStart w:id="165" w:name="_Toc82249242"/>
      <w:bookmarkStart w:id="166" w:name="_Toc82243318"/>
      <w:bookmarkStart w:id="167" w:name="_Toc82242456"/>
      <w:bookmarkStart w:id="168" w:name="_Toc82232141"/>
      <w:bookmarkStart w:id="169" w:name="_Toc82232068"/>
      <w:bookmarkStart w:id="170" w:name="_Toc82231999"/>
      <w:bookmarkStart w:id="171" w:name="_Toc82231930"/>
      <w:bookmarkStart w:id="172" w:name="_Toc82231861"/>
      <w:bookmarkStart w:id="173" w:name="_Toc82231792"/>
      <w:bookmarkStart w:id="174" w:name="_Toc82231723"/>
      <w:bookmarkStart w:id="175" w:name="_Toc82231654"/>
      <w:bookmarkStart w:id="176" w:name="_Toc82231585"/>
      <w:bookmarkStart w:id="177" w:name="_Toc82231516"/>
      <w:bookmarkStart w:id="178" w:name="_Toc82224634"/>
      <w:bookmarkStart w:id="179" w:name="_Toc82105489"/>
      <w:bookmarkStart w:id="180" w:name="_Toc82105420"/>
      <w:bookmarkStart w:id="181" w:name="_Toc82105261"/>
      <w:bookmarkStart w:id="182" w:name="_Toc82100550"/>
      <w:bookmarkStart w:id="183" w:name="_Toc82257487"/>
      <w:bookmarkStart w:id="184" w:name="_Toc82249241"/>
      <w:bookmarkStart w:id="185" w:name="_Toc82243317"/>
      <w:bookmarkStart w:id="186" w:name="_Toc82242455"/>
      <w:bookmarkStart w:id="187" w:name="_Toc82232140"/>
      <w:bookmarkStart w:id="188" w:name="_Toc82232067"/>
      <w:bookmarkStart w:id="189" w:name="_Toc82231998"/>
      <w:bookmarkStart w:id="190" w:name="_Toc82231929"/>
      <w:bookmarkStart w:id="191" w:name="_Toc82231860"/>
      <w:bookmarkStart w:id="192" w:name="_Toc82231791"/>
      <w:bookmarkStart w:id="193" w:name="_Toc82231722"/>
      <w:bookmarkStart w:id="194" w:name="_Toc82231653"/>
      <w:bookmarkStart w:id="195" w:name="_Toc82231584"/>
      <w:bookmarkStart w:id="196" w:name="_Toc82231515"/>
      <w:bookmarkStart w:id="197" w:name="_Toc82224633"/>
      <w:bookmarkStart w:id="198" w:name="_Toc82105488"/>
      <w:bookmarkStart w:id="199" w:name="_Toc82105419"/>
      <w:bookmarkStart w:id="200" w:name="_Toc82105260"/>
      <w:bookmarkStart w:id="201" w:name="_Toc82100549"/>
      <w:bookmarkStart w:id="202" w:name="_Toc82257486"/>
      <w:bookmarkStart w:id="203" w:name="_Toc82249240"/>
      <w:bookmarkStart w:id="204" w:name="_Toc82243316"/>
      <w:bookmarkStart w:id="205" w:name="_Toc82242454"/>
      <w:bookmarkStart w:id="206" w:name="_Toc82232139"/>
      <w:bookmarkStart w:id="207" w:name="_Toc82232066"/>
      <w:bookmarkStart w:id="208" w:name="_Toc82231997"/>
      <w:bookmarkStart w:id="209" w:name="_Toc82231928"/>
      <w:bookmarkStart w:id="210" w:name="_Toc82231859"/>
      <w:bookmarkStart w:id="211" w:name="_Toc82231790"/>
      <w:bookmarkStart w:id="212" w:name="_Toc82231721"/>
      <w:bookmarkStart w:id="213" w:name="_Toc82231652"/>
      <w:bookmarkStart w:id="214" w:name="_Toc82231583"/>
      <w:bookmarkStart w:id="215" w:name="_Toc82231514"/>
      <w:bookmarkStart w:id="216" w:name="_Toc82224632"/>
      <w:bookmarkStart w:id="217" w:name="_Toc82105487"/>
      <w:bookmarkStart w:id="218" w:name="_Toc82105418"/>
      <w:bookmarkStart w:id="219" w:name="_Toc82105259"/>
      <w:bookmarkStart w:id="220" w:name="_Toc82100548"/>
      <w:bookmarkStart w:id="221" w:name="_Toc82257485"/>
      <w:bookmarkStart w:id="222" w:name="_Toc82249239"/>
      <w:bookmarkStart w:id="223" w:name="_Toc82243315"/>
      <w:bookmarkStart w:id="224" w:name="_Toc82242453"/>
      <w:bookmarkStart w:id="225" w:name="_Toc82232138"/>
      <w:bookmarkStart w:id="226" w:name="_Toc82232065"/>
      <w:bookmarkStart w:id="227" w:name="_Toc82231996"/>
      <w:bookmarkStart w:id="228" w:name="_Toc82231927"/>
      <w:bookmarkStart w:id="229" w:name="_Toc82231858"/>
      <w:bookmarkStart w:id="230" w:name="_Toc82231789"/>
      <w:bookmarkStart w:id="231" w:name="_Toc82231720"/>
      <w:bookmarkStart w:id="232" w:name="_Toc82231651"/>
      <w:bookmarkStart w:id="233" w:name="_Toc82231582"/>
      <w:bookmarkStart w:id="234" w:name="_Toc82231513"/>
      <w:bookmarkStart w:id="235" w:name="_Toc82224631"/>
      <w:bookmarkStart w:id="236" w:name="_Toc82105486"/>
      <w:bookmarkStart w:id="237" w:name="_Toc82105417"/>
      <w:bookmarkStart w:id="238" w:name="_Toc82105258"/>
      <w:bookmarkStart w:id="239" w:name="_Toc82100547"/>
      <w:bookmarkStart w:id="240" w:name="_Toc82257484"/>
      <w:bookmarkStart w:id="241" w:name="_Toc82249238"/>
      <w:bookmarkStart w:id="242" w:name="_Toc82243314"/>
      <w:bookmarkStart w:id="243" w:name="_Toc82242452"/>
      <w:bookmarkStart w:id="244" w:name="_Toc82232137"/>
      <w:bookmarkStart w:id="245" w:name="_Toc82232064"/>
      <w:bookmarkStart w:id="246" w:name="_Toc82231995"/>
      <w:bookmarkStart w:id="247" w:name="_Toc82231926"/>
      <w:bookmarkStart w:id="248" w:name="_Toc82231857"/>
      <w:bookmarkStart w:id="249" w:name="_Toc82231788"/>
      <w:bookmarkStart w:id="250" w:name="_Toc82231719"/>
      <w:bookmarkStart w:id="251" w:name="_Toc82231650"/>
      <w:bookmarkStart w:id="252" w:name="_Toc82231581"/>
      <w:bookmarkStart w:id="253" w:name="_Toc82231512"/>
      <w:bookmarkStart w:id="254" w:name="_Toc82224630"/>
      <w:bookmarkStart w:id="255" w:name="_Toc82105485"/>
      <w:bookmarkStart w:id="256" w:name="_Toc82105416"/>
      <w:bookmarkStart w:id="257" w:name="_Toc82105257"/>
      <w:bookmarkStart w:id="258" w:name="_Toc82100546"/>
      <w:bookmarkStart w:id="259" w:name="_Toc82257479"/>
      <w:bookmarkStart w:id="260" w:name="_Toc82249233"/>
      <w:bookmarkStart w:id="261" w:name="_Toc82243309"/>
      <w:bookmarkStart w:id="262" w:name="_Toc82242447"/>
      <w:bookmarkStart w:id="263" w:name="_Toc82232132"/>
      <w:bookmarkStart w:id="264" w:name="_Toc82232059"/>
      <w:bookmarkStart w:id="265" w:name="_Toc82231990"/>
      <w:bookmarkStart w:id="266" w:name="_Toc82231921"/>
      <w:bookmarkStart w:id="267" w:name="_Toc82231852"/>
      <w:bookmarkStart w:id="268" w:name="_Toc82231783"/>
      <w:bookmarkStart w:id="269" w:name="_Toc82231714"/>
      <w:bookmarkStart w:id="270" w:name="_Toc82231645"/>
      <w:bookmarkStart w:id="271" w:name="_Toc82231576"/>
      <w:bookmarkStart w:id="272" w:name="_Toc82231507"/>
      <w:bookmarkStart w:id="273" w:name="_Toc82224625"/>
      <w:bookmarkStart w:id="274" w:name="_Toc82105480"/>
      <w:bookmarkStart w:id="275" w:name="_Toc82105411"/>
      <w:bookmarkStart w:id="276" w:name="_Toc82105252"/>
      <w:bookmarkStart w:id="277" w:name="_Toc82257469"/>
      <w:bookmarkStart w:id="278" w:name="_Toc82249223"/>
      <w:bookmarkStart w:id="279" w:name="_Toc82243299"/>
      <w:bookmarkStart w:id="280" w:name="_Toc82242437"/>
      <w:bookmarkStart w:id="281" w:name="_Toc82232122"/>
      <w:bookmarkStart w:id="282" w:name="_Toc82232049"/>
      <w:bookmarkStart w:id="283" w:name="_Toc82231980"/>
      <w:bookmarkStart w:id="284" w:name="_Toc82231911"/>
      <w:bookmarkStart w:id="285" w:name="_Toc82231842"/>
      <w:bookmarkStart w:id="286" w:name="_Toc82231773"/>
      <w:bookmarkStart w:id="287" w:name="_Toc82231704"/>
      <w:bookmarkStart w:id="288" w:name="_Toc82231635"/>
      <w:bookmarkStart w:id="289" w:name="_Toc82231566"/>
      <w:bookmarkStart w:id="290" w:name="_Toc82231497"/>
      <w:bookmarkStart w:id="291" w:name="_Toc82224615"/>
      <w:bookmarkStart w:id="292" w:name="_Toc82105470"/>
      <w:bookmarkStart w:id="293" w:name="_Toc82105401"/>
      <w:bookmarkStart w:id="294" w:name="_Toc82105242"/>
      <w:bookmarkStart w:id="295" w:name="_Toc82257468"/>
      <w:bookmarkStart w:id="296" w:name="_Toc82249222"/>
      <w:bookmarkStart w:id="297" w:name="_Toc82243298"/>
      <w:bookmarkStart w:id="298" w:name="_Toc82242436"/>
      <w:bookmarkStart w:id="299" w:name="_Toc82232121"/>
      <w:bookmarkStart w:id="300" w:name="_Toc82232048"/>
      <w:bookmarkStart w:id="301" w:name="_Toc82231979"/>
      <w:bookmarkStart w:id="302" w:name="_Toc82231910"/>
      <w:bookmarkStart w:id="303" w:name="_Toc82231841"/>
      <w:bookmarkStart w:id="304" w:name="_Toc82231772"/>
      <w:bookmarkStart w:id="305" w:name="_Toc82231703"/>
      <w:bookmarkStart w:id="306" w:name="_Toc82231634"/>
      <w:bookmarkStart w:id="307" w:name="_Toc82231565"/>
      <w:bookmarkStart w:id="308" w:name="_Toc82231496"/>
      <w:bookmarkStart w:id="309" w:name="_Toc82224614"/>
      <w:bookmarkStart w:id="310" w:name="_Toc82105469"/>
      <w:bookmarkStart w:id="311" w:name="_Toc82105400"/>
      <w:bookmarkStart w:id="312" w:name="_Toc82105241"/>
      <w:bookmarkStart w:id="313" w:name="_Toc82257467"/>
      <w:bookmarkStart w:id="314" w:name="_Toc82249221"/>
      <w:bookmarkStart w:id="315" w:name="_Toc82243297"/>
      <w:bookmarkStart w:id="316" w:name="_Toc82242435"/>
      <w:bookmarkStart w:id="317" w:name="_Toc82232120"/>
      <w:bookmarkStart w:id="318" w:name="_Toc82232047"/>
      <w:bookmarkStart w:id="319" w:name="_Toc82231978"/>
      <w:bookmarkStart w:id="320" w:name="_Toc82231909"/>
      <w:bookmarkStart w:id="321" w:name="_Toc82231840"/>
      <w:bookmarkStart w:id="322" w:name="_Toc82231771"/>
      <w:bookmarkStart w:id="323" w:name="_Toc82231702"/>
      <w:bookmarkStart w:id="324" w:name="_Toc82231633"/>
      <w:bookmarkStart w:id="325" w:name="_Toc82231564"/>
      <w:bookmarkStart w:id="326" w:name="_Toc82231495"/>
      <w:bookmarkStart w:id="327" w:name="_Toc82224613"/>
      <w:bookmarkStart w:id="328" w:name="_Toc82105468"/>
      <w:bookmarkStart w:id="329" w:name="_Toc82105399"/>
      <w:bookmarkStart w:id="330" w:name="_Toc82105240"/>
      <w:bookmarkStart w:id="331" w:name="_Toc82591286"/>
      <w:bookmarkStart w:id="332" w:name="_Toc82591285"/>
      <w:bookmarkStart w:id="333" w:name="_Toc82591284"/>
      <w:bookmarkStart w:id="334" w:name="_Toc82591281"/>
      <w:bookmarkStart w:id="335" w:name="_Toc82591280"/>
      <w:bookmarkStart w:id="336" w:name="_Toc82591278"/>
      <w:bookmarkStart w:id="337" w:name="_Toc82591277"/>
      <w:bookmarkStart w:id="338" w:name="_Toc82591275"/>
      <w:bookmarkStart w:id="339" w:name="_Toc82591274"/>
      <w:bookmarkStart w:id="340" w:name="_Toc82591272"/>
      <w:bookmarkStart w:id="341" w:name="_Toc82591271"/>
      <w:bookmarkStart w:id="342" w:name="_Toc82591269"/>
      <w:bookmarkStart w:id="343" w:name="_Toc82591268"/>
      <w:bookmarkStart w:id="344" w:name="_Toc82591266"/>
      <w:bookmarkStart w:id="345" w:name="_Toc82591265"/>
      <w:bookmarkStart w:id="346" w:name="_Toc82591263"/>
      <w:bookmarkStart w:id="347" w:name="_Toc82591262"/>
      <w:bookmarkStart w:id="348" w:name="_Toc82591260"/>
      <w:bookmarkStart w:id="349" w:name="_Toc82591259"/>
      <w:bookmarkStart w:id="350" w:name="_Toc82591257"/>
      <w:bookmarkStart w:id="351" w:name="_Toc82591256"/>
      <w:bookmarkStart w:id="352" w:name="_Toc82591254"/>
      <w:bookmarkStart w:id="353" w:name="_Toc82591253"/>
      <w:bookmarkStart w:id="354" w:name="_Toc82591251"/>
      <w:bookmarkStart w:id="355" w:name="_Toc82591250"/>
      <w:bookmarkStart w:id="356" w:name="_Toc82591248"/>
      <w:bookmarkStart w:id="357" w:name="_Toc82591247"/>
      <w:bookmarkStart w:id="358" w:name="_Toc82591246"/>
      <w:bookmarkStart w:id="359" w:name="_Toc8259124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cs="Arial" w:ascii="Franklin Gothic Book" w:hAnsi="Franklin Gothic Book"/>
          <w:sz w:val="36"/>
          <w:szCs w:val="36"/>
        </w:rPr>
        <w:t>Preambule</w:t>
      </w:r>
      <w:bookmarkEnd w:id="1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bookmarkStart w:id="360" w:name="_Toc98062892"/>
      <w:bookmarkEnd w:id="360"/>
      <w:r>
        <w:rPr>
          <w:rFonts w:cs="Arial" w:ascii="Franklin Gothic Book" w:hAnsi="Franklin Gothic Book"/>
          <w:sz w:val="22"/>
          <w:szCs w:val="22"/>
        </w:rPr>
        <w:t>Tato zadávací dokumentace je souborem dokumentů, údajů, požadavků a technických podmínek zadavatele vymezujících předmět veřejné zakázky v podrobnostech pro zpracování nabídky na veřejnou zakázku (dále také „</w:t>
      </w:r>
      <w:r>
        <w:rPr>
          <w:rFonts w:cs="Arial" w:ascii="Franklin Gothic Book" w:hAnsi="Franklin Gothic Book"/>
          <w:b/>
          <w:sz w:val="22"/>
          <w:szCs w:val="22"/>
        </w:rPr>
        <w:t>Nabídka“</w:t>
      </w:r>
      <w:r>
        <w:rPr>
          <w:rFonts w:cs="Arial" w:ascii="Franklin Gothic Book" w:hAnsi="Franklin Gothic Book"/>
          <w:sz w:val="22"/>
          <w:szCs w:val="22"/>
        </w:rPr>
        <w:t>)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adpis2PPP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color w:val="auto"/>
          <w:kern w:val="2"/>
          <w:sz w:val="22"/>
          <w:szCs w:val="22"/>
        </w:rPr>
      </w:pPr>
      <w:bookmarkStart w:id="361" w:name="_Toc499211103"/>
      <w:bookmarkStart w:id="362" w:name="_Toc121326911"/>
      <w:r>
        <w:rPr>
          <w:rFonts w:cs="Arial" w:ascii="Franklin Gothic Book" w:hAnsi="Franklin Gothic Book"/>
          <w:color w:val="auto"/>
          <w:kern w:val="2"/>
          <w:sz w:val="22"/>
          <w:szCs w:val="22"/>
        </w:rPr>
        <w:t>Definice pojmů</w:t>
      </w:r>
      <w:bookmarkEnd w:id="361"/>
      <w:bookmarkEnd w:id="362"/>
    </w:p>
    <w:tbl>
      <w:tblPr>
        <w:tblW w:w="87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472"/>
      </w:tblGrid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Do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odavatelem je fyzická či právnická osoba či více těchto osob společně, která/které nabízí poskytnutí služeb, jež jsou předmětem Veřejné zakázky. Dodavatelem je i pobočka závodu (za sídlo dodavatele se pak v takovém případě považuje sídlo pobočky závodu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Oprávněná osob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tatutární orgán Dodavatele nebo jím řádně plnou mocí zmocněná osoba (resp. v případě, kdy Nabídku podává více Dodavatelů společně, osoba, které bylo zmocnění řádně uděleno těmito Dodavateli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Prohlášení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mlouv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mlouvou se rozumí smlouva o dílo na provedení stavebních prací, které jsou předmětem Veřejné zakázky, v rozsahu stanoveném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tavební práce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tavebními pracemi se rozumí provedení stavebních prací, jak jsou specifikovány v 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Účastníkem zadávacího řízení je Dodavatel, který podal v zadávacím řízení nabídku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adavatelem této Veřejné zakázky je Národní zemědělské muzeum, s.p.o., se sídlem Kostelní 1300/44, 170 00 Praha 7, IČO: 75075 741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ZVZ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ákon č. 134/2016 Sb., o zadávání veřejných zakázek, v platném znění.</w:t>
            </w:r>
          </w:p>
        </w:tc>
      </w:tr>
    </w:tbl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851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  <w:bookmarkStart w:id="363" w:name="_Toc96944069"/>
      <w:bookmarkStart w:id="364" w:name="_Toc96941910"/>
      <w:bookmarkStart w:id="365" w:name="_Toc96941696"/>
      <w:bookmarkStart w:id="366" w:name="_Toc96859055"/>
      <w:bookmarkStart w:id="367" w:name="_Toc96858893"/>
      <w:bookmarkStart w:id="368" w:name="_Toc96858732"/>
      <w:bookmarkStart w:id="369" w:name="_Toc96857657"/>
      <w:bookmarkStart w:id="370" w:name="_Toc96944068"/>
      <w:bookmarkStart w:id="371" w:name="_Toc96941909"/>
      <w:bookmarkStart w:id="372" w:name="_Toc96941695"/>
      <w:bookmarkStart w:id="373" w:name="_Toc96859054"/>
      <w:bookmarkStart w:id="374" w:name="_Toc96858892"/>
      <w:bookmarkStart w:id="375" w:name="_Toc96858731"/>
      <w:bookmarkStart w:id="376" w:name="_Toc96857656"/>
      <w:bookmarkStart w:id="377" w:name="_Toc96944066"/>
      <w:bookmarkStart w:id="378" w:name="_Toc96941907"/>
      <w:bookmarkStart w:id="379" w:name="_Toc96941693"/>
      <w:bookmarkStart w:id="380" w:name="_Toc96859052"/>
      <w:bookmarkStart w:id="381" w:name="_Toc96858890"/>
      <w:bookmarkStart w:id="382" w:name="_Toc96858729"/>
      <w:bookmarkStart w:id="383" w:name="_Toc96857654"/>
      <w:bookmarkStart w:id="384" w:name="_Toc96944065"/>
      <w:bookmarkStart w:id="385" w:name="_Toc96941906"/>
      <w:bookmarkStart w:id="386" w:name="_Toc96941692"/>
      <w:bookmarkStart w:id="387" w:name="_Toc96859051"/>
      <w:bookmarkStart w:id="388" w:name="_Toc96858889"/>
      <w:bookmarkStart w:id="389" w:name="_Toc96858728"/>
      <w:bookmarkStart w:id="390" w:name="_Toc96857653"/>
      <w:bookmarkStart w:id="391" w:name="_Toc96944069"/>
      <w:bookmarkStart w:id="392" w:name="_Toc96941910"/>
      <w:bookmarkStart w:id="393" w:name="_Toc96941696"/>
      <w:bookmarkStart w:id="394" w:name="_Toc96859055"/>
      <w:bookmarkStart w:id="395" w:name="_Toc96858893"/>
      <w:bookmarkStart w:id="396" w:name="_Toc96858732"/>
      <w:bookmarkStart w:id="397" w:name="_Toc96857657"/>
      <w:bookmarkStart w:id="398" w:name="_Toc96944068"/>
      <w:bookmarkStart w:id="399" w:name="_Toc96941909"/>
      <w:bookmarkStart w:id="400" w:name="_Toc96941695"/>
      <w:bookmarkStart w:id="401" w:name="_Toc96859054"/>
      <w:bookmarkStart w:id="402" w:name="_Toc96858892"/>
      <w:bookmarkStart w:id="403" w:name="_Toc96858731"/>
      <w:bookmarkStart w:id="404" w:name="_Toc96857656"/>
      <w:bookmarkStart w:id="405" w:name="_Toc96944066"/>
      <w:bookmarkStart w:id="406" w:name="_Toc96941907"/>
      <w:bookmarkStart w:id="407" w:name="_Toc96941693"/>
      <w:bookmarkStart w:id="408" w:name="_Toc96859052"/>
      <w:bookmarkStart w:id="409" w:name="_Toc96858890"/>
      <w:bookmarkStart w:id="410" w:name="_Toc96858729"/>
      <w:bookmarkStart w:id="411" w:name="_Toc96857654"/>
      <w:bookmarkStart w:id="412" w:name="_Toc96944065"/>
      <w:bookmarkStart w:id="413" w:name="_Toc96941906"/>
      <w:bookmarkStart w:id="414" w:name="_Toc96941692"/>
      <w:bookmarkStart w:id="415" w:name="_Toc96859051"/>
      <w:bookmarkStart w:id="416" w:name="_Toc96858889"/>
      <w:bookmarkStart w:id="417" w:name="_Toc96858728"/>
      <w:bookmarkStart w:id="418" w:name="_Toc96857653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19" w:name="_Toc499211104"/>
      <w:bookmarkStart w:id="420" w:name="_Toc121326912"/>
      <w:r>
        <w:rPr>
          <w:rFonts w:cs="Arial" w:ascii="Franklin Gothic Book" w:hAnsi="Franklin Gothic Book"/>
          <w:sz w:val="36"/>
          <w:szCs w:val="36"/>
        </w:rPr>
        <w:t>Údaje o Zadavateli</w:t>
      </w:r>
      <w:bookmarkEnd w:id="419"/>
      <w:bookmarkEnd w:id="420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421" w:name="_Toc121326913"/>
      <w:bookmarkStart w:id="422" w:name="_Toc98062887"/>
      <w:bookmarkStart w:id="423" w:name="_Toc121326913"/>
      <w:bookmarkStart w:id="424" w:name="_Toc98062887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bookmarkStart w:id="425" w:name="_Toc98062887"/>
      <w:r>
        <w:rPr>
          <w:rFonts w:cs="Arial" w:ascii="Franklin Gothic Book" w:hAnsi="Franklin Gothic Book"/>
          <w:b/>
          <w:sz w:val="22"/>
          <w:szCs w:val="22"/>
        </w:rPr>
        <w:t>Základní údaje</w:t>
      </w:r>
      <w:bookmarkEnd w:id="425"/>
      <w:r>
        <w:rPr>
          <w:rFonts w:cs="Arial" w:ascii="Franklin Gothic Book" w:hAnsi="Franklin Gothic Book"/>
          <w:b/>
          <w:sz w:val="22"/>
          <w:szCs w:val="22"/>
        </w:rPr>
        <w:t xml:space="preserve"> o Zadavateli</w:t>
      </w:r>
      <w:bookmarkEnd w:id="423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Národní zemědělské muzeum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1300/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doc. Ing. Milan J. Půček, MBA, Ph.D.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JUDr. Tomáš Nevečeřal, advoká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inohradská 404/19, 120 00 Praha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714661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C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Z7905280460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Číslo evidence Č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11697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atálie Macháč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+420 224 283 7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zakazky@akjsn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AK Janstová, Smetana &amp; Nevečeřal, 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inohradská 404/19, 120 00 Praha 2</w:t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26" w:name="_Toc499211105"/>
      <w:bookmarkStart w:id="427" w:name="_Toc121326915"/>
      <w:r>
        <w:rPr>
          <w:rFonts w:cs="Arial" w:ascii="Franklin Gothic Book" w:hAnsi="Franklin Gothic Book"/>
          <w:sz w:val="36"/>
          <w:szCs w:val="36"/>
        </w:rPr>
        <w:t xml:space="preserve">Informace o </w:t>
      </w:r>
      <w:bookmarkEnd w:id="427"/>
      <w:r>
        <w:rPr>
          <w:rFonts w:cs="Arial" w:ascii="Franklin Gothic Book" w:hAnsi="Franklin Gothic Book"/>
          <w:sz w:val="36"/>
          <w:szCs w:val="36"/>
        </w:rPr>
        <w:t>veřejné zakázce</w:t>
      </w:r>
      <w:bookmarkEnd w:id="426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28" w:name="_Toc499211106"/>
      <w:bookmarkStart w:id="429" w:name="_Toc121326918"/>
      <w:bookmarkStart w:id="430" w:name="_Toc98062891"/>
      <w:bookmarkStart w:id="431" w:name="_Toc142305648"/>
      <w:bookmarkStart w:id="432" w:name="_Toc142305501"/>
      <w:bookmarkStart w:id="433" w:name="_Toc95795636"/>
      <w:bookmarkStart w:id="434" w:name="_Toc95710649"/>
      <w:bookmarkStart w:id="435" w:name="_Toc95710591"/>
      <w:bookmarkStart w:id="436" w:name="_Toc95710510"/>
      <w:bookmarkStart w:id="437" w:name="_Toc95708834"/>
      <w:bookmarkStart w:id="438" w:name="_Toc142305644"/>
      <w:bookmarkStart w:id="439" w:name="_Toc142305497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cs="Arial" w:ascii="Franklin Gothic Book" w:hAnsi="Franklin Gothic Book"/>
        </w:rPr>
        <w:t>Účel a předmět plnění Veřejné zakázky</w:t>
      </w:r>
      <w:bookmarkEnd w:id="428"/>
      <w:bookmarkEnd w:id="429"/>
      <w:bookmarkEnd w:id="430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jc w:val="both"/>
        <w:rPr>
          <w:rFonts w:ascii="Franklin Gothic Book" w:hAnsi="Franklin Gothic Book" w:cs="Arial"/>
          <w:b w:val="false"/>
          <w:b w:val="false"/>
          <w:bCs w:val="false"/>
          <w:sz w:val="24"/>
          <w:szCs w:val="16"/>
        </w:rPr>
      </w:pPr>
      <w:r>
        <w:rPr>
          <w:rFonts w:cs="Arial" w:ascii="Franklin Gothic Book" w:hAnsi="Franklin Gothic Book"/>
          <w:b w:val="false"/>
          <w:bCs w:val="false"/>
          <w:sz w:val="24"/>
          <w:szCs w:val="16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mětem plnění této veřejné zakázky je, v součinnosti se zadavatelem a dle dokumentace pro provádění stavby „Provozně nízkonákladový depozitář Čáslav“ zpracované obchodní společností PROJEKTOVÝ ATELIER PRO ARCHITEKTURU A POZEMNÍ STAVBY spol. s.r.o., se sídlem Bělehradská 199/70, 120 00 Praha 2, IČO: 453 08 616, a dle výkazu výměr, provést stavební práce spočívající ve výstavbě nového objektu provozně nízkonákladové depozitární haly, podzemních vsakovacích objektů dešťové vody, napojení objektu na areálové sítě a úprava terénu kolem depozitární haly. 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Nový objekt dvoupodlažní depozitární haly bude proveden jako moderní provozně nízkonákladová depozitární hala vybavená potřebnými systémy pro uchování sbírek. 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eřejná zakázka je spolufinancována Evropskou unií z Integrovaného regionálního operačního programu, reg. č. projektu CZ.06.3.33/0.0/0.0/16_026/0001661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tavební práce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předmětu plnění veřejné zakázky je vymezeno v příloze č. 1 zadávací dokumentace.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 Nad rámec shora uvedeného zadavatel výslovně upozorňuje, že v případě, že příloha č. 1 této zadávací dokumentace (tj. projektová dokumentace) obsahuje jakékoli odkazy na normy nebo technické dokumenty, umožňuje zadavatel dodavateli nabídnout rovnocenné řešení.</w:t>
      </w:r>
    </w:p>
    <w:p>
      <w:pPr>
        <w:pStyle w:val="StyleNadpis2PPPAuto"/>
        <w:numPr>
          <w:ilvl w:val="0"/>
          <w:numId w:val="0"/>
        </w:numPr>
        <w:tabs>
          <w:tab w:val="clear" w:pos="708"/>
          <w:tab w:val="left" w:pos="1561" w:leader="none"/>
        </w:tabs>
        <w:spacing w:before="0" w:after="12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440" w:name="_Toc472020050"/>
      <w:bookmarkStart w:id="441" w:name="_Toc499211107"/>
      <w:bookmarkStart w:id="442" w:name="_Toc486502381"/>
      <w:bookmarkStart w:id="443" w:name="_Toc472020050"/>
      <w:bookmarkStart w:id="444" w:name="_Toc499211107"/>
      <w:bookmarkStart w:id="445" w:name="_Toc486502381"/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  <w:tab w:val="left" w:pos="1561" w:leader="none"/>
        </w:tabs>
        <w:spacing w:before="0" w:after="120"/>
        <w:ind w:left="0" w:hanging="0"/>
        <w:rPr>
          <w:rFonts w:ascii="Franklin Gothic Book" w:hAnsi="Franklin Gothic Book" w:cs="Arial"/>
        </w:rPr>
      </w:pPr>
      <w:bookmarkStart w:id="446" w:name="_Toc499211107"/>
      <w:bookmarkStart w:id="447" w:name="_Toc486502381"/>
      <w:r>
        <w:rPr>
          <w:rFonts w:cs="Arial" w:ascii="Franklin Gothic Book" w:hAnsi="Franklin Gothic Book"/>
        </w:rPr>
        <w:t>Předpokládaná hodnota Veřejné zakázky a klasifikace předmětu plnění</w:t>
      </w:r>
      <w:bookmarkEnd w:id="446"/>
      <w:bookmarkEnd w:id="447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lasifikace předmětu plnění dle CPV</w:t>
      </w:r>
      <w:r>
        <w:rPr>
          <w:rFonts w:cs="Arial" w:ascii="Franklin Gothic Book" w:hAnsi="Franklin Gothic Book"/>
          <w:sz w:val="22"/>
          <w:szCs w:val="22"/>
        </w:rPr>
        <w:t xml:space="preserve"> (společný slovník pro veřejné zakázky) je: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ód CPV</w:t>
        <w:tab/>
        <w:tab/>
        <w:t>Název předmětu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45000000-7 </w:t>
        <w:tab/>
        <w:tab/>
        <w:t>Stavební práce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454100-5</w:t>
        <w:tab/>
        <w:tab/>
        <w:t>Rekonstrukce budov</w:t>
      </w:r>
    </w:p>
    <w:p>
      <w:pPr>
        <w:pStyle w:val="BodySingle"/>
        <w:widowControl w:val="false"/>
        <w:spacing w:lineRule="auto" w:line="240" w:before="0" w:after="12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300000-0</w:t>
        <w:tab/>
        <w:t>Stavební montážní práce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pokládaná hodnota veřejné zakázky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činí</w:t>
      </w:r>
      <w:r>
        <w:rPr>
          <w:rFonts w:cs="Arial" w:ascii="Franklin Gothic Book" w:hAnsi="Franklin Gothic Book"/>
          <w:b/>
          <w:sz w:val="22"/>
          <w:szCs w:val="22"/>
        </w:rPr>
        <w:t xml:space="preserve"> 88.000.000,- Kč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 xml:space="preserve">bez DPH. 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  <w:tab w:val="left" w:pos="1561" w:leader="none"/>
        </w:tabs>
        <w:spacing w:before="0" w:after="120"/>
        <w:ind w:left="0" w:hanging="0"/>
        <w:rPr>
          <w:rFonts w:ascii="Franklin Gothic Book" w:hAnsi="Franklin Gothic Book" w:cs="Arial"/>
        </w:rPr>
      </w:pPr>
      <w:bookmarkStart w:id="448" w:name="_Toc499211108"/>
      <w:bookmarkStart w:id="449" w:name="_Toc486502382"/>
      <w:r>
        <w:rPr>
          <w:rFonts w:cs="Arial" w:ascii="Franklin Gothic Book" w:hAnsi="Franklin Gothic Book"/>
        </w:rPr>
        <w:t>Doba a místo plnění Veřejné zakázky</w:t>
      </w:r>
      <w:bookmarkEnd w:id="448"/>
      <w:bookmarkEnd w:id="449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ra uvedené stavební práce a související dodávky budou realizovány na území obce Čáslav, katastrální území Čáslav, p. č. 397/67, 3337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  plněním předmětu plnění veřejné zakázky bude započato na základě výzvy objednatele k převzetí staveniště, přičemž zadavatel předpokládá převzetí staveniště v dubnu/květnu 2019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lnění předmětu plnění veřejné zakázky bude </w:t>
      </w:r>
      <w:r>
        <w:rPr>
          <w:rFonts w:cs="Arial" w:ascii="Franklin Gothic Book" w:hAnsi="Franklin Gothic Book"/>
          <w:b/>
          <w:sz w:val="22"/>
          <w:szCs w:val="22"/>
        </w:rPr>
        <w:t>ukončeno nejpozději do 465 kalendářních dnů od předání staveniště</w:t>
      </w:r>
      <w:r>
        <w:rPr>
          <w:rFonts w:cs="Arial" w:ascii="Franklin Gothic Book" w:hAnsi="Franklin Gothic Book"/>
          <w:sz w:val="22"/>
          <w:szCs w:val="22"/>
        </w:rPr>
        <w:t>.</w:t>
      </w:r>
      <w:bookmarkEnd w:id="443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robně jsou termíny plnění veřejné zakázky uvedeny v čl. V návrhu smlouvy o dílo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50" w:name="_Toc98062892"/>
      <w:bookmarkStart w:id="451" w:name="_Toc98062903"/>
      <w:bookmarkStart w:id="452" w:name="_Toc499211109"/>
      <w:bookmarkStart w:id="453" w:name="_Toc122340378"/>
      <w:bookmarkStart w:id="454" w:name="_Toc98062902"/>
      <w:bookmarkStart w:id="455" w:name="_Toc85008130"/>
      <w:bookmarkStart w:id="456" w:name="_Toc145155136"/>
      <w:bookmarkEnd w:id="450"/>
      <w:bookmarkEnd w:id="451"/>
      <w:bookmarkEnd w:id="456"/>
      <w:r>
        <w:rPr>
          <w:rFonts w:cs="Arial" w:ascii="Franklin Gothic Book" w:hAnsi="Franklin Gothic Book"/>
          <w:sz w:val="36"/>
          <w:szCs w:val="36"/>
        </w:rPr>
        <w:t>Požadavky na kvalifikaci</w:t>
      </w:r>
      <w:bookmarkEnd w:id="452"/>
      <w:bookmarkEnd w:id="453"/>
      <w:bookmarkEnd w:id="454"/>
      <w:bookmarkEnd w:id="455"/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bookmarkStart w:id="457" w:name="_Toc122340381"/>
      <w:bookmarkStart w:id="458" w:name="_Toc468433845"/>
      <w:bookmarkStart w:id="459" w:name="_Toc462392788"/>
      <w:bookmarkEnd w:id="457"/>
      <w:r>
        <w:rPr>
          <w:rFonts w:ascii="Franklin Gothic Book" w:hAnsi="Franklin Gothic Book"/>
          <w:sz w:val="22"/>
          <w:szCs w:val="22"/>
        </w:rPr>
        <w:t xml:space="preserve">Dodavatel je povinen prokázat splnění </w:t>
      </w:r>
      <w:r>
        <w:rPr>
          <w:rFonts w:ascii="Franklin Gothic Book" w:hAnsi="Franklin Gothic Book"/>
          <w:b/>
          <w:sz w:val="22"/>
          <w:szCs w:val="22"/>
        </w:rPr>
        <w:t>základní a profesní způsobilost</w:t>
      </w:r>
      <w:r>
        <w:rPr>
          <w:rFonts w:ascii="Franklin Gothic Book" w:hAnsi="Franklin Gothic Book"/>
          <w:sz w:val="22"/>
          <w:szCs w:val="22"/>
        </w:rPr>
        <w:t xml:space="preserve"> a rovněž </w:t>
      </w:r>
      <w:r>
        <w:rPr>
          <w:rFonts w:ascii="Franklin Gothic Book" w:hAnsi="Franklin Gothic Book"/>
          <w:b/>
          <w:sz w:val="22"/>
          <w:szCs w:val="22"/>
        </w:rPr>
        <w:t>technickou kvalifikaci</w:t>
      </w:r>
      <w:r>
        <w:rPr>
          <w:rFonts w:ascii="Franklin Gothic Book" w:hAnsi="Franklin Gothic Book"/>
          <w:sz w:val="22"/>
          <w:szCs w:val="22"/>
        </w:rPr>
        <w:t xml:space="preserve"> dle ustanovení § 73 a násl. ZZVZ a požadavků uvedených v této zadávací dokument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 prokázání splnění kvalifikačních předpokladů předloží dodavatel v souladu s </w:t>
        <w:br/>
        <w:t>§ 45 odst. 1 ZZVZ prosté kopie dokladů prokazujících splnění kvalifikačních předpokladů účastníkem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není oprávněn nahradit předložení dokladů o kvalifikaci čestným prohlášením dle ustanovení § 86 odst. 2 ZZVZ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souladu s ustanovením § 86 odst. 3 ZZVZ je zadavatel povinen před uzavřením smlouvy požadovat předložení originálů nebo ověřených kopií dokladů o kvalifikaci. Dodavatel, se kterým má být uzavřena smlouva podle § 124 ZZVZ, je v takovém případě povinen tyto předložit, pokud již nebyly v zadávacím řízení předložen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základní způsobilost a výpis z obchodního rejstříku nebo jiné obdobné evidence musí prokazovat splnění požadovaného kritéria způsobilosti nejpozději v době 3 měsíců přede dnem zahájení zadávacího řízení.</w:t>
      </w:r>
    </w:p>
    <w:p>
      <w:pPr>
        <w:pStyle w:val="BodySingle"/>
        <w:widowControl w:val="false"/>
        <w:spacing w:lineRule="auto" w:line="240" w:before="0" w:after="120"/>
        <w:ind w:left="142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  <w:bookmarkStart w:id="460" w:name="_Toc492626273"/>
      <w:bookmarkStart w:id="461" w:name="_Toc468620635"/>
      <w:bookmarkStart w:id="462" w:name="_Toc122340379"/>
      <w:bookmarkStart w:id="463" w:name="_Toc492626273"/>
      <w:bookmarkStart w:id="464" w:name="_Toc468620635"/>
      <w:bookmarkStart w:id="465" w:name="_Toc122340379"/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a) (seznam stavebních prací) nebo d) ZZVZ (osvědčení o vzdělání a odborné kvalifikaci) vztahující se k takové osobě, musí písemný závazek znít tak, že jiná osoba bude vykonávat stavební práce, ke kterým se prokazované kritérium kvalifikace vztahuj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Jednotné evropské osvědčení pro veřejné zakázk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je oprávněn nahradit zadavatelem požadované doklady prokazující kvalifikaci dodavatele předložením jednotného evropského osvědčení pro veřejné zakázky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ým evropským osvědčením pro veřejné zakázky se rozumí písemné čestné prohlášení dodavatele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é evropské osvědčení pro veřejné zakázky potvrzuje splnění podmínek účast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142" w:right="11" w:hanging="0"/>
        <w:rPr>
          <w:rFonts w:ascii="Franklin Gothic Book" w:hAnsi="Franklin Gothic Book" w:cs="Arial"/>
          <w:b w:val="false"/>
          <w:b w:val="false"/>
        </w:rPr>
      </w:pPr>
      <w:bookmarkStart w:id="466" w:name="_Toc122340379"/>
      <w:bookmarkStart w:id="467" w:name="_Toc499211110"/>
      <w:r>
        <w:rPr>
          <w:rFonts w:cs="Arial" w:ascii="Franklin Gothic Book" w:hAnsi="Franklin Gothic Book"/>
        </w:rPr>
        <w:t xml:space="preserve">3.1 Základní </w:t>
      </w:r>
      <w:bookmarkEnd w:id="466"/>
      <w:r>
        <w:rPr>
          <w:rFonts w:cs="Arial" w:ascii="Franklin Gothic Book" w:hAnsi="Franklin Gothic Book"/>
        </w:rPr>
        <w:t>způsobilost</w:t>
      </w:r>
      <w:bookmarkEnd w:id="463"/>
      <w:bookmarkEnd w:id="464"/>
      <w:bookmarkEnd w:id="467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75 ZZVZ povinen prokázat splnění základní způsobilosti předložením prostých kopií dokladů, z nichž bude vyplývat, že dodavatel splňuje požadavky na základní způsobilost dle § 74 ZZVZ. 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Způsobilým je dodavatel, který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bookmarkStart w:id="468" w:name="_Toc492626274"/>
      <w:r>
        <w:rPr>
          <w:rFonts w:cs="Arial" w:ascii="Franklin Gothic Book" w:hAnsi="Franklin Gothic Book"/>
          <w:sz w:val="22"/>
          <w:szCs w:val="22"/>
          <w:lang w:eastAsia="x-none"/>
        </w:rPr>
        <w:t>Dodavatel prokáže ve vztahu k České republice splnění základní způsobilosti uvedené výše předložením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ýpisu z evidence Rejstříku trestů 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a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příslušného finančního úřadu </w:t>
      </w:r>
      <w:r>
        <w:rPr>
          <w:rFonts w:cs="Arial" w:ascii="Franklin Gothic Book" w:hAnsi="Franklin Gothic Book"/>
          <w:sz w:val="22"/>
          <w:szCs w:val="22"/>
          <w:lang w:eastAsia="x-none"/>
        </w:rPr>
        <w:t>ve vztahu k § 74 odst. 1 písm. b)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ísemného čestného prohlášení ve vztahu ke spotřební dani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b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a ve vztahu k § 74 odst. 1 písm. c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říslušné okresní správy sociálního zabezpečení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d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výpisu z obchodního rejstříku, nebo předložením písemného čestného prohlášení v případě, že není v obchodním rejstříku zapsán, ve vztahu k § 74 odst. 1 písm. e) ZZVZ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142" w:right="11" w:hanging="0"/>
        <w:rPr>
          <w:rFonts w:ascii="Franklin Gothic Book" w:hAnsi="Franklin Gothic Book"/>
          <w:b w:val="false"/>
          <w:b w:val="false"/>
        </w:rPr>
      </w:pPr>
      <w:bookmarkStart w:id="469" w:name="_Toc468433845"/>
      <w:bookmarkStart w:id="470" w:name="_Toc462392788"/>
      <w:bookmarkStart w:id="471" w:name="_Toc492626274"/>
      <w:bookmarkStart w:id="472" w:name="_Toc499211111"/>
      <w:r>
        <w:rPr>
          <w:rFonts w:cs="Arial" w:ascii="Franklin Gothic Book" w:hAnsi="Franklin Gothic Book"/>
        </w:rPr>
        <w:t>3.2 Profesní způsobilost</w:t>
      </w:r>
      <w:bookmarkEnd w:id="469"/>
      <w:bookmarkEnd w:id="470"/>
      <w:bookmarkEnd w:id="471"/>
      <w:bookmarkEnd w:id="472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Splnění profesních způsobilosti prokáže dodavatel, který předlož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odle zvláštních </w:t>
      </w:r>
      <w:hyperlink r:id="rId6" w:tgtFrame="_top">
        <w:r>
          <w:rPr>
            <w:rFonts w:cs="Arial" w:ascii="Franklin Gothic Book" w:hAnsi="Franklin Gothic Book"/>
            <w:sz w:val="22"/>
            <w:szCs w:val="22"/>
            <w:lang w:val="x-none" w:eastAsia="x-none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v rozsahu odpovídajícím předmětu </w:t>
      </w:r>
      <w:r>
        <w:rPr>
          <w:rFonts w:cs="Arial" w:ascii="Franklin Gothic Book" w:hAnsi="Franklin Gothic Book"/>
          <w:sz w:val="22"/>
          <w:szCs w:val="22"/>
          <w:lang w:eastAsia="x-none"/>
        </w:rPr>
        <w:t>veřejné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zakázky, zejména doklad prokazující příslušné živnostenské oprávnění či licenci, 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Zadavatel požaduje předložení</w:t>
      </w:r>
    </w:p>
    <w:p>
      <w:pPr>
        <w:pStyle w:val="ListParagraph"/>
        <w:numPr>
          <w:ilvl w:val="0"/>
          <w:numId w:val="27"/>
        </w:numPr>
        <w:suppressAutoHyphens w:val="true"/>
        <w:spacing w:before="0" w:after="120"/>
        <w:rPr>
          <w:rStyle w:val="FontStyle18"/>
          <w:rFonts w:ascii="Franklin Gothic Book" w:hAnsi="Franklin Gothic Book" w:cs="Arial"/>
          <w:szCs w:val="22"/>
          <w:lang w:eastAsia="x-none"/>
        </w:rPr>
      </w:pPr>
      <w:r>
        <w:rPr>
          <w:rStyle w:val="FontStyle18"/>
          <w:rFonts w:ascii="Franklin Gothic Book" w:hAnsi="Franklin Gothic Book"/>
          <w:b/>
          <w:szCs w:val="22"/>
        </w:rPr>
        <w:t>živnostenského oprávnění pro Provádění staveb, jejich změn a odstraňová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eastAsia="x-none"/>
        </w:rPr>
        <w:t>doklad o odborné způsobilosti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nebo doklad, že dodavatel disponuje osobou, jejímž prostřednictvím odbornou způsobilost zabezpečuje, je-li pro plnění veřejné zakázky odborná způsobilost jinými právními předpisy vyžadována, dle § 77 odst. 2 písm. c) ZZVZ. </w:t>
      </w:r>
    </w:p>
    <w:p>
      <w:pPr>
        <w:pStyle w:val="Style10"/>
        <w:widowControl/>
        <w:spacing w:lineRule="exact" w:line="278" w:before="0" w:after="120"/>
        <w:ind w:left="851" w:hanging="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szCs w:val="22"/>
        </w:rPr>
        <w:t xml:space="preserve">Zadavatel stanovuje splnění tohoto kvalifikačního předpokladu v minimálním rozsahu nutném k plnění této veřejné zakázky, </w:t>
      </w:r>
      <w:r>
        <w:rPr>
          <w:rStyle w:val="FontStyle18"/>
          <w:rFonts w:ascii="Franklin Gothic Book" w:hAnsi="Franklin Gothic Book"/>
          <w:szCs w:val="22"/>
          <w:u w:val="single"/>
        </w:rPr>
        <w:t>tj. předložením:</w:t>
      </w:r>
    </w:p>
    <w:p>
      <w:pPr>
        <w:pStyle w:val="Style10"/>
        <w:widowControl/>
        <w:numPr>
          <w:ilvl w:val="0"/>
          <w:numId w:val="26"/>
        </w:numPr>
        <w:spacing w:lineRule="exact" w:line="278" w:before="0" w:after="12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osvědčení o autorizaci technika nebo inženýra pro obor pozemní stavby </w:t>
      </w:r>
      <w:r>
        <w:rPr>
          <w:rStyle w:val="FontStyle18"/>
          <w:rFonts w:ascii="Franklin Gothic Book" w:hAnsi="Franklin Gothic Book"/>
          <w:szCs w:val="22"/>
        </w:rPr>
        <w:t>dle zákona č. 360/1992 Sb., o výkonu povolání autorizovaných architektů a o výkonu povolání autorizovaných inženýrů a techniků činných ve výstavbě, v platném znění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Pokud právní předpisy v zemi sídla dodavatele nevyžadují odbornou profesní způsobilost, nemusí Dodavatel výše uvedené doklady předkládat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b w:val="false"/>
          <w:b w:val="false"/>
        </w:rPr>
      </w:pPr>
      <w:bookmarkStart w:id="473" w:name="_Toc390767251"/>
      <w:bookmarkStart w:id="474" w:name="_Toc300158217"/>
      <w:bookmarkStart w:id="475" w:name="_Toc499211112"/>
      <w:bookmarkStart w:id="476" w:name="_Toc492626275"/>
      <w:bookmarkStart w:id="477" w:name="_Toc468433846"/>
      <w:r>
        <w:rPr>
          <w:rFonts w:ascii="Franklin Gothic Book" w:hAnsi="Franklin Gothic Book"/>
        </w:rPr>
        <w:t>3.3 Technická kvalifikace</w:t>
      </w:r>
      <w:bookmarkEnd w:id="473"/>
      <w:bookmarkEnd w:id="474"/>
      <w:bookmarkEnd w:id="475"/>
      <w:bookmarkEnd w:id="476"/>
      <w:bookmarkEnd w:id="477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: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a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stavebních prací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za posledních 5 let před zahájením zadávacího řízení </w:t>
      </w:r>
      <w:r>
        <w:rPr>
          <w:rFonts w:cs="Arial" w:ascii="Franklin Gothic Book" w:hAnsi="Franklin Gothic Book"/>
          <w:b/>
          <w:sz w:val="22"/>
          <w:szCs w:val="22"/>
        </w:rPr>
        <w:t>včetně osvědčení objednatele</w:t>
      </w:r>
      <w:r>
        <w:rPr>
          <w:rFonts w:cs="Arial" w:ascii="Franklin Gothic Book" w:hAnsi="Franklin Gothic Book"/>
          <w:sz w:val="22"/>
          <w:szCs w:val="22"/>
        </w:rPr>
        <w:t xml:space="preserve"> o řádném poskytnutí a dokončení nejvýznamnějších z těchto prací. </w:t>
      </w:r>
    </w:p>
    <w:p>
      <w:pPr>
        <w:pStyle w:val="BodySingle"/>
        <w:widowControl w:val="false"/>
        <w:spacing w:lineRule="auto" w:line="240" w:before="0" w:after="120"/>
        <w:ind w:left="708" w:hanging="0"/>
        <w:rPr>
          <w:rStyle w:val="FontStyle18"/>
          <w:rFonts w:ascii="Franklin Gothic Book" w:hAnsi="Franklin Gothic Book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eznamu by měly být uvedeny zejména tyto informace: </w:t>
      </w:r>
      <w:r>
        <w:rPr>
          <w:rStyle w:val="FontStyle18"/>
          <w:rFonts w:ascii="Franklin Gothic Book" w:hAnsi="Franklin Gothic Book"/>
          <w:szCs w:val="22"/>
        </w:rPr>
        <w:t>výše finančního plnění, doba poskytnutí, jména soukromých či veřejných příjemců poskytnutého plnění vč. kontaktní osoby.</w:t>
      </w:r>
    </w:p>
    <w:p>
      <w:pPr>
        <w:pStyle w:val="Style131"/>
        <w:widowControl/>
        <w:spacing w:lineRule="exact" w:line="274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stavebních prací a osvědčení objednatele předložit smlouvu s objednatelem a doklad o uskutečnění plnění dodavatele.</w:t>
      </w:r>
    </w:p>
    <w:p>
      <w:pPr>
        <w:pStyle w:val="Style131"/>
        <w:widowControl/>
        <w:spacing w:lineRule="exact" w:line="274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davatel u každé významné zakázky uvedené v seznamu významných stavebních prací uvede, zda byly realizovány společně s jiným dodavatelem a jaký byl podíl dodavatele (stanovení v %) na celkovém plnění, či zda byly realizovány dodavatelem jako poddodavatelem s uvedením rozsahu, v jakém se na plnění stavební práce podílel. </w:t>
      </w:r>
    </w:p>
    <w:p>
      <w:pPr>
        <w:pStyle w:val="Style131"/>
        <w:widowControl/>
        <w:spacing w:lineRule="exact" w:line="278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a nejvýznamnější stavební práce zadavatel považuje provedení a řádné dokončení těchto zakázek:</w:t>
      </w:r>
    </w:p>
    <w:p>
      <w:pPr>
        <w:pStyle w:val="Style131"/>
        <w:widowControl/>
        <w:numPr>
          <w:ilvl w:val="0"/>
          <w:numId w:val="28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min</w:t>
      </w:r>
      <w:r>
        <w:rPr>
          <w:rStyle w:val="FontStyle18"/>
          <w:rFonts w:ascii="Franklin Gothic Book" w:hAnsi="Franklin Gothic Book"/>
          <w:szCs w:val="22"/>
        </w:rPr>
        <w:t xml:space="preserve">. </w:t>
      </w:r>
      <w:r>
        <w:rPr>
          <w:rStyle w:val="FontStyle18"/>
          <w:rFonts w:ascii="Franklin Gothic Book" w:hAnsi="Franklin Gothic Book"/>
          <w:b/>
          <w:szCs w:val="22"/>
        </w:rPr>
        <w:t>2 zakázky na stavební práce</w:t>
      </w:r>
      <w:r>
        <w:rPr>
          <w:rStyle w:val="FontStyle18"/>
          <w:rFonts w:ascii="Franklin Gothic Book" w:hAnsi="Franklin Gothic Book"/>
          <w:szCs w:val="22"/>
        </w:rPr>
        <w:t xml:space="preserve">, jejichž předmětem plnění byla </w:t>
      </w:r>
      <w:r>
        <w:rPr>
          <w:rStyle w:val="FontStyle18"/>
          <w:rFonts w:ascii="Franklin Gothic Book" w:hAnsi="Franklin Gothic Book"/>
          <w:b/>
          <w:szCs w:val="22"/>
        </w:rPr>
        <w:t>rekonstrukce či novostavba budovy</w:t>
      </w:r>
      <w:r>
        <w:rPr>
          <w:rStyle w:val="FontStyle18"/>
          <w:rFonts w:ascii="Franklin Gothic Book" w:hAnsi="Franklin Gothic Book"/>
          <w:szCs w:val="22"/>
        </w:rPr>
        <w:t xml:space="preserve"> </w:t>
      </w:r>
      <w:r>
        <w:rPr>
          <w:rStyle w:val="FontStyle18"/>
          <w:rFonts w:ascii="Franklin Gothic Book" w:hAnsi="Franklin Gothic Book"/>
          <w:b/>
          <w:szCs w:val="22"/>
        </w:rPr>
        <w:t>v minimálním finančním objemu 30 mil. Kč bez DPH</w:t>
      </w:r>
      <w:r>
        <w:rPr>
          <w:rStyle w:val="FontStyle18"/>
          <w:rFonts w:ascii="Franklin Gothic Book" w:hAnsi="Franklin Gothic Book"/>
          <w:szCs w:val="22"/>
        </w:rPr>
        <w:t xml:space="preserve"> v každém jednotlivém případě.</w:t>
      </w:r>
    </w:p>
    <w:p>
      <w:pPr>
        <w:pStyle w:val="Style131"/>
        <w:widowControl/>
        <w:spacing w:lineRule="exact" w:line="278" w:before="0" w:after="120"/>
        <w:ind w:left="360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adavatel uzná v souladu s ustanovením § 79 odst. 3 ZZVZ pouze nejvýznamnější stavební práce, které byly dodavatelem úspěšně realizovány, tj. </w:t>
      </w:r>
      <w:r>
        <w:rPr>
          <w:rStyle w:val="FontStyle18"/>
          <w:rFonts w:ascii="Franklin Gothic Book" w:hAnsi="Franklin Gothic Book"/>
          <w:szCs w:val="22"/>
          <w:u w:val="single"/>
        </w:rPr>
        <w:t>dokončeny nebo uvedeny do provozu</w:t>
      </w:r>
      <w:r>
        <w:rPr>
          <w:rStyle w:val="FontStyle18"/>
          <w:rFonts w:ascii="Franklin Gothic Book" w:hAnsi="Franklin Gothic Book"/>
          <w:szCs w:val="22"/>
        </w:rPr>
        <w:t>, v průběhu poslední 5 let.</w:t>
      </w:r>
    </w:p>
    <w:p>
      <w:pPr>
        <w:pStyle w:val="Style131"/>
        <w:widowControl/>
        <w:spacing w:lineRule="exact" w:line="278" w:before="0" w:after="120"/>
        <w:ind w:left="360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Pokud z přiložené reference nebude vyplývat, že součástí nejvýznamnější stavební práce byla i výše požadovaná činnost, je nutné doložit k referenci jiný rovnocenný doklad o uskutečnění plnění dodavatele. Zadavatel dále v souladu s § 86 odst. 2 ZZVZ stanoví, že dodavatel </w:t>
      </w:r>
      <w:r>
        <w:rPr>
          <w:rStyle w:val="FontStyle18"/>
          <w:rFonts w:ascii="Franklin Gothic Book" w:hAnsi="Franklin Gothic Book"/>
          <w:szCs w:val="22"/>
          <w:u w:val="single"/>
        </w:rPr>
        <w:t>nemůže</w:t>
      </w:r>
      <w:r>
        <w:rPr>
          <w:rStyle w:val="FontStyle18"/>
          <w:rFonts w:ascii="Franklin Gothic Book" w:hAnsi="Franklin Gothic Book"/>
          <w:szCs w:val="22"/>
        </w:rPr>
        <w:t xml:space="preserve"> nahradit výše uvedené prokázání technické kvalifikace podle § 79 odst. 2 písm. a) ZZVZ předložením čestného prohlášení.</w:t>
      </w:r>
    </w:p>
    <w:p>
      <w:pPr>
        <w:pStyle w:val="Style131"/>
        <w:widowControl/>
        <w:spacing w:lineRule="exact" w:line="274" w:before="0" w:after="120"/>
        <w:ind w:left="106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131"/>
        <w:widowControl/>
        <w:spacing w:lineRule="exact" w:line="274" w:before="0" w:after="120"/>
        <w:ind w:left="567" w:hanging="283"/>
        <w:jc w:val="both"/>
        <w:rPr>
          <w:rStyle w:val="FontStyle18"/>
          <w:rFonts w:ascii="Franklin Gothic Book" w:hAnsi="Franklin Gothic Book"/>
          <w:b/>
          <w:b/>
          <w:bCs/>
          <w:szCs w:val="22"/>
        </w:rPr>
      </w:pPr>
      <w:r>
        <w:rPr>
          <w:rStyle w:val="FontStyle17"/>
          <w:rFonts w:ascii="Franklin Gothic Book" w:hAnsi="Franklin Gothic Book"/>
          <w:bCs/>
          <w:szCs w:val="22"/>
        </w:rPr>
        <w:t xml:space="preserve">b) </w:t>
        <w:tab/>
        <w:t>dle § 79 odst. 2 písm</w:t>
      </w:r>
      <w:r>
        <w:rPr>
          <w:rStyle w:val="FontStyle18"/>
          <w:rFonts w:ascii="Franklin Gothic Book" w:hAnsi="Franklin Gothic Book"/>
          <w:szCs w:val="22"/>
        </w:rPr>
        <w:t xml:space="preserve">. </w:t>
      </w:r>
      <w:r>
        <w:rPr>
          <w:rStyle w:val="FontStyle18"/>
          <w:rFonts w:ascii="Franklin Gothic Book" w:hAnsi="Franklin Gothic Book"/>
          <w:b/>
          <w:szCs w:val="22"/>
        </w:rPr>
        <w:t>c)</w:t>
      </w:r>
      <w:r>
        <w:rPr>
          <w:rStyle w:val="FontStyle18"/>
          <w:rFonts w:ascii="Franklin Gothic Book" w:hAnsi="Franklin Gothic Book"/>
          <w:szCs w:val="22"/>
        </w:rPr>
        <w:t xml:space="preserve"> Z</w:t>
      </w:r>
      <w:r>
        <w:rPr>
          <w:rStyle w:val="FontStyle17"/>
          <w:rFonts w:ascii="Franklin Gothic Book" w:hAnsi="Franklin Gothic Book"/>
          <w:bCs/>
          <w:szCs w:val="22"/>
        </w:rPr>
        <w:t xml:space="preserve">ZVZ - </w:t>
      </w:r>
      <w:r>
        <w:rPr>
          <w:rStyle w:val="FontStyle18"/>
          <w:rFonts w:ascii="Franklin Gothic Book" w:hAnsi="Franklin Gothic Book"/>
          <w:szCs w:val="22"/>
        </w:rPr>
        <w:t xml:space="preserve">Seznam techniků, kteří se budou podílet na plnění veřejné zakázky, a to zejména techniků zajišťujících kontrolu kvality nebo budou provádět stavební práce, bez ohledu na to, zda jde o zaměstnance dodavatele nebo osoby v jiném vztahu k Dodavateli, a dále dle </w:t>
      </w:r>
      <w:r>
        <w:rPr>
          <w:rStyle w:val="FontStyle17"/>
          <w:rFonts w:ascii="Franklin Gothic Book" w:hAnsi="Franklin Gothic Book"/>
          <w:bCs/>
          <w:szCs w:val="22"/>
        </w:rPr>
        <w:t xml:space="preserve">§ 79 odst. 2 písm. d) ZZVZ </w:t>
      </w:r>
      <w:r>
        <w:rPr>
          <w:rStyle w:val="FontStyle18"/>
          <w:rFonts w:ascii="Franklin Gothic Book" w:hAnsi="Franklin Gothic Book"/>
          <w:szCs w:val="22"/>
        </w:rPr>
        <w:t>– Osvědčení o vzdělání a odborné kvalifikaci vztahující se k požadovaným stavebním pracím, a to ve vztahu k  vedoucím pracovníkům fyzických osob, které budou stavební práce poskytovat.</w:t>
      </w:r>
    </w:p>
    <w:p>
      <w:pPr>
        <w:pStyle w:val="Style131"/>
        <w:widowControl/>
        <w:spacing w:lineRule="exact" w:line="278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e seznamu bude vyplývat, že v realizačním týmu Dodavatele určenému k plnění veřejné zakázky, jsou zadavatelem požadovaní níže uvedení technici, kteří splňují níže uvedené minimální požadavky Zadavatele na tyto osoby.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davatel dále prokáže splnění tohoto kvalifikačního předpokladu předložením </w:t>
      </w:r>
      <w:r>
        <w:rPr>
          <w:rStyle w:val="FontStyle18"/>
          <w:rFonts w:ascii="Franklin Gothic Book" w:hAnsi="Franklin Gothic Book"/>
          <w:b/>
          <w:szCs w:val="22"/>
        </w:rPr>
        <w:t>strukturovaných profesních životopisů</w:t>
      </w:r>
      <w:r>
        <w:rPr>
          <w:rStyle w:val="FontStyle18"/>
          <w:rFonts w:ascii="Franklin Gothic Book" w:hAnsi="Franklin Gothic Book"/>
          <w:szCs w:val="22"/>
        </w:rPr>
        <w:t xml:space="preserve"> a </w:t>
      </w:r>
      <w:r>
        <w:rPr>
          <w:rStyle w:val="FontStyle18"/>
          <w:rFonts w:ascii="Franklin Gothic Book" w:hAnsi="Franklin Gothic Book"/>
          <w:b/>
          <w:szCs w:val="22"/>
        </w:rPr>
        <w:t>dokladů o odborné způsobilosti osob</w:t>
      </w:r>
      <w:r>
        <w:rPr>
          <w:rStyle w:val="FontStyle18"/>
          <w:rFonts w:ascii="Franklin Gothic Book" w:hAnsi="Franklin Gothic Book"/>
          <w:szCs w:val="22"/>
        </w:rPr>
        <w:t>, které se budou podílet na plnění předmětu veřejné zakázky, z nichž bude vyplývat, že osoby splňují níže uvedené požadavky zadavatele a že se budou podílet na realizaci veřejné zakázky, dle níže vymezené úrovně tohoto kvalifikačního předpokladu.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Strukturovaný profesní životopis by měl obsahovat u každé uváděné osoby: jméno a příjmení, dosavadní praxi v oboru předmětu veřejné zakázky, </w:t>
      </w:r>
      <w:r>
        <w:rPr>
          <w:rStyle w:val="FontStyle18"/>
          <w:rFonts w:ascii="Franklin Gothic Book" w:hAnsi="Franklin Gothic Book"/>
          <w:szCs w:val="22"/>
          <w:u w:val="single"/>
        </w:rPr>
        <w:t>informace o poměru k dodavateli</w:t>
      </w:r>
      <w:r>
        <w:rPr>
          <w:rStyle w:val="FontStyle18"/>
          <w:rFonts w:ascii="Franklin Gothic Book" w:hAnsi="Franklin Gothic Book"/>
          <w:szCs w:val="22"/>
        </w:rPr>
        <w:t>, vlastnoruční podpis uváděné osoby.</w:t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/>
          <w:b/>
          <w:b/>
          <w:szCs w:val="22"/>
          <w:u w:val="single"/>
        </w:rPr>
      </w:pPr>
      <w:r>
        <w:rPr>
          <w:rFonts w:ascii="Franklin Gothic Book" w:hAnsi="Franklin Gothic Book"/>
          <w:b/>
          <w:szCs w:val="22"/>
          <w:u w:val="single"/>
        </w:rPr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  <w:u w:val="single"/>
        </w:rPr>
        <w:t>Manažer projektu (hlavní stavbyvedoucí)</w:t>
      </w:r>
      <w:r>
        <w:rPr>
          <w:rStyle w:val="FontStyle18"/>
          <w:rFonts w:ascii="Franklin Gothic Book" w:hAnsi="Franklin Gothic Book"/>
          <w:b/>
          <w:szCs w:val="22"/>
        </w:rPr>
        <w:t xml:space="preserve"> </w:t>
      </w:r>
    </w:p>
    <w:p>
      <w:pPr>
        <w:pStyle w:val="Style10"/>
        <w:widowControl/>
        <w:numPr>
          <w:ilvl w:val="0"/>
          <w:numId w:val="25"/>
        </w:numPr>
        <w:spacing w:before="0" w:after="12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autorizace na úrovni autorizovaného inženýra v oboru pozemní stavby,</w:t>
      </w:r>
    </w:p>
    <w:p>
      <w:pPr>
        <w:pStyle w:val="Style10"/>
        <w:widowControl/>
        <w:numPr>
          <w:ilvl w:val="0"/>
          <w:numId w:val="25"/>
        </w:numPr>
        <w:spacing w:before="0" w:after="12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praxe minimálně 5 let v oboru pozemního stavitelství na pozici hlavního stavbyvedoucího či obdobné pozici,</w:t>
      </w:r>
    </w:p>
    <w:p>
      <w:pPr>
        <w:pStyle w:val="Style131"/>
        <w:widowControl/>
        <w:numPr>
          <w:ilvl w:val="0"/>
          <w:numId w:val="25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kušenost s min. 1 referenční zakázkou, jejímž předmětem plnění byla rekonstrukce či novostavba budovy v minimálním finančním objemu 30 mil. Kč bez na pozici hlavního stavbyvedoucího.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/>
          <w:b/>
          <w:b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u w:val="single"/>
        </w:rPr>
        <w:t>Zástupce hlavního stavbyvedoucího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 w:eastAsiaTheme="minorHAnsi"/>
          <w:color w:val="000000"/>
          <w:sz w:val="24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4"/>
          <w:lang w:eastAsia="en-US"/>
        </w:rPr>
      </w:r>
    </w:p>
    <w:p>
      <w:pPr>
        <w:pStyle w:val="Style131"/>
        <w:widowControl/>
        <w:numPr>
          <w:ilvl w:val="0"/>
          <w:numId w:val="25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autorizace na úrovni autorizovaného inženýra či technika v oboru pozemní stavby, </w:t>
      </w:r>
    </w:p>
    <w:p>
      <w:pPr>
        <w:pStyle w:val="Style131"/>
        <w:widowControl/>
        <w:numPr>
          <w:ilvl w:val="0"/>
          <w:numId w:val="25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praxe minimálně 3 roky v oboru pozemního stavitelství na pozici hlavního stavbyvedoucího nebo zástupce hlavního stavbyvedoucího, </w:t>
      </w:r>
    </w:p>
    <w:p>
      <w:pPr>
        <w:pStyle w:val="Style131"/>
        <w:widowControl/>
        <w:numPr>
          <w:ilvl w:val="0"/>
          <w:numId w:val="25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zkušenost s min. 1 referenční zakázkou, jejímž předmětem plnění byla rekonstrukce či novostavba budovy v minimálním finančním objemu 8 mil. Kč bez DPH. 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78" w:name="_Toc122340381"/>
      <w:bookmarkStart w:id="479" w:name="_Toc499211114"/>
      <w:bookmarkEnd w:id="478"/>
      <w:r>
        <w:rPr>
          <w:rFonts w:cs="Arial" w:ascii="Franklin Gothic Book" w:hAnsi="Franklin Gothic Book"/>
          <w:sz w:val="36"/>
          <w:szCs w:val="36"/>
        </w:rPr>
        <w:t>ZPŮSOB ZPRACOVÁNÍ A FORMA NABÍDKY</w:t>
      </w:r>
      <w:bookmarkEnd w:id="479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 xml:space="preserve">, v elektronické podobě v souladu s požadavky zadavatele uvedenými v této zadávací dokumentaci a dále v souladu se ZVZZ. Dodavatel je povinen podat nabídku prostřednictvím elektronického nástroje (tj. profilu zadavatele) E-ZAK na URL </w:t>
      </w:r>
      <w:hyperlink r:id="rId7">
        <w:r>
          <w:rPr>
            <w:rStyle w:val="InternetLink"/>
            <w:rFonts w:eastAsia="SimSun" w:cs="Arial" w:ascii="Franklin Gothic Book" w:hAnsi="Franklin Gothic Book"/>
            <w:sz w:val="22"/>
            <w:szCs w:val="22"/>
          </w:rPr>
          <w:t>https://zakazky.eagri.cz/profile_display_1089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 xml:space="preserve">.  </w:t>
      </w:r>
    </w:p>
    <w:p>
      <w:pPr>
        <w:pStyle w:val="StyleNadpis2PPPAuto"/>
        <w:keepNext w:val="false"/>
        <w:widowControl w:val="false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76"/>
        <w:ind w:left="716" w:right="11" w:hanging="432"/>
        <w:rPr>
          <w:rFonts w:ascii="Franklin Gothic Book" w:hAnsi="Franklin Gothic Book" w:cs="Arial"/>
          <w:b w:val="false"/>
          <w:b w:val="false"/>
        </w:rPr>
      </w:pPr>
      <w:bookmarkStart w:id="480" w:name="_Toc499211115"/>
      <w:bookmarkStart w:id="481" w:name="_Toc492626277"/>
      <w:bookmarkStart w:id="482" w:name="_Toc468433848"/>
      <w:bookmarkStart w:id="483" w:name="_Toc462392792"/>
      <w:r>
        <w:rPr>
          <w:rFonts w:cs="Arial" w:ascii="Franklin Gothic Book" w:hAnsi="Franklin Gothic Book"/>
        </w:rPr>
        <w:t xml:space="preserve">Členění </w:t>
      </w:r>
      <w:bookmarkEnd w:id="483"/>
      <w:r>
        <w:rPr>
          <w:rFonts w:cs="Arial" w:ascii="Franklin Gothic Book" w:hAnsi="Franklin Gothic Book"/>
        </w:rPr>
        <w:t>nabídky</w:t>
      </w:r>
      <w:bookmarkEnd w:id="480"/>
      <w:bookmarkEnd w:id="481"/>
      <w:bookmarkEnd w:id="482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2 této ZD)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ložkový rozpočet.</w:t>
      </w:r>
    </w:p>
    <w:p>
      <w:pPr>
        <w:pStyle w:val="StyleNadpis2PPPAuto"/>
        <w:keepNext w:val="false"/>
        <w:widowControl w:val="false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 w:val="false"/>
          <w:b w:val="false"/>
        </w:rPr>
      </w:pPr>
      <w:bookmarkStart w:id="484" w:name="_Toc499211116"/>
      <w:bookmarkStart w:id="485" w:name="_Toc492626278"/>
      <w:bookmarkStart w:id="486" w:name="_Toc468433849"/>
      <w:r>
        <w:rPr>
          <w:rFonts w:ascii="Franklin Gothic Book" w:hAnsi="Franklin Gothic Book"/>
        </w:rPr>
        <w:t>Forma</w:t>
      </w:r>
      <w:bookmarkEnd w:id="484"/>
      <w:bookmarkEnd w:id="485"/>
      <w:bookmarkEnd w:id="486"/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je povinen předložit nabídku výhradně v elektronické formě. 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>Nabídka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kvalitním způsobem zpracována tak, že </w:t>
      </w:r>
      <w:r>
        <w:rPr>
          <w:rFonts w:eastAsia="SimSun" w:ascii="Franklin Gothic Book" w:hAnsi="Franklin Gothic Book"/>
          <w:sz w:val="22"/>
          <w:szCs w:val="22"/>
        </w:rPr>
        <w:t>bude dobře čitelná a bude obsahovat všechny přílohy</w:t>
      </w:r>
      <w:r>
        <w:rPr>
          <w:rFonts w:eastAsia="SimSun" w:cs="Arial" w:ascii="Franklin Gothic Book" w:hAnsi="Franklin Gothic Book"/>
          <w:sz w:val="22"/>
          <w:szCs w:val="22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widowControl w:val="false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 w:val="false"/>
          <w:b w:val="false"/>
        </w:rPr>
      </w:pPr>
      <w:bookmarkStart w:id="487" w:name="_Toc499211117"/>
      <w:bookmarkStart w:id="488" w:name="_Toc492626279"/>
      <w:bookmarkStart w:id="489" w:name="_Toc468433850"/>
      <w:r>
        <w:rPr>
          <w:rFonts w:ascii="Franklin Gothic Book" w:hAnsi="Franklin Gothic Book"/>
        </w:rPr>
        <w:t>Varianty nabídky</w:t>
      </w:r>
      <w:bookmarkEnd w:id="488"/>
      <w:bookmarkEnd w:id="489"/>
      <w:r>
        <w:rPr>
          <w:rFonts w:ascii="Franklin Gothic Book" w:hAnsi="Franklin Gothic Book"/>
        </w:rPr>
        <w:t xml:space="preserve"> a další podmínky</w:t>
      </w:r>
      <w:bookmarkEnd w:id="487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 je oprávněn podat pouze jednu nabídku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Cs w:val="24"/>
        </w:rPr>
      </w:pPr>
      <w:r>
        <w:rPr>
          <w:rFonts w:eastAsia="SimSun" w:cs="Arial" w:ascii="Franklin Gothic Book" w:hAnsi="Franklin Gothic Book"/>
          <w:bCs/>
          <w:szCs w:val="24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kern w:val="0"/>
          <w:sz w:val="36"/>
          <w:szCs w:val="36"/>
        </w:rPr>
      </w:pPr>
      <w:bookmarkStart w:id="490" w:name="_Toc499211118"/>
      <w:r>
        <w:rPr>
          <w:rFonts w:cs="Arial" w:ascii="Franklin Gothic Book" w:hAnsi="Franklin Gothic Book"/>
          <w:sz w:val="36"/>
          <w:szCs w:val="36"/>
        </w:rPr>
        <w:t>Kritéria hodnocení Nabídky</w:t>
      </w:r>
      <w:bookmarkEnd w:id="490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dle § 114 ZZVZ, přičemž zadavatel stanovuje, že jako ekonomicky nejvýhodnější nabídka bude vyhodnocena nabídka s </w:t>
      </w:r>
      <w:r>
        <w:rPr>
          <w:rFonts w:ascii="Franklin Gothic Book" w:hAnsi="Franklin Gothic Book"/>
          <w:b/>
          <w:sz w:val="22"/>
          <w:szCs w:val="22"/>
        </w:rPr>
        <w:t>nejnižší nabídkovou cenou bez DPH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výše nabídkové cena v Kč bez DP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91" w:name="_Toc499211119"/>
      <w:r>
        <w:rPr>
          <w:rFonts w:cs="Arial" w:ascii="Franklin Gothic Book" w:hAnsi="Franklin Gothic Book"/>
          <w:sz w:val="36"/>
          <w:szCs w:val="36"/>
        </w:rPr>
        <w:t>Nabídková cena</w:t>
      </w:r>
      <w:bookmarkStart w:id="492" w:name="_Toc98062909"/>
      <w:bookmarkEnd w:id="491"/>
    </w:p>
    <w:p>
      <w:pPr>
        <w:pStyle w:val="StyleNadpis2PPPAuto"/>
        <w:keepNext w:val="false"/>
        <w:widowControl w:val="false"/>
        <w:numPr>
          <w:ilvl w:val="1"/>
          <w:numId w:val="22"/>
        </w:numPr>
        <w:spacing w:lineRule="auto" w:line="276"/>
        <w:rPr>
          <w:rFonts w:ascii="Franklin Gothic Book" w:hAnsi="Franklin Gothic Book"/>
        </w:rPr>
      </w:pPr>
      <w:bookmarkStart w:id="493" w:name="_Toc499211120"/>
      <w:bookmarkStart w:id="494" w:name="_Toc471996173"/>
      <w:bookmarkStart w:id="495" w:name="_Toc238898444"/>
      <w:bookmarkStart w:id="496" w:name="_Toc215059991"/>
      <w:bookmarkEnd w:id="492"/>
      <w:r>
        <w:rPr>
          <w:rFonts w:ascii="Franklin Gothic Book" w:hAnsi="Franklin Gothic Book"/>
        </w:rPr>
        <w:t>Způsob stanovení nabídkové ceny</w:t>
      </w:r>
      <w:bookmarkEnd w:id="493"/>
      <w:bookmarkEnd w:id="494"/>
      <w:bookmarkEnd w:id="495"/>
      <w:bookmarkEnd w:id="496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za provedení veřejné zakázky je stanovena po dobu trvání smlouvy a její překročení je možné pouze při splnění podmínek článku 6.3. Uvedená </w:t>
      </w:r>
      <w:r>
        <w:rPr>
          <w:rFonts w:ascii="Franklin Gothic Book" w:hAnsi="Franklin Gothic Book"/>
          <w:b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sz w:val="22"/>
          <w:szCs w:val="22"/>
        </w:rPr>
        <w:t>, které dodavateli vzniknou v souvislosti s plněním předmětu veřejné zakáz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uvede nabídkovou cenu v krycím listu nabídky.</w:t>
      </w:r>
    </w:p>
    <w:p>
      <w:pPr>
        <w:pStyle w:val="StyleNadpis2PPPAuto"/>
        <w:keepNext w:val="false"/>
        <w:widowControl w:val="false"/>
        <w:numPr>
          <w:ilvl w:val="1"/>
          <w:numId w:val="22"/>
        </w:numPr>
        <w:spacing w:lineRule="auto" w:line="276"/>
        <w:rPr>
          <w:rFonts w:ascii="Franklin Gothic Book" w:hAnsi="Franklin Gothic Book"/>
        </w:rPr>
      </w:pPr>
      <w:bookmarkStart w:id="497" w:name="_Toc499211121"/>
      <w:bookmarkStart w:id="498" w:name="_Toc471996174"/>
      <w:bookmarkStart w:id="499" w:name="_Toc238898445"/>
      <w:bookmarkStart w:id="500" w:name="_Toc215059992"/>
      <w:bookmarkStart w:id="501" w:name="_Toc98062910"/>
      <w:r>
        <w:rPr>
          <w:rFonts w:ascii="Franklin Gothic Book" w:hAnsi="Franklin Gothic Book"/>
        </w:rPr>
        <w:t>Doložení výpočtu nabídkové ceny</w:t>
      </w:r>
      <w:bookmarkEnd w:id="501"/>
      <w:r>
        <w:rPr>
          <w:rFonts w:ascii="Franklin Gothic Book" w:hAnsi="Franklin Gothic Book"/>
        </w:rPr>
        <w:t xml:space="preserve"> a výkaz výměr</w:t>
      </w:r>
      <w:bookmarkEnd w:id="497"/>
      <w:bookmarkEnd w:id="498"/>
      <w:bookmarkEnd w:id="499"/>
      <w:bookmarkEnd w:id="500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Kalkulaci nabídkové ceny dodavatel zároveň zpracuje oceněním jednotlivých prací a dodávek a služeb ve výkazu výměr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sz w:val="22"/>
          <w:szCs w:val="22"/>
        </w:rPr>
        <w:t>položkový rozpočet</w:t>
      </w:r>
      <w:r>
        <w:rPr>
          <w:rFonts w:ascii="Franklin Gothic Book" w:hAnsi="Franklin Gothic Book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Rozpočet k ocenění musí být oceněn v souladu s podmínkami realizace stavby specifikovanými v projektové dokumentaci, která je přílohou č. 1 této zadávací dokumentace. </w:t>
      </w:r>
      <w:r>
        <w:rPr>
          <w:rFonts w:ascii="Franklin Gothic Book" w:hAnsi="Franklin Gothic Book"/>
          <w:b/>
          <w:sz w:val="22"/>
          <w:szCs w:val="22"/>
        </w:rPr>
        <w:t>Dodavatel je povinen předložit jako součást nabídky položkový rozpočet rovněž i ve formátu xls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Účastník je povinen ocenit všechny položky uvedené v příloze (v Položkovém rozpočtu). Žádná z položek nesmí být oceněna nulou.</w:t>
      </w:r>
      <w:bookmarkStart w:id="502" w:name="_GoBack"/>
      <w:bookmarkEnd w:id="502"/>
    </w:p>
    <w:p>
      <w:pPr>
        <w:pStyle w:val="StyleNadpis2PPPAuto"/>
        <w:keepNext w:val="false"/>
        <w:widowControl w:val="false"/>
        <w:numPr>
          <w:ilvl w:val="1"/>
          <w:numId w:val="22"/>
        </w:numPr>
        <w:spacing w:lineRule="auto" w:line="276"/>
        <w:rPr>
          <w:rFonts w:ascii="Franklin Gothic Book" w:hAnsi="Franklin Gothic Book"/>
        </w:rPr>
      </w:pPr>
      <w:bookmarkStart w:id="503" w:name="_Toc499211122"/>
      <w:bookmarkStart w:id="504" w:name="_Toc471996175"/>
      <w:bookmarkStart w:id="505" w:name="_Toc238898446"/>
      <w:bookmarkStart w:id="506" w:name="_Toc215059993"/>
      <w:r>
        <w:rPr>
          <w:rFonts w:ascii="Franklin Gothic Book" w:hAnsi="Franklin Gothic Book"/>
        </w:rPr>
        <w:t>Podmínky pro možné překročení nabídkové ceny</w:t>
      </w:r>
      <w:bookmarkEnd w:id="503"/>
      <w:bookmarkEnd w:id="504"/>
      <w:bookmarkEnd w:id="505"/>
      <w:bookmarkEnd w:id="506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sz w:val="22"/>
          <w:szCs w:val="22"/>
        </w:rPr>
        <w:t>může být překročena pouze</w:t>
      </w:r>
      <w:r>
        <w:rPr>
          <w:rFonts w:ascii="Franklin Gothic Book" w:hAnsi="Franklin Gothic Book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07" w:name="_Toc499211123"/>
      <w:r>
        <w:rPr>
          <w:rFonts w:cs="Arial" w:ascii="Franklin Gothic Book" w:hAnsi="Franklin Gothic Book"/>
          <w:sz w:val="36"/>
          <w:szCs w:val="36"/>
        </w:rPr>
        <w:t>Ostatní informace</w:t>
      </w:r>
      <w:bookmarkEnd w:id="507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508" w:name="_Toc499211124"/>
      <w:r>
        <w:rPr>
          <w:rFonts w:cs="Arial" w:ascii="Franklin Gothic Book" w:hAnsi="Franklin Gothic Book"/>
        </w:rPr>
        <w:t>Lhůta, způsob a místo pro podání Nabídky</w:t>
      </w:r>
      <w:bookmarkEnd w:id="508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509" w:name="_Toc98062903"/>
      <w:bookmarkStart w:id="510" w:name="_Toc98062903"/>
      <w:bookmarkEnd w:id="510"/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je možno podávat pouze elektronicky prostřednictvím elektronického nástroje E-ZAK, nejpozději do konce lhůty pro podávání nabídek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Lhůta pro podání nabídek končí </w:t>
      </w:r>
      <w:r>
        <w:rPr>
          <w:rFonts w:eastAsia="SimSun" w:cs="Arial" w:ascii="Franklin Gothic Book" w:hAnsi="Franklin Gothic Book"/>
          <w:b/>
          <w:sz w:val="22"/>
          <w:szCs w:val="22"/>
        </w:rPr>
        <w:t>dne 19. 2. 2019 v 11:00 hod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podané po uplynutí lhůty, nebudou zařazeny do zadávacího řízení na veřejnou zakázku a bude se na ně hledět, jako by nebyly podány.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511" w:name="_Toc499211126"/>
      <w:bookmarkStart w:id="512" w:name="_Toc462304229"/>
      <w:r>
        <w:rPr>
          <w:rFonts w:cs="Arial" w:ascii="Franklin Gothic Book" w:hAnsi="Franklin Gothic Book"/>
        </w:rPr>
        <w:t>Způsob ukončení zadávacího řízení</w:t>
      </w:r>
      <w:bookmarkEnd w:id="511"/>
      <w:bookmarkEnd w:id="512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ListBullet2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36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513" w:name="_Toc499211127"/>
      <w:bookmarkStart w:id="514" w:name="_Toc462304230"/>
      <w:r>
        <w:rPr>
          <w:rFonts w:cs="Arial" w:ascii="Franklin Gothic Book" w:hAnsi="Franklin Gothic Book"/>
        </w:rPr>
        <w:t>Vysvětlení zadávací dokumentace</w:t>
      </w:r>
      <w:bookmarkEnd w:id="513"/>
      <w:bookmarkEnd w:id="514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 vysvětlení zadávací dokumentace musí být ze strany dodavatelů zadavateli zaslána v elektronické podobě prostřednictvím elektronického nástroje, a to alespoň 7 pracovních dnů před uplynutím lhůty pro podání nabídek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uveřejní, odešle či předá vysvětlení zadávací dokumentace, případně související dokumenty na profilu zadavatele nejpozději ve lhůtě stanovené ZZVZ. 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může zadávací dokumentaci vysvětlit, pokud takové vysvětlení, případně související dokumenty, uveřejní na profilu zadavatele nejméně 4 pracovní dny před uplynutím lhůty pro podání nabídek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515" w:name="_Toc499211128"/>
      <w:bookmarkStart w:id="516" w:name="_Toc462304231"/>
      <w:r>
        <w:rPr>
          <w:rFonts w:cs="Arial" w:ascii="Franklin Gothic Book" w:hAnsi="Franklin Gothic Book"/>
        </w:rPr>
        <w:t>Práva zadavatele</w:t>
      </w:r>
      <w:bookmarkEnd w:id="515"/>
      <w:bookmarkEnd w:id="516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v souladu s ustanovením § 105 ZZVZ požaduje, aby dodavatel jako součást nabídky předložil seznam poddodavatelů, pokud jsou mu tito známi a uvedl, jakou část veřejné zakázky bude každý z poddodavatelů plnit. 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adpis2PPP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/>
          <w:color w:val="auto"/>
          <w:sz w:val="28"/>
        </w:rPr>
      </w:pPr>
      <w:bookmarkStart w:id="517" w:name="_Toc499211129"/>
      <w:bookmarkStart w:id="518" w:name="_Toc462304232"/>
      <w:r>
        <w:rPr>
          <w:rFonts w:ascii="Franklin Gothic Book" w:hAnsi="Franklin Gothic Book"/>
          <w:color w:val="auto"/>
          <w:sz w:val="28"/>
        </w:rPr>
        <w:t>Zadávací lhůta</w:t>
      </w:r>
      <w:bookmarkEnd w:id="517"/>
      <w:bookmarkEnd w:id="518"/>
    </w:p>
    <w:p>
      <w:pPr>
        <w:pStyle w:val="BodySingle"/>
        <w:rPr/>
      </w:pPr>
      <w:r>
        <w:rPr/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élka zadávací lhůty je stanovena zadavatelem v souladu s ustanovením § 40 odst. 1 ZZVZ v délce trvání 3 měsíce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čátkem běhu zadávací lhůty je konec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b/>
          <w:b/>
          <w:highlight w:val="yellow"/>
        </w:rPr>
      </w:pPr>
      <w:r>
        <w:rPr>
          <w:rFonts w:cs="Arial" w:ascii="Franklin Gothic Book" w:hAnsi="Franklin Gothic Book"/>
          <w:b/>
          <w:highlight w:val="yellow"/>
        </w:rPr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256" w:hanging="256"/>
        <w:rPr>
          <w:rFonts w:ascii="Franklin Gothic Book" w:hAnsi="Franklin Gothic Book" w:cs="Arial"/>
          <w:b/>
          <w:b/>
          <w:highlight w:val="yellow"/>
        </w:rPr>
      </w:pPr>
      <w:r>
        <w:rPr>
          <w:rFonts w:cs="Arial" w:ascii="Franklin Gothic Book" w:hAnsi="Franklin Gothic Book"/>
          <w:b/>
          <w:highlight w:val="yellow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519" w:name="_Toc462304233"/>
      <w:bookmarkStart w:id="520" w:name="_Toc122340391"/>
      <w:bookmarkStart w:id="521" w:name="_Toc499211130"/>
      <w:r>
        <w:rPr>
          <w:rFonts w:cs="Arial" w:ascii="Franklin Gothic Book" w:hAnsi="Franklin Gothic Book"/>
        </w:rPr>
        <w:t>Prohlídka místa plnění</w:t>
      </w:r>
      <w:bookmarkEnd w:id="521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b w:val="false"/>
          <w:b w:val="false"/>
          <w:highlight w:val="yellow"/>
        </w:rPr>
      </w:pPr>
      <w:r>
        <w:rPr>
          <w:rFonts w:cs="Arial" w:ascii="Franklin Gothic Book" w:hAnsi="Franklin Gothic Book"/>
          <w:b w:val="false"/>
          <w:highlight w:val="yellow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Prohlídka místa plnění se uskuteční dne </w:t>
      </w:r>
      <w:r>
        <w:rPr>
          <w:rFonts w:eastAsia="SimSun" w:cs="Arial" w:ascii="Franklin Gothic Book" w:hAnsi="Franklin Gothic Book"/>
          <w:b/>
          <w:sz w:val="22"/>
          <w:szCs w:val="22"/>
        </w:rPr>
        <w:t>31. 1. 2019</w:t>
      </w:r>
      <w:r>
        <w:rPr>
          <w:rFonts w:eastAsia="SimSun" w:cs="Arial" w:ascii="Franklin Gothic Book" w:hAnsi="Franklin Gothic Book"/>
          <w:sz w:val="22"/>
          <w:szCs w:val="22"/>
        </w:rPr>
        <w:t xml:space="preserve"> v </w:t>
      </w:r>
      <w:r>
        <w:rPr>
          <w:rFonts w:eastAsia="SimSun" w:cs="Arial" w:ascii="Franklin Gothic Book" w:hAnsi="Franklin Gothic Book"/>
          <w:b/>
          <w:sz w:val="22"/>
          <w:szCs w:val="22"/>
        </w:rPr>
        <w:t>10. 00 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hod. Sraz zájemců o prohlídku místa plnění proběhne na adrese </w:t>
      </w:r>
      <w:r>
        <w:rPr>
          <w:rFonts w:eastAsia="SimSun" w:cs="Arial" w:ascii="Franklin Gothic Book" w:hAnsi="Franklin Gothic Book"/>
          <w:b/>
          <w:sz w:val="22"/>
          <w:szCs w:val="22"/>
        </w:rPr>
        <w:t>Jeníkovská 1762, 286 01 Čáslav</w:t>
      </w:r>
      <w:r>
        <w:rPr>
          <w:rFonts w:eastAsia="SimSun" w:cs="Arial" w:ascii="Franklin Gothic Book" w:hAnsi="Franklin Gothic Book"/>
          <w:sz w:val="22"/>
          <w:szCs w:val="22"/>
        </w:rPr>
        <w:t>. Kontaktní osobou pro účely prohlídky místa plnění je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Ing. Vladimír Michálek</w:t>
      </w:r>
      <w:r>
        <w:rPr>
          <w:rFonts w:eastAsia="SimSun" w:cs="Arial" w:ascii="Franklin Gothic Book" w:hAnsi="Franklin Gothic Book"/>
          <w:sz w:val="22"/>
          <w:szCs w:val="22"/>
        </w:rPr>
        <w:t xml:space="preserve">, tel. č. </w:t>
      </w:r>
      <w:r>
        <w:rPr>
          <w:rFonts w:eastAsia="SimSun" w:cs="Arial" w:ascii="Franklin Gothic Book" w:hAnsi="Franklin Gothic Book"/>
          <w:b/>
          <w:sz w:val="22"/>
          <w:szCs w:val="22"/>
        </w:rPr>
        <w:t>+ 420 604 236 611</w:t>
      </w:r>
      <w:r>
        <w:rPr>
          <w:rFonts w:eastAsia="SimSun" w:cs="Arial" w:ascii="Franklin Gothic Book" w:hAnsi="Franklin Gothic Book"/>
          <w:sz w:val="22"/>
          <w:szCs w:val="22"/>
        </w:rPr>
        <w:t xml:space="preserve">, e-mail: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vladimir.michalek@nzm.cz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rohlídka místa plnění slouží výhradně k seznámení dodavatelů s předmětem budoucího plnění. Prohlídka není určena k případnému vyjasňování obsahu zadávací dokumentace. Při požadavku dodatečných informací k zadávací dokumentaci je nutno postupovat dle § 98 ZZVZ. 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522" w:name="_Toc462304233"/>
      <w:bookmarkStart w:id="523" w:name="_Toc122340391"/>
      <w:bookmarkStart w:id="524" w:name="_Toc499211131"/>
      <w:r>
        <w:rPr>
          <w:rFonts w:cs="Arial" w:ascii="Franklin Gothic Book" w:hAnsi="Franklin Gothic Book"/>
        </w:rPr>
        <w:t>Ochrana informací</w:t>
      </w:r>
      <w:bookmarkEnd w:id="522"/>
      <w:bookmarkEnd w:id="523"/>
      <w:bookmarkEnd w:id="524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color w:val="FF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o veřejnou zakázku, zejména pak jednání, v jejichž důsledku by mohlo dojít k narušení soutěže mezi dodavateli v rámci zadání veřejné zakázky</w:t>
      </w:r>
      <w:r>
        <w:rPr>
          <w:rFonts w:cs="Arial" w:ascii="Franklin Gothic Book" w:hAnsi="Franklin Gothic Book"/>
          <w:color w:val="FF0000"/>
          <w:sz w:val="22"/>
          <w:szCs w:val="22"/>
        </w:rPr>
        <w:t>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525" w:name="_Toc499211132"/>
      <w:r>
        <w:rPr>
          <w:rFonts w:cs="Arial" w:ascii="Franklin Gothic Book" w:hAnsi="Franklin Gothic Book"/>
        </w:rPr>
        <w:t>Jistota</w:t>
      </w:r>
      <w:bookmarkEnd w:id="525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požaduje, aby účastník zadávacího řízení poskytl ve lhůtě pro podání nabídek jistotu v souladu s § 41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2 odst. 7 ZZVZ, tedy pokud byl účastník zadávacího řízení vyloučen z důvodu nepředložení údajů, dokladů nebo vzorků dle ustanovení § 122 odst. 3 nebo 5 ZVZZ nebo pokud výsledek zkoušek vzorků neodpovídá zadávacím podmínká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4 odst. 2 ZZVZ, tedy pokud byl účastník zadávacího řízení vyloučen z důvodu neuzavření smlouvy se zadavatele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eněžní částka odpovídající výši jistoty musí být připsána na účet zadavatele nejpozději v poslední den lhůty pro podání nabídky. V případě složení peněžní částky na účet zadavatele uvede účastník zadávacího řízení v nabídce bankovní spojení a číslo účtu, na který má být jistota vrácena po jejím uvolnění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Neprokáže-li účastník zadávacího řízení ve své nabídce složení jistoty, bude tento z účastni v zadávacím řízení vyloučen dle § 48 odst. 3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je povinen vrátit účastníkovi zadávacího řízení jistotu po uplynutí zadávací lhůty nebo poté, co účastníku zadávacího řízení zanikne jeho účast v zadávacím řízení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Výše jistoty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Výše jistoty je s ohledem na výši předpokládané hodnoty veřejné zakázky stanovena na částku </w:t>
      </w:r>
      <w:r>
        <w:rPr>
          <w:rFonts w:cs="CMR10" w:ascii="Franklin Gothic Book" w:hAnsi="Franklin Gothic Book"/>
          <w:b/>
          <w:sz w:val="22"/>
          <w:szCs w:val="22"/>
        </w:rPr>
        <w:t>1.700.000,- Kč</w:t>
      </w:r>
      <w:r>
        <w:rPr>
          <w:rFonts w:cs="CMR10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Forma jistoty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Jistotu poskytne účastník zadávacího řízení formou složení peněžní částky na účet zadavatele (dále jen „peněžní jistota“), nebo formou bankovní záruky ve prospěch zadavatele, případně formou pojištění záruky ve prospěch zadavatele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eněžní jistota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V případě peněžní jistoty složí účastník zadávacího řízení příslušnou částku na depozitní účet č. 10006-2837111/0710</w:t>
      </w:r>
      <w:r>
        <w:rPr>
          <w:sz w:val="22"/>
          <w:szCs w:val="22"/>
        </w:rPr>
        <w:t xml:space="preserve"> </w:t>
      </w:r>
      <w:r>
        <w:rPr>
          <w:rFonts w:cs="CMR10" w:ascii="Franklin Gothic Book" w:hAnsi="Franklin Gothic Book"/>
          <w:sz w:val="22"/>
          <w:szCs w:val="22"/>
        </w:rPr>
        <w:t>vedený u České národní banky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 </w:t>
      </w:r>
      <w:r>
        <w:rPr>
          <w:rFonts w:cs="CMR10" w:ascii="Franklin Gothic Book" w:hAnsi="Franklin Gothic Book"/>
          <w:sz w:val="22"/>
          <w:szCs w:val="22"/>
        </w:rPr>
        <w:t>Účastník zadávacího řízení musí k platbě jistoty uvést následující platební symboly: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Variabilní symbol: IČO účastníka zadávacího řízení (případně rodné číslo, pokud je účastníkem zadávacího řízení fyzická osoba)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sdělením údajů o provedené platbě zadavateli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 a pojištění záruky</w:t>
      </w:r>
    </w:p>
    <w:p>
      <w:pPr>
        <w:pStyle w:val="Normal"/>
        <w:spacing w:lineRule="auto" w:line="240" w:before="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Poskytne-li účastník zadávacího řízení jistotu ve formě bankovní záruky nebo pojištění záruky, je účastník zadávacího řízení povinen zajistit jejich platnost po celou dobu trvání zadávací lhůty.</w:t>
      </w:r>
    </w:p>
    <w:p>
      <w:pPr>
        <w:pStyle w:val="Normal"/>
        <w:spacing w:lineRule="auto" w:line="240" w:before="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V bankovní záruce či v pojištění záruky musí být uveden závazek vyplatit zadavateli jistotu, jestliže účastníku zadávacího řízení zanikne jeho účast v zadávacím řízení po vyloučení dle § 122 odst. 7 ZZVZ nebo § 124 odst. 2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 xml:space="preserve">Věcný rozsah bankovní záruky či pojištění záruky musí pokrývat všechny případy, ve kterých je zadavatel oprávněn čerpat jistotu. 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ojištění záruky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oskytne-li účastník zadávacího řízení jistotu formou pojištění záruky, stanoví zadavatel následující podmínky: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1. Součástí nabídky bude elektronický originál dokladu prokazujícího uzavření pojištění (pojistná smlouva, pojistka)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2. Zadavatel musí být oprávněn oznámit škodnou událost přímo pojistiteli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3. Předmět pojistné smlouv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4. Pojistná smlouva musí být účinná po celou dobu zadávacího řízení a účastník zadávacího řízení se musí zavázat k jejímu udržování po celou dobu zadávacího řízení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předložením elektronického originálu prohlášení pojistitele obsahující závazek vyplatit zadavateli jistotu za podmínek stanovených v ustanovení § 41 odst. 8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Zadavatel upozorňuje, že elektronickým originálem písemného prohlášení pojistitele </w:t>
      </w:r>
      <w:r>
        <w:rPr>
          <w:rFonts w:cs="CMR10" w:ascii="Franklin Gothic Book" w:hAnsi="Franklin Gothic Book"/>
          <w:b/>
          <w:sz w:val="22"/>
          <w:szCs w:val="22"/>
        </w:rPr>
        <w:t>není scan podepsaného dokumentu v listinné podobě</w:t>
      </w:r>
      <w:r>
        <w:rPr>
          <w:rFonts w:cs="CMR10" w:ascii="Franklin Gothic Book" w:hAnsi="Franklin Gothic Book"/>
          <w:sz w:val="22"/>
          <w:szCs w:val="22"/>
        </w:rPr>
        <w:t>, nýbrž dokument opatřený platným uznávaným elektronickým podpise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S ohledem na skutečnost, že nabídky musejí být podávány pouze v elektronické podobě, </w:t>
      </w:r>
      <w:r>
        <w:rPr>
          <w:rFonts w:cs="CMR10" w:ascii="Franklin Gothic Book" w:hAnsi="Franklin Gothic Book"/>
          <w:b/>
          <w:sz w:val="22"/>
          <w:szCs w:val="22"/>
        </w:rPr>
        <w:t>nebude</w:t>
      </w:r>
      <w:r>
        <w:rPr>
          <w:rFonts w:cs="CMR10" w:ascii="Franklin Gothic Book" w:hAnsi="Franklin Gothic Book"/>
          <w:sz w:val="22"/>
          <w:szCs w:val="22"/>
        </w:rPr>
        <w:t xml:space="preserve"> předložení</w:t>
      </w:r>
      <w:r>
        <w:rPr>
          <w:rFonts w:cs="CMR10" w:ascii="Franklin Gothic Book" w:hAnsi="Franklin Gothic Book"/>
          <w:b/>
          <w:sz w:val="22"/>
          <w:szCs w:val="22"/>
        </w:rPr>
        <w:t xml:space="preserve"> písemného prohlášení pojistitele v listinné podobě </w:t>
      </w:r>
      <w:r>
        <w:rPr>
          <w:rFonts w:cs="CMR10" w:ascii="Franklin Gothic Book" w:hAnsi="Franklin Gothic Book"/>
          <w:sz w:val="22"/>
          <w:szCs w:val="22"/>
        </w:rPr>
        <w:t>v rámci zadávacího řízení</w:t>
      </w:r>
      <w:r>
        <w:rPr>
          <w:rFonts w:cs="CMR10" w:ascii="Franklin Gothic Book" w:hAnsi="Franklin Gothic Book"/>
          <w:b/>
          <w:sz w:val="22"/>
          <w:szCs w:val="22"/>
        </w:rPr>
        <w:t xml:space="preserve"> možné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Poskytne-li účastník zadávacího řízení jistotu formou bankovní záruky, bude elektronický originál bankovní záruky součástí nabídky. </w:t>
      </w:r>
    </w:p>
    <w:p>
      <w:pPr>
        <w:pStyle w:val="ListBullet2"/>
        <w:numPr>
          <w:ilvl w:val="0"/>
          <w:numId w:val="0"/>
        </w:numPr>
        <w:spacing w:before="0" w:after="120"/>
        <w:ind w:left="256" w:hanging="25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áruka musí být na prvou výzvu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ředmět bankovní záruk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Bankovní záruka musí být účinná po celou dobu zadávacího řízení a účastník zadávacího řízení se musí zavázat k jejímu udržování po celou dobu zadávacího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předložením elektronického originálu záruční listiny (dokument opatřený platným uznávaným elektronickým podpisem) obsahující závazek vyplatit zadavateli jistotu za podmínek stanovených v ustanovení § 41 odst. 8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Zadavatel upozorňuje, že elektronickým originálem záruční listiny </w:t>
      </w:r>
      <w:r>
        <w:rPr>
          <w:rFonts w:cs="CMR10" w:ascii="Franklin Gothic Book" w:hAnsi="Franklin Gothic Book"/>
          <w:b/>
          <w:sz w:val="22"/>
          <w:szCs w:val="22"/>
        </w:rPr>
        <w:t>není scan podepsaného dokumentu v listinné podobě</w:t>
      </w:r>
      <w:r>
        <w:rPr>
          <w:rFonts w:cs="CMR10" w:ascii="Franklin Gothic Book" w:hAnsi="Franklin Gothic Book"/>
          <w:sz w:val="22"/>
          <w:szCs w:val="22"/>
        </w:rPr>
        <w:t>, nýbrž dokument opatřený platným uznávaným elektronickým podpise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S ohledem na skutečnost, že nabídky musejí být podávány pouze v elektronické podobě, </w:t>
      </w:r>
      <w:r>
        <w:rPr>
          <w:rFonts w:cs="CMR10" w:ascii="Franklin Gothic Book" w:hAnsi="Franklin Gothic Book"/>
          <w:b/>
          <w:sz w:val="22"/>
          <w:szCs w:val="22"/>
        </w:rPr>
        <w:t>nebude</w:t>
      </w:r>
      <w:r>
        <w:rPr>
          <w:rFonts w:cs="CMR10" w:ascii="Franklin Gothic Book" w:hAnsi="Franklin Gothic Book"/>
          <w:sz w:val="22"/>
          <w:szCs w:val="22"/>
        </w:rPr>
        <w:t xml:space="preserve"> předložení</w:t>
      </w:r>
      <w:r>
        <w:rPr>
          <w:rFonts w:cs="CMR10" w:ascii="Franklin Gothic Book" w:hAnsi="Franklin Gothic Book"/>
          <w:b/>
          <w:sz w:val="22"/>
          <w:szCs w:val="22"/>
        </w:rPr>
        <w:t xml:space="preserve"> originálu záruční listiny v listinné podobě </w:t>
      </w:r>
      <w:r>
        <w:rPr>
          <w:rFonts w:cs="CMR10" w:ascii="Franklin Gothic Book" w:hAnsi="Franklin Gothic Book"/>
          <w:sz w:val="22"/>
          <w:szCs w:val="22"/>
        </w:rPr>
        <w:t>v rámci zadávacího řízení</w:t>
      </w:r>
      <w:r>
        <w:rPr>
          <w:rFonts w:cs="CMR10" w:ascii="Franklin Gothic Book" w:hAnsi="Franklin Gothic Book"/>
          <w:b/>
          <w:sz w:val="22"/>
          <w:szCs w:val="22"/>
        </w:rPr>
        <w:t xml:space="preserve"> možné.</w:t>
      </w:r>
    </w:p>
    <w:p>
      <w:pPr>
        <w:pStyle w:val="Heading2"/>
        <w:rPr/>
      </w:pPr>
      <w:r>
        <w:rPr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26" w:name="_Toc499211133"/>
      <w:r>
        <w:rPr>
          <w:rFonts w:cs="Arial" w:ascii="Franklin Gothic Book" w:hAnsi="Franklin Gothic Book"/>
          <w:sz w:val="36"/>
          <w:szCs w:val="36"/>
        </w:rPr>
        <w:t>Obchodní podmínky a návrh smlouvy</w:t>
      </w:r>
      <w:bookmarkEnd w:id="526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uv o dílo, které jsou nedílnou součástí zadávací dokumentace (příloha č. 6 této zadávací dokumentace). </w:t>
      </w:r>
      <w:r>
        <w:rPr>
          <w:rFonts w:cs="Arial" w:ascii="Franklin Gothic Book" w:hAnsi="Franklin Gothic Book"/>
          <w:sz w:val="22"/>
          <w:szCs w:val="22"/>
        </w:rPr>
        <w:t xml:space="preserve">Dodavatel v nabídce předloží návrh smlouvy v elektronické podobě.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příslušný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>doplní 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oto oprávnění bylo v takovém případě součástí nabídky účastníka zadávacího řízení.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účastníci zadávacího řízení nejsou povinni v nabídce přikládat k návrhu smlouvy o dílo její přílohy, vyjma položkového rozpočtu a seznamu poddodavatelů.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StyleHeading1Auto"/>
        <w:numPr>
          <w:ilvl w:val="0"/>
          <w:numId w:val="2"/>
        </w:numPr>
        <w:rPr>
          <w:rStyle w:val="StyleHeading1AutoChar"/>
          <w:rFonts w:ascii="Franklin Gothic Book" w:hAnsi="Franklin Gothic Book"/>
          <w:color w:val="auto"/>
          <w:sz w:val="36"/>
          <w:szCs w:val="36"/>
        </w:rPr>
      </w:pPr>
      <w:bookmarkStart w:id="527" w:name="_Toc499211134"/>
      <w:r>
        <w:rPr>
          <w:rStyle w:val="StyleHeading1AutoChar"/>
          <w:rFonts w:ascii="Franklin Gothic Book" w:hAnsi="Franklin Gothic Book"/>
          <w:b/>
          <w:color w:val="auto"/>
          <w:sz w:val="36"/>
          <w:szCs w:val="36"/>
        </w:rPr>
        <w:t>PŘÍLOHY</w:t>
      </w:r>
      <w:bookmarkEnd w:id="527"/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</w:rPr>
        <w:t xml:space="preserve">Příloha č. 1 – </w:t>
      </w:r>
      <w:r>
        <w:rPr>
          <w:rFonts w:cs="Arial" w:ascii="Franklin Gothic Book" w:hAnsi="Franklin Gothic Book"/>
          <w:color w:val="000000" w:themeColor="text1"/>
        </w:rPr>
        <w:t>Dokumentace pro provedení stavby, výkaz výměr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3 –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4 – Seznam významných stavebních prac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5 – Vzory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říloha č. 6 – Text návrhu smlouvy o dílo 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bookmarkStart w:id="528" w:name="_MON_1393849349"/>
      <w:bookmarkStart w:id="529" w:name="_MON_1393850378"/>
      <w:bookmarkStart w:id="530" w:name="_MON_1393845130"/>
      <w:bookmarkStart w:id="531" w:name="_MON_1393335105"/>
      <w:bookmarkStart w:id="532" w:name="_MON_1393335087"/>
      <w:bookmarkStart w:id="533" w:name="_MON_1393850970"/>
      <w:bookmarkStart w:id="534" w:name="_MON_1393325687"/>
      <w:bookmarkStart w:id="535" w:name="_MON_1393697255"/>
      <w:bookmarkStart w:id="536" w:name="_MON_1393697228"/>
      <w:bookmarkStart w:id="537" w:name="_MON_1393324875"/>
      <w:bookmarkStart w:id="538" w:name="_MON_1393335071"/>
      <w:bookmarkStart w:id="539" w:name="_MON_1393324806"/>
      <w:bookmarkStart w:id="540" w:name="_MON_1393324965"/>
      <w:bookmarkStart w:id="541" w:name="_MON_1393697121"/>
      <w:bookmarkStart w:id="542" w:name="_MON_1393695771"/>
      <w:bookmarkStart w:id="543" w:name="_MON_1393695680"/>
      <w:bookmarkStart w:id="544" w:name="_MON_1393697009"/>
      <w:bookmarkStart w:id="545" w:name="_MON_1393695233"/>
      <w:bookmarkStart w:id="546" w:name="_MON_1393694870"/>
      <w:bookmarkStart w:id="547" w:name="_MON_1393694403"/>
      <w:bookmarkStart w:id="548" w:name="_MON_1393694639"/>
      <w:bookmarkStart w:id="549" w:name="_MON_1393332319"/>
      <w:bookmarkStart w:id="550" w:name="_MON_1393694166"/>
      <w:bookmarkStart w:id="551" w:name="_MON_1393693126"/>
      <w:bookmarkStart w:id="552" w:name="_MON_1393693754"/>
      <w:bookmarkStart w:id="553" w:name="_MON_1393691264"/>
      <w:bookmarkStart w:id="554" w:name="_MON_1393691180"/>
      <w:bookmarkStart w:id="555" w:name="_MON_1393689676"/>
      <w:bookmarkStart w:id="556" w:name="_MON_1393318244"/>
      <w:bookmarkStart w:id="557" w:name="_MON_1393335016"/>
      <w:bookmarkStart w:id="558" w:name="_MON_1393318008"/>
      <w:bookmarkStart w:id="559" w:name="_MON_1393318801"/>
      <w:bookmarkStart w:id="560" w:name="_MON_1393330582"/>
      <w:bookmarkStart w:id="561" w:name="_MON_1393330086"/>
      <w:bookmarkStart w:id="562" w:name="_MON_1393330044"/>
      <w:bookmarkStart w:id="563" w:name="_MON_1393329797"/>
      <w:bookmarkStart w:id="564" w:name="_MON_1393329776"/>
      <w:bookmarkStart w:id="565" w:name="_MON_1393329678"/>
      <w:bookmarkStart w:id="566" w:name="_MON_1393330291"/>
      <w:bookmarkStart w:id="567" w:name="_MON_1393329936"/>
      <w:bookmarkStart w:id="568" w:name="_MON_1393329905"/>
      <w:bookmarkStart w:id="569" w:name="_MON_1393329898"/>
      <w:bookmarkStart w:id="570" w:name="_MON_1393330322"/>
      <w:bookmarkStart w:id="571" w:name="_MON_1393329606"/>
      <w:bookmarkStart w:id="572" w:name="_MON_1393329480"/>
      <w:bookmarkStart w:id="573" w:name="_MON_1393329356"/>
      <w:bookmarkStart w:id="574" w:name="_MON_1393329288"/>
      <w:bookmarkStart w:id="575" w:name="_MON_1393329546"/>
      <w:bookmarkStart w:id="576" w:name="_MON_1393329378"/>
      <w:bookmarkStart w:id="577" w:name="_MON_1393329185"/>
      <w:bookmarkStart w:id="578" w:name="_MON_1393329014"/>
      <w:bookmarkStart w:id="579" w:name="_MON_1393328844"/>
      <w:bookmarkStart w:id="580" w:name="_MON_1393324449"/>
      <w:bookmarkStart w:id="581" w:name="_MON_1393331033"/>
      <w:bookmarkStart w:id="582" w:name="_MON_1393324161"/>
      <w:bookmarkStart w:id="583" w:name="_MON_1393324134"/>
      <w:bookmarkStart w:id="584" w:name="_MON_1393324129"/>
      <w:bookmarkStart w:id="585" w:name="_MON_1393323836"/>
      <w:bookmarkStart w:id="586" w:name="_MON_1393323793"/>
      <w:bookmarkStart w:id="587" w:name="_MON_1393323920"/>
      <w:bookmarkStart w:id="588" w:name="_MON_1393323897"/>
      <w:bookmarkStart w:id="589" w:name="_MON_1393317122"/>
      <w:bookmarkStart w:id="590" w:name="_MON_1393317036"/>
      <w:bookmarkStart w:id="591" w:name="_MON_1393318375"/>
      <w:bookmarkStart w:id="592" w:name="_MON_1393317222"/>
      <w:bookmarkStart w:id="593" w:name="_MON_1393316593"/>
      <w:bookmarkStart w:id="594" w:name="_MON_1393316568"/>
      <w:bookmarkStart w:id="595" w:name="_MON_1393317361"/>
      <w:bookmarkStart w:id="596" w:name="_MON_1393316906"/>
      <w:bookmarkStart w:id="597" w:name="_MON_1393314134"/>
      <w:bookmarkStart w:id="598" w:name="_MON_1393314092"/>
      <w:bookmarkStart w:id="599" w:name="_MON_1393314069"/>
      <w:bookmarkStart w:id="600" w:name="_MON_1393331756"/>
      <w:bookmarkStart w:id="601" w:name="_MON_1393313940"/>
      <w:bookmarkStart w:id="602" w:name="_MON_1393314268"/>
      <w:bookmarkStart w:id="603" w:name="_MON_1393314241"/>
      <w:bookmarkStart w:id="604" w:name="_MON_1393696376"/>
      <w:bookmarkStart w:id="605" w:name="_MON_1393325618"/>
      <w:bookmarkStart w:id="606" w:name="_MON_1393324887"/>
      <w:bookmarkStart w:id="607" w:name="_MON_1393697138"/>
      <w:bookmarkStart w:id="608" w:name="_MON_1393697083"/>
      <w:bookmarkStart w:id="609" w:name="_MON_1393694606"/>
      <w:bookmarkStart w:id="610" w:name="_MON_1393332570"/>
      <w:bookmarkStart w:id="611" w:name="_MON_1393693432"/>
      <w:bookmarkStart w:id="612" w:name="_MON_1393693009"/>
      <w:bookmarkStart w:id="613" w:name="_MON_1393318264"/>
      <w:bookmarkStart w:id="614" w:name="_MON_1393330818"/>
      <w:bookmarkStart w:id="615" w:name="_MON_1393329886"/>
      <w:bookmarkStart w:id="616" w:name="_MON_1393330385"/>
      <w:bookmarkStart w:id="617" w:name="_MON_1393330352"/>
      <w:bookmarkStart w:id="618" w:name="_MON_1393324003"/>
      <w:bookmarkStart w:id="619" w:name="_MON_1393323889"/>
      <w:bookmarkStart w:id="620" w:name="_MON_1393317166"/>
      <w:bookmarkStart w:id="621" w:name="_MON_1393316896"/>
      <w:bookmarkStart w:id="622" w:name="_MON_1393314208"/>
      <w:bookmarkStart w:id="623" w:name="_MON_1393850058"/>
      <w:bookmarkStart w:id="624" w:name="_MON_1393849963"/>
      <w:bookmarkStart w:id="625" w:name="_MON_1393849808"/>
      <w:bookmarkStart w:id="626" w:name="_MON_1393849725"/>
      <w:bookmarkStart w:id="627" w:name="_MON_1393850918"/>
      <w:bookmarkStart w:id="628" w:name="_MON_1393850776"/>
      <w:bookmarkStart w:id="629" w:name="_MON_1393850736"/>
      <w:bookmarkStart w:id="630" w:name="_MON_1393850469"/>
      <w:bookmarkStart w:id="631" w:name="_MON_1393850114"/>
      <w:bookmarkStart w:id="632" w:name="_MON_1393931251"/>
      <w:bookmarkStart w:id="633" w:name="_MON_1393686919"/>
      <w:bookmarkStart w:id="634" w:name="_MON_1393335765"/>
      <w:bookmarkStart w:id="635" w:name="_MON_1393851207"/>
      <w:bookmarkStart w:id="636" w:name="_MON_1393851054"/>
      <w:bookmarkStart w:id="637" w:name="_MON_1393335700"/>
      <w:bookmarkStart w:id="638" w:name="_MON_1393842785"/>
      <w:bookmarkStart w:id="639" w:name="_MON_1393335911"/>
      <w:bookmarkStart w:id="640" w:name="_MON_1393697328"/>
      <w:bookmarkStart w:id="641" w:name="_MON_1393696822"/>
      <w:bookmarkStart w:id="642" w:name="_MON_1393696640"/>
      <w:bookmarkStart w:id="643" w:name="_MON_1393696335"/>
      <w:bookmarkStart w:id="644" w:name="_MON_1393696288"/>
      <w:bookmarkStart w:id="645" w:name="_MON_1393696219"/>
      <w:bookmarkStart w:id="646" w:name="_MON_1393696001"/>
      <w:bookmarkStart w:id="647" w:name="_MON_1393695833"/>
      <w:bookmarkStart w:id="648" w:name="_MON_1393695553"/>
      <w:bookmarkStart w:id="649" w:name="_MON_1393695538"/>
      <w:bookmarkStart w:id="650" w:name="_MON_1393335804"/>
      <w:bookmarkStart w:id="651" w:name="_MON_1393687850"/>
      <w:bookmarkStart w:id="652" w:name="_MON_1401684325"/>
      <w:bookmarkStart w:id="653" w:name="_MON_1393687701"/>
      <w:bookmarkStart w:id="654" w:name="_MON_140168453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r>
        <w:rPr>
          <w:rFonts w:cs="Arial" w:ascii="Franklin Gothic Book" w:hAnsi="Franklin Gothic Book"/>
          <w:sz w:val="22"/>
          <w:szCs w:val="22"/>
        </w:rPr>
        <w:t>V Praze dne 21. 1. 2019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Národní zemědělské muzeum, s.p.o.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UDr. Tomáš Nevečeřal, advokát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 základě plné moci</w:t>
      </w:r>
    </w:p>
    <w:p>
      <w:pPr>
        <w:pStyle w:val="Heading1"/>
        <w:numPr>
          <w:ilvl w:val="0"/>
          <w:numId w:val="0"/>
        </w:numPr>
        <w:ind w:left="0" w:hanging="0"/>
        <w:rPr>
          <w:rFonts w:ascii="Franklin Gothic Book" w:hAnsi="Franklin Gothic Book"/>
          <w:b/>
          <w:b/>
          <w:color w:val="auto"/>
          <w:highlight w:val="yellow"/>
        </w:rPr>
      </w:pPr>
      <w:r>
        <w:rPr>
          <w:rFonts w:ascii="Franklin Gothic Book" w:hAnsi="Franklin Gothic Book"/>
          <w:b/>
          <w:color w:val="auto"/>
          <w:highlight w:val="yellow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b/>
          <w:b/>
          <w:caps/>
          <w:color w:val="auto"/>
          <w:sz w:val="36"/>
          <w:szCs w:val="36"/>
        </w:rPr>
      </w:pPr>
      <w:bookmarkStart w:id="655" w:name="_Toc499211135"/>
      <w:bookmarkStart w:id="656" w:name="_Toc470684427"/>
      <w:bookmarkStart w:id="657" w:name="_Toc441757192"/>
      <w:r>
        <w:rPr>
          <w:rFonts w:ascii="Franklin Gothic Book" w:hAnsi="Franklin Gothic Book"/>
          <w:caps/>
          <w:color w:val="auto"/>
          <w:sz w:val="36"/>
          <w:szCs w:val="36"/>
        </w:rPr>
        <w:t xml:space="preserve">Příloha č. 1 – </w:t>
      </w:r>
      <w:bookmarkEnd w:id="656"/>
      <w:bookmarkEnd w:id="657"/>
      <w:r>
        <w:rPr>
          <w:rFonts w:ascii="Franklin Gothic Book" w:hAnsi="Franklin Gothic Book"/>
          <w:caps/>
          <w:color w:val="auto"/>
          <w:sz w:val="36"/>
          <w:szCs w:val="36"/>
        </w:rPr>
        <w:t>specifikace předmětu plnění</w:t>
      </w:r>
      <w:bookmarkEnd w:id="655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i/>
          <w:i/>
          <w:sz w:val="22"/>
          <w:szCs w:val="22"/>
        </w:rPr>
      </w:pPr>
      <w:r>
        <w:rPr>
          <w:rFonts w:eastAsia="SimSun" w:cs="Arial" w:ascii="Franklin Gothic Book" w:hAnsi="Franklin Gothic Book"/>
          <w:bCs/>
          <w:i/>
          <w:sz w:val="22"/>
          <w:szCs w:val="22"/>
        </w:rPr>
        <w:t>(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dokumentace pro provádění stavby „Provozně nízkonákladový depozitář Čáslav“ zpracovaná obchodní společností PROJEKTOVÝ ATELIER PRO ARCHITEKTURU A POZEMNÍ STAVBY spol. s.r.o., se sídlem Bělehradská 199/70, 120 00 Praha 2, IČO: 453 08 616</w:t>
      </w:r>
      <w:r>
        <w:rPr>
          <w:rFonts w:eastAsia="SimSun" w:cs="Arial" w:ascii="Franklin Gothic Book" w:hAnsi="Franklin Gothic Book"/>
          <w:bCs/>
          <w:i/>
          <w:sz w:val="22"/>
          <w:szCs w:val="22"/>
        </w:rPr>
        <w:t>) včetně položkového rozpočtu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i/>
          <w:i/>
          <w:sz w:val="22"/>
          <w:szCs w:val="22"/>
        </w:rPr>
      </w:pPr>
      <w:r>
        <w:rPr>
          <w:rFonts w:eastAsia="SimSun" w:cs="Arial" w:ascii="Franklin Gothic Book" w:hAnsi="Franklin Gothic Book"/>
          <w:bCs/>
          <w:i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i/>
          <w:i/>
          <w:sz w:val="22"/>
          <w:szCs w:val="22"/>
        </w:rPr>
      </w:pPr>
      <w:r>
        <w:rPr>
          <w:rFonts w:eastAsia="SimSun" w:cs="Arial" w:ascii="Franklin Gothic Book" w:hAnsi="Franklin Gothic Book"/>
          <w:bCs/>
          <w:i/>
          <w:sz w:val="22"/>
          <w:szCs w:val="22"/>
        </w:rPr>
        <w:t>(samostatný dokument)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658" w:name="_Toc499211136"/>
      <w:bookmarkStart w:id="659" w:name="_Toc470684429"/>
      <w:bookmarkStart w:id="660" w:name="_Toc441757194"/>
      <w:bookmarkStart w:id="661" w:name="_Toc470684428"/>
      <w:bookmarkStart w:id="662" w:name="_Toc441757193"/>
      <w:bookmarkEnd w:id="661"/>
      <w:bookmarkEnd w:id="662"/>
      <w:r>
        <w:rPr>
          <w:rFonts w:ascii="Franklin Gothic Book" w:hAnsi="Franklin Gothic Book"/>
          <w:caps/>
          <w:color w:val="auto"/>
          <w:sz w:val="36"/>
          <w:szCs w:val="36"/>
        </w:rPr>
        <w:t>Příloha č. 2 – KRYCÍ LIST nabídky</w:t>
      </w:r>
      <w:bookmarkEnd w:id="658"/>
      <w:bookmarkEnd w:id="659"/>
      <w:bookmarkEnd w:id="660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0" w:after="120"/>
        <w:jc w:val="center"/>
        <w:rPr>
          <w:rFonts w:ascii="Franklin Gothic Book" w:hAnsi="Franklin Gothic Book" w:cs="Arial"/>
          <w:sz w:val="22"/>
          <w:szCs w:val="22"/>
          <w:lang w:eastAsia="en-US"/>
        </w:rPr>
      </w:pPr>
      <w:r>
        <w:rPr>
          <w:rFonts w:cs="Arial" w:ascii="Franklin Gothic Book" w:hAnsi="Franklin Gothic Book"/>
          <w:sz w:val="22"/>
          <w:szCs w:val="22"/>
          <w:lang w:eastAsia="en-US"/>
        </w:rPr>
        <w:t xml:space="preserve">NABÍDKA PODANÁ V RÁMCI ZADÁVACÍHO ŘÍZENÍ PRO ZADÁNÍ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Provozně nízkonákladový depozitář Čáslav – Stavba depozitáře“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szCs w:val="22"/>
                <w:lang w:eastAsia="en-US"/>
              </w:rPr>
              <w:t>Kostelní 1300/44, 170 00 Praha 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IČO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szCs w:val="22"/>
                <w:lang w:eastAsia="en-US"/>
              </w:rPr>
              <w:t>7507574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 w:themeColor="text1"/>
                <w:sz w:val="24"/>
              </w:rPr>
              <w:t>doc. Ing. Milan J. Půček, MBA, Ph.D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</w:t>
              <w:br/>
              <w:t>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-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sz w:val="22"/>
          <w:szCs w:val="22"/>
          <w:lang w:eastAsia="en-US"/>
        </w:rPr>
      </w:pPr>
      <w:r>
        <w:rPr>
          <w:rFonts w:ascii="Franklin Gothic Book" w:hAnsi="Franklin Gothic Book"/>
          <w:bCs/>
          <w:sz w:val="22"/>
          <w:szCs w:val="22"/>
          <w:lang w:eastAsia="en-US"/>
        </w:rPr>
        <w:t>Nabídka účastníka obsahuje celkem ______ ručně číslovaných listů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2"/>
          <w:szCs w:val="22"/>
          <w:lang w:eastAsia="en-US"/>
        </w:rPr>
      </w:pPr>
      <w:r>
        <w:rPr>
          <w:rFonts w:ascii="Franklin Gothic Book" w:hAnsi="Franklin Gothic Book"/>
          <w:bCs/>
          <w:i/>
          <w:sz w:val="22"/>
          <w:szCs w:val="22"/>
          <w:lang w:eastAsia="en-US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dále </w:t>
      </w:r>
      <w:r>
        <w:rPr>
          <w:rFonts w:cs="Arial" w:ascii="Franklin Gothic Book" w:hAnsi="Franklin Gothic Book"/>
          <w:sz w:val="22"/>
          <w:szCs w:val="22"/>
        </w:rPr>
        <w:t xml:space="preserve">prohlašuji, že níže </w:t>
      </w:r>
      <w:r>
        <w:rPr>
          <w:rFonts w:cs="Arial" w:ascii="Franklin Gothic Book" w:hAnsi="Franklin Gothic Book"/>
          <w:b/>
          <w:sz w:val="22"/>
          <w:szCs w:val="22"/>
        </w:rPr>
        <w:t>uvedená celková nabídková cena</w:t>
      </w:r>
      <w:r>
        <w:rPr>
          <w:rFonts w:cs="Arial" w:ascii="Franklin Gothic Book" w:hAnsi="Franklin Gothic Book"/>
          <w:sz w:val="22"/>
          <w:szCs w:val="22"/>
        </w:rPr>
        <w:t xml:space="preserve"> za provedení veřejné zakázky s názvem </w:t>
      </w:r>
      <w:r>
        <w:rPr>
          <w:rFonts w:cs="Arial" w:ascii="Franklin Gothic Book" w:hAnsi="Franklin Gothic Book"/>
          <w:b/>
          <w:sz w:val="22"/>
          <w:szCs w:val="22"/>
        </w:rPr>
        <w:t>„Provozně nízkonákladový depozitář</w:t>
      </w:r>
      <w:r>
        <w:rPr/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>Čáslav – Stavba depozitáře</w:t>
      </w:r>
      <w:r>
        <w:rPr>
          <w:rFonts w:cs="Arial" w:ascii="Franklin Gothic Book" w:hAnsi="Franklin Gothic Book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9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Celková nabídková cena (v CZK) bez DPH</w:t>
            </w:r>
          </w:p>
        </w:tc>
        <w:tc>
          <w:tcPr>
            <w:tcW w:w="4605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bude předmětem hodnocení</w:t>
            </w:r>
          </w:p>
        </w:tc>
      </w:tr>
      <w:tr>
        <w:trPr>
          <w:trHeight w:val="4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nabídková cena (v CZK) s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Cs/>
          <w:i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3"/>
        <w:gridCol w:w="675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  <w:bookmarkStart w:id="663" w:name="_Toc122340394"/>
      <w:bookmarkStart w:id="664" w:name="_Toc470684430"/>
      <w:bookmarkStart w:id="665" w:name="_Toc441757195"/>
      <w:bookmarkStart w:id="666" w:name="_Toc122340394"/>
      <w:bookmarkStart w:id="667" w:name="_Toc470684430"/>
      <w:bookmarkStart w:id="668" w:name="_Toc441757195"/>
      <w:bookmarkEnd w:id="667"/>
      <w:bookmarkEnd w:id="668"/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caps/>
          <w:kern w:val="2"/>
          <w:sz w:val="36"/>
          <w:szCs w:val="36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b/>
          <w:b/>
          <w:color w:val="auto"/>
        </w:rPr>
      </w:pPr>
      <w:bookmarkStart w:id="669" w:name="_Toc122340394"/>
      <w:bookmarkStart w:id="670" w:name="_Toc470684430"/>
      <w:bookmarkStart w:id="671" w:name="_Toc441757195"/>
      <w:bookmarkStart w:id="672" w:name="_Toc499211137"/>
      <w:bookmarkStart w:id="673" w:name="_Toc470684431"/>
      <w:bookmarkStart w:id="674" w:name="_Toc343844837"/>
      <w:bookmarkStart w:id="675" w:name="_Toc441757196"/>
      <w:bookmarkStart w:id="676" w:name="_Toc344902232"/>
      <w:bookmarkStart w:id="677" w:name="_Toc344713939"/>
      <w:bookmarkEnd w:id="670"/>
      <w:bookmarkEnd w:id="671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3 –</w:t>
      </w:r>
      <w:bookmarkStart w:id="678" w:name="_Toc441757197"/>
      <w:bookmarkStart w:id="679" w:name="_Toc349748367"/>
      <w:bookmarkStart w:id="680" w:name="_Toc345092193"/>
      <w:bookmarkEnd w:id="669"/>
      <w:bookmarkEnd w:id="674"/>
      <w:bookmarkEnd w:id="675"/>
      <w:bookmarkEnd w:id="676"/>
      <w:bookmarkEnd w:id="677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 seznam PODdodavatelů</w:t>
      </w:r>
      <w:bookmarkEnd w:id="672"/>
      <w:bookmarkEnd w:id="673"/>
      <w:bookmarkEnd w:id="678"/>
      <w:bookmarkEnd w:id="679"/>
      <w:bookmarkEnd w:id="680"/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Podlimitní veřejná zakázka na stavební práce zadaná v otevřeném řízení dle § 56 zákona č. 134/2016 Sb., o veřejných zakázkách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kern w:val="2"/>
                <w:sz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Provozně nízkonákladový depozitář Čáslav – Stavba depozitáře“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bookmarkStart w:id="681" w:name="_Toc446596614"/>
      <w:bookmarkStart w:id="682" w:name="_Toc446596614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851" w:hanging="851"/>
        <w:rPr>
          <w:rStyle w:val="CharChar"/>
          <w:rFonts w:ascii="Franklin Gothic Book" w:hAnsi="Franklin Gothic Book" w:cs="Arial"/>
          <w:color w:val="auto"/>
        </w:rPr>
      </w:pPr>
      <w:bookmarkStart w:id="683" w:name="_Toc499211138"/>
      <w:bookmarkStart w:id="684" w:name="_Toc482188832"/>
      <w:bookmarkStart w:id="685" w:name="_Toc440371128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4 – SEZNAM VÝZNAMNÝCH STAVEBNÍCH PRACÍ</w:t>
      </w:r>
      <w:bookmarkEnd w:id="683"/>
      <w:bookmarkEnd w:id="684"/>
      <w:bookmarkEnd w:id="685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o doložení seznamu významných stavebních prací Zadavatel doporučuje účastníkům použít tabulku v níže uvedené struktuře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Údaj o tom, zda je přiloženo osvědčení objednatele o řádném a odborném proved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jc w:val="left"/>
        <w:rPr>
          <w:rFonts w:ascii="Franklin Gothic Book" w:hAnsi="Franklin Gothic Book" w:cs="Arial"/>
          <w:sz w:val="12"/>
          <w:szCs w:val="12"/>
          <w:vertAlign w:val="superscript"/>
        </w:rPr>
      </w:pPr>
      <w:r>
        <w:rPr>
          <w:rFonts w:cs="Arial" w:ascii="Franklin Gothic Book" w:hAnsi="Franklin Gothic Book"/>
          <w:sz w:val="12"/>
          <w:szCs w:val="12"/>
          <w:vertAlign w:val="superscript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známka: Tabulku Dodavatel použije tolikrát, kolik bude uvádět významných stavebních prac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 w:cs="Arial"/>
          <w:b/>
          <w:b/>
          <w:caps/>
          <w:color w:val="auto"/>
          <w:sz w:val="36"/>
          <w:szCs w:val="36"/>
        </w:rPr>
      </w:pPr>
      <w:bookmarkStart w:id="686" w:name="_Toc499211139"/>
      <w:bookmarkStart w:id="687" w:name="_Toc482188833"/>
      <w:bookmarkStart w:id="688" w:name="_Toc440371129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5 – Vzory čestného prohlášení</w:t>
      </w:r>
      <w:bookmarkEnd w:id="686"/>
      <w:bookmarkEnd w:id="687"/>
      <w:bookmarkEnd w:id="688"/>
      <w:r>
        <w:rPr>
          <w:rFonts w:cs="Arial" w:ascii="Franklin Gothic Book" w:hAnsi="Franklin Gothic Book"/>
          <w:caps/>
          <w:color w:val="auto"/>
          <w:sz w:val="36"/>
          <w:szCs w:val="36"/>
        </w:rPr>
        <w:br/>
      </w:r>
    </w:p>
    <w:p>
      <w:pPr>
        <w:pStyle w:val="Normal"/>
        <w:jc w:val="center"/>
        <w:rPr>
          <w:rFonts w:ascii="Franklin Gothic Book" w:hAnsi="Franklin Gothic Book"/>
          <w:b/>
          <w:b/>
          <w:color w:val="000000"/>
          <w:sz w:val="28"/>
          <w:szCs w:val="28"/>
          <w:u w:val="single"/>
        </w:rPr>
      </w:pPr>
      <w:r>
        <w:rPr>
          <w:rFonts w:ascii="Franklin Gothic Book" w:hAnsi="Franklin Gothic Book"/>
          <w:b/>
          <w:color w:val="000000"/>
          <w:sz w:val="28"/>
          <w:szCs w:val="28"/>
          <w:u w:val="single"/>
        </w:rPr>
        <w:t>Čestné prohlášení účastníka o splnění základní způsobilosti dle § 74 odst. 1 písm. b), c) příp. písm. e) ZZVZ</w:t>
      </w:r>
    </w:p>
    <w:p>
      <w:pPr>
        <w:pStyle w:val="Normal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: [identifikační údaje ve smyslu § 28 zákona č. 134/2016 Sb., o zadávání veřejných zakázek], </w:t>
      </w: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jednající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b/>
          <w:color w:val="000000"/>
          <w:sz w:val="22"/>
          <w:szCs w:val="22"/>
        </w:rPr>
      </w:r>
    </w:p>
    <w:p>
      <w:pPr>
        <w:pStyle w:val="NormalJustified"/>
        <w:widowControl/>
        <w:spacing w:lineRule="auto" w:line="360" w:before="60" w:after="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zadávacího řízení k zadání podlimitní veřejné zakázky na stavební práce s názvem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„Provozně nízkonákladový depozitář Čáslav – Stavba depozitáře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tímto čestně prohlašuje, že splňuje níže uvedenou základní způsobilost požadovanou zadavatelem, tj. že je dodavatelem, který: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b) nemá v České republice nebo v zemi svého sídla v evidenci daní zachycen splatný daňový nedoplatek</w:t>
      </w:r>
      <w:r>
        <w:rPr>
          <w:rFonts w:ascii="Franklin Gothic Book" w:hAnsi="Franklin Gothic Book"/>
          <w:sz w:val="22"/>
          <w:szCs w:val="22"/>
        </w:rPr>
        <w:t>,</w:t>
      </w:r>
    </w:p>
    <w:p>
      <w:pPr>
        <w:pStyle w:val="Normal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c) </w:t>
      </w:r>
      <w:r>
        <w:rPr>
          <w:rFonts w:ascii="Franklin Gothic Book" w:hAnsi="Franklin Gothic Book"/>
          <w:color w:val="00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e) není v likvidaci, nebylo proti němu vydáno rozhodnutí o úpadku, nebyla vůči němu nařízena nucená správa dle jiného právního předpisu nebo není v obdobné situaci dle právního řádu země sídla.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left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Franklin Gothic Book" w:hAnsi="Franklin Gothic Book"/>
          <w:i/>
          <w:sz w:val="22"/>
          <w:szCs w:val="22"/>
        </w:rPr>
        <w:t>podpis</w:t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ascii="Franklin Gothic Book" w:hAnsi="Franklin Gothic Book"/>
          <w:color w:val="000000"/>
          <w:sz w:val="22"/>
          <w:szCs w:val="22"/>
        </w:rPr>
        <w:t>Název účastníka zadávacího řízení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40" w:after="240"/>
        <w:rPr/>
      </w:pPr>
      <w:bookmarkStart w:id="689" w:name="_Toc446596614"/>
      <w:bookmarkStart w:id="690" w:name="_Toc499211140"/>
      <w:r>
        <w:rPr>
          <w:rFonts w:cs="Arial" w:ascii="Franklin Gothic Book" w:hAnsi="Franklin Gothic Book"/>
          <w:caps/>
          <w:sz w:val="36"/>
          <w:szCs w:val="36"/>
        </w:rPr>
        <w:t xml:space="preserve">PŘÍLOHA Č. 6 – </w:t>
      </w:r>
      <w:bookmarkEnd w:id="689"/>
      <w:r>
        <w:rPr>
          <w:rFonts w:cs="Arial" w:ascii="Franklin Gothic Book" w:hAnsi="Franklin Gothic Book"/>
          <w:caps/>
          <w:sz w:val="36"/>
          <w:szCs w:val="36"/>
        </w:rPr>
        <w:t>Návrh smlouvy o dílo (SAMOSTATNÝ DOKUMENT)</w:t>
      </w:r>
      <w:bookmarkEnd w:id="690"/>
    </w:p>
    <w:sectPr>
      <w:footerReference w:type="default" r:id="rId8"/>
      <w:type w:val="nextPage"/>
      <w:pgSz w:w="11906" w:h="16838"/>
      <w:pgMar w:left="1134" w:right="1134" w:gutter="0" w:header="0" w:top="1134" w:footer="1202" w:bottom="12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/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/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/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/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/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/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/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/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15" w:hanging="13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a1f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7b6a1f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link w:val="Nadpis2Char"/>
    <w:autoRedefine/>
    <w:qFormat/>
    <w:rsid w:val="007b6a1f"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qFormat/>
    <w:rsid w:val="007b6a1f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b6a1f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b6a1f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b6a1f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b6a1f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b6a1f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b6a1f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a1f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b6a1f"/>
    <w:rPr>
      <w:rFonts w:ascii="Times New Roman" w:hAnsi="Times New Roman" w:eastAsia="Times New Roman" w:cs="Times New Roman"/>
      <w:b/>
      <w:sz w:val="24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b6a1f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BodySingleChar" w:customStyle="1">
    <w:name w:val="Body Single Char"/>
    <w:uiPriority w:val="99"/>
    <w:qFormat/>
    <w:rsid w:val="007b6a1f"/>
    <w:rPr>
      <w:sz w:val="24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7b6a1f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b6a1f"/>
    <w:rPr/>
  </w:style>
  <w:style w:type="character" w:styleId="WW8Num1z0" w:customStyle="1">
    <w:name w:val="WW8Num1z0"/>
    <w:qFormat/>
    <w:rsid w:val="007b6a1f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qFormat/>
    <w:rsid w:val="007b6a1f"/>
    <w:rPr>
      <w:rFonts w:ascii="Verdana" w:hAnsi="Verdana"/>
      <w:sz w:val="16"/>
      <w:szCs w:val="16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7b6a1f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7b6a1f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7b6a1f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b6a1f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Linenumber">
    <w:name w:val="line number"/>
    <w:basedOn w:val="DefaultParagraphFont"/>
    <w:semiHidden/>
    <w:qFormat/>
    <w:rsid w:val="007b6a1f"/>
    <w:rPr/>
  </w:style>
  <w:style w:type="character" w:styleId="CharChar" w:customStyle="1">
    <w:name w:val="Char Char"/>
    <w:uiPriority w:val="99"/>
    <w:qFormat/>
    <w:rsid w:val="007b6a1f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InternetLink">
    <w:name w:val="Hyperlink"/>
    <w:uiPriority w:val="99"/>
    <w:rsid w:val="007b6a1f"/>
    <w:rPr>
      <w:color w:val="0000FF"/>
      <w:u w:val="single"/>
    </w:rPr>
  </w:style>
  <w:style w:type="character" w:styleId="TextCharChar" w:customStyle="1">
    <w:name w:val="Text Char Char"/>
    <w:qFormat/>
    <w:rsid w:val="007b6a1f"/>
    <w:rPr>
      <w:rFonts w:ascii="Verdana" w:hAnsi="Verdana"/>
      <w:sz w:val="16"/>
      <w:szCs w:val="24"/>
      <w:lang w:val="cs-CZ" w:eastAsia="cs-CZ" w:bidi="ar-SA"/>
    </w:rPr>
  </w:style>
  <w:style w:type="character" w:styleId="Nadpis1bezcislaChar" w:customStyle="1">
    <w:name w:val="Nadpis 1 bez cisla Char"/>
    <w:qFormat/>
    <w:rsid w:val="007b6a1f"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sid w:val="007b6a1f"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sid w:val="007b6a1f"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sid w:val="007b6a1f"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sid w:val="007b6a1f"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FootnoteCharacters">
    <w:name w:val="Footnote Characters"/>
    <w:semiHidden/>
    <w:qFormat/>
    <w:rsid w:val="007b6a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b6a1f"/>
    <w:rPr>
      <w:rFonts w:ascii="Tahoma" w:hAnsi="Tahoma" w:eastAsia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7b6a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b6a1f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qFormat/>
    <w:rsid w:val="007b6a1f"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sid w:val="007b6a1f"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sid w:val="007b6a1f"/>
    <w:rPr>
      <w:sz w:val="24"/>
      <w:lang w:val="en-GB"/>
    </w:rPr>
  </w:style>
  <w:style w:type="character" w:styleId="Strong">
    <w:name w:val="Strong"/>
    <w:qFormat/>
    <w:rsid w:val="007b6a1f"/>
    <w:rPr>
      <w:b/>
      <w:bCs/>
    </w:rPr>
  </w:style>
  <w:style w:type="character" w:styleId="Normln1" w:customStyle="1">
    <w:name w:val="Normální1"/>
    <w:basedOn w:val="DefaultParagraphFont"/>
    <w:qFormat/>
    <w:rsid w:val="007b6a1f"/>
    <w:rPr/>
  </w:style>
  <w:style w:type="character" w:styleId="FontStyle31" w:customStyle="1">
    <w:name w:val="Font Style31"/>
    <w:qFormat/>
    <w:rsid w:val="007b6a1f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sid w:val="007b6a1f"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sid w:val="007b6a1f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sid w:val="007b6a1f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sid w:val="007b6a1f"/>
    <w:rPr>
      <w:rFonts w:ascii="Arial" w:hAnsi="Arial" w:cs="Arial"/>
      <w:b/>
      <w:bCs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7b6a1f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" w:customStyle="1">
    <w:name w:val="platne"/>
    <w:basedOn w:val="DefaultParagraphFont"/>
    <w:qFormat/>
    <w:rsid w:val="007b6a1f"/>
    <w:rPr/>
  </w:style>
  <w:style w:type="character" w:styleId="WW8Num22z0" w:customStyle="1">
    <w:name w:val="WW8Num22z0"/>
    <w:uiPriority w:val="99"/>
    <w:qFormat/>
    <w:rsid w:val="007b6a1f"/>
    <w:rPr>
      <w:rFonts w:ascii="Franklin Gothic Book" w:hAnsi="Franklin Gothic Book"/>
    </w:rPr>
  </w:style>
  <w:style w:type="character" w:styleId="Cpvcode3" w:customStyle="1">
    <w:name w:val="cpvcode3"/>
    <w:qFormat/>
    <w:rsid w:val="007b6a1f"/>
    <w:rPr>
      <w:color w:val="FF0000"/>
    </w:rPr>
  </w:style>
  <w:style w:type="character" w:styleId="FontStyle18" w:customStyle="1">
    <w:name w:val="Font Style18"/>
    <w:qFormat/>
    <w:rsid w:val="007b6a1f"/>
    <w:rPr>
      <w:rFonts w:ascii="Times New Roman" w:hAnsi="Times New Roman"/>
      <w:sz w:val="22"/>
    </w:rPr>
  </w:style>
  <w:style w:type="character" w:styleId="FontStyle17" w:customStyle="1">
    <w:name w:val="Font Style17"/>
    <w:uiPriority w:val="99"/>
    <w:qFormat/>
    <w:rsid w:val="007b6a1f"/>
    <w:rPr>
      <w:rFonts w:ascii="Times New Roman" w:hAnsi="Times New Roman"/>
      <w:b/>
      <w:sz w:val="22"/>
    </w:rPr>
  </w:style>
  <w:style w:type="character" w:styleId="FontStyle15" w:customStyle="1">
    <w:name w:val="Font Style15"/>
    <w:uiPriority w:val="99"/>
    <w:qFormat/>
    <w:rsid w:val="00426712"/>
    <w:rPr>
      <w:rFonts w:ascii="Times New Roman" w:hAnsi="Times New Roman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062c1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b6a1f"/>
    <w:pPr>
      <w:spacing w:before="60" w:after="290"/>
    </w:pPr>
    <w:rPr/>
  </w:style>
  <w:style w:type="paragraph" w:styleId="List">
    <w:name w:val="List"/>
    <w:basedOn w:val="Normal"/>
    <w:autoRedefine/>
    <w:semiHidden/>
    <w:rsid w:val="007b6a1f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7b6a1f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rsid w:val="007b6a1f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semiHidden/>
    <w:qFormat/>
    <w:rsid w:val="007b6a1f"/>
    <w:pPr>
      <w:ind w:left="595" w:right="595" w:hanging="0"/>
    </w:pPr>
    <w:rPr/>
  </w:style>
  <w:style w:type="paragraph" w:styleId="BodyText2">
    <w:name w:val="Body Text 2"/>
    <w:basedOn w:val="Normal"/>
    <w:link w:val="Zkladntext2Char"/>
    <w:semiHidden/>
    <w:qFormat/>
    <w:rsid w:val="007b6a1f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b6a1f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semiHidden/>
    <w:qFormat/>
    <w:rsid w:val="007b6a1f"/>
    <w:pPr>
      <w:ind w:firstLine="595"/>
    </w:pPr>
    <w:rPr/>
  </w:style>
  <w:style w:type="paragraph" w:styleId="TextBodyIndent">
    <w:name w:val="Body Text Indent"/>
    <w:basedOn w:val="TextBody"/>
    <w:link w:val="ZkladntextodsazenChar"/>
    <w:semiHidden/>
    <w:rsid w:val="007b6a1f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semiHidden/>
    <w:qFormat/>
    <w:rsid w:val="007b6a1f"/>
    <w:pPr>
      <w:ind w:firstLine="595"/>
    </w:pPr>
    <w:rPr/>
  </w:style>
  <w:style w:type="paragraph" w:styleId="BodyTextIndent2">
    <w:name w:val="Body Text Indent 2"/>
    <w:basedOn w:val="BodyText2"/>
    <w:link w:val="Zkladntextodsazen2Char"/>
    <w:semiHidden/>
    <w:qFormat/>
    <w:rsid w:val="007b6a1f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semiHidden/>
    <w:qFormat/>
    <w:rsid w:val="007b6a1f"/>
    <w:pPr>
      <w:ind w:left="595" w:hanging="0"/>
    </w:pPr>
    <w:rPr/>
  </w:style>
  <w:style w:type="paragraph" w:styleId="Closing">
    <w:name w:val="Closing"/>
    <w:basedOn w:val="Normal"/>
    <w:link w:val="ZvrChar"/>
    <w:semiHidden/>
    <w:qFormat/>
    <w:rsid w:val="007b6a1f"/>
    <w:pPr/>
    <w:rPr/>
  </w:style>
  <w:style w:type="paragraph" w:styleId="Date">
    <w:name w:val="Date"/>
    <w:basedOn w:val="Normal"/>
    <w:next w:val="Normal"/>
    <w:link w:val="DatumChar"/>
    <w:semiHidden/>
    <w:qFormat/>
    <w:rsid w:val="007b6a1f"/>
    <w:pPr/>
    <w:rPr/>
  </w:style>
  <w:style w:type="paragraph" w:styleId="Envelopeaddress">
    <w:name w:val="envelope address"/>
    <w:basedOn w:val="Normal"/>
    <w:semiHidden/>
    <w:qFormat/>
    <w:rsid w:val="007b6a1f"/>
    <w:pPr>
      <w:ind w:left="2976" w:hanging="0"/>
    </w:pPr>
    <w:rPr/>
  </w:style>
  <w:style w:type="paragraph" w:styleId="Envelopereturn">
    <w:name w:val="envelope return"/>
    <w:basedOn w:val="Normal"/>
    <w:semiHidden/>
    <w:qFormat/>
    <w:rsid w:val="007b6a1f"/>
    <w:pPr/>
    <w:rPr>
      <w:rFonts w:ascii="Arial" w:hAnsi="Arial"/>
    </w:rPr>
  </w:style>
  <w:style w:type="paragraph" w:styleId="List2">
    <w:name w:val="List Bullet 3"/>
    <w:basedOn w:val="Normal"/>
    <w:semiHidden/>
    <w:rsid w:val="007b6a1f"/>
    <w:pPr>
      <w:spacing w:before="60" w:after="290"/>
      <w:ind w:left="1190" w:hanging="595"/>
    </w:pPr>
    <w:rPr/>
  </w:style>
  <w:style w:type="paragraph" w:styleId="List3">
    <w:name w:val="List Bullet 4"/>
    <w:basedOn w:val="Normal"/>
    <w:semiHidden/>
    <w:rsid w:val="007b6a1f"/>
    <w:pPr>
      <w:spacing w:before="60" w:after="290"/>
      <w:ind w:left="1786" w:hanging="595"/>
    </w:pPr>
    <w:rPr/>
  </w:style>
  <w:style w:type="paragraph" w:styleId="List4">
    <w:name w:val="List Bullet 5"/>
    <w:basedOn w:val="Normal"/>
    <w:semiHidden/>
    <w:rsid w:val="007b6a1f"/>
    <w:pPr>
      <w:spacing w:before="60" w:after="290"/>
      <w:ind w:left="2381" w:hanging="595"/>
    </w:pPr>
    <w:rPr/>
  </w:style>
  <w:style w:type="paragraph" w:styleId="List5">
    <w:name w:val="List Number"/>
    <w:basedOn w:val="Normal"/>
    <w:semiHidden/>
    <w:rsid w:val="007b6a1f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7b6a1f"/>
    <w:pPr>
      <w:numPr>
        <w:ilvl w:val="0"/>
        <w:numId w:val="9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b6a1f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semiHidden/>
    <w:qFormat/>
    <w:rsid w:val="007b6a1f"/>
    <w:pPr>
      <w:numPr>
        <w:ilvl w:val="2"/>
        <w:numId w:val="3"/>
      </w:numPr>
      <w:spacing w:lineRule="exact" w:line="240"/>
    </w:pPr>
    <w:rPr/>
  </w:style>
  <w:style w:type="paragraph" w:styleId="ListBullet4">
    <w:name w:val="List Bullet 4"/>
    <w:basedOn w:val="Normal"/>
    <w:semiHidden/>
    <w:qFormat/>
    <w:rsid w:val="007b6a1f"/>
    <w:pPr>
      <w:numPr>
        <w:ilvl w:val="3"/>
        <w:numId w:val="3"/>
      </w:numPr>
      <w:spacing w:lineRule="exact" w:line="240"/>
    </w:pPr>
    <w:rPr/>
  </w:style>
  <w:style w:type="paragraph" w:styleId="ListBullet5">
    <w:name w:val="List Bullet 5"/>
    <w:basedOn w:val="Normal"/>
    <w:autoRedefine/>
    <w:semiHidden/>
    <w:qFormat/>
    <w:rsid w:val="007b6a1f"/>
    <w:pPr>
      <w:numPr>
        <w:ilvl w:val="4"/>
        <w:numId w:val="3"/>
      </w:numPr>
      <w:spacing w:before="60" w:after="290"/>
    </w:pPr>
    <w:rPr/>
  </w:style>
  <w:style w:type="paragraph" w:styleId="ListContinue">
    <w:name w:val="List Continue"/>
    <w:basedOn w:val="Normal"/>
    <w:semiHidden/>
    <w:qFormat/>
    <w:rsid w:val="007b6a1f"/>
    <w:pPr>
      <w:spacing w:before="60" w:after="290"/>
      <w:ind w:left="595" w:hanging="0"/>
    </w:pPr>
    <w:rPr/>
  </w:style>
  <w:style w:type="paragraph" w:styleId="ListContinue2">
    <w:name w:val="List Continue 2"/>
    <w:basedOn w:val="Normal"/>
    <w:semiHidden/>
    <w:qFormat/>
    <w:rsid w:val="007b6a1f"/>
    <w:pPr>
      <w:spacing w:before="60" w:after="290"/>
      <w:ind w:left="1191" w:hanging="0"/>
    </w:pPr>
    <w:rPr/>
  </w:style>
  <w:style w:type="paragraph" w:styleId="ListContinue3">
    <w:name w:val="List Continue 3"/>
    <w:basedOn w:val="Normal"/>
    <w:semiHidden/>
    <w:qFormat/>
    <w:rsid w:val="007b6a1f"/>
    <w:pPr>
      <w:spacing w:before="60" w:after="290"/>
      <w:ind w:left="1786" w:hanging="0"/>
    </w:pPr>
    <w:rPr/>
  </w:style>
  <w:style w:type="paragraph" w:styleId="ListContinue4">
    <w:name w:val="List Continue 4"/>
    <w:basedOn w:val="Normal"/>
    <w:semiHidden/>
    <w:qFormat/>
    <w:rsid w:val="007b6a1f"/>
    <w:pPr>
      <w:spacing w:before="60" w:after="290"/>
      <w:ind w:left="2381" w:hanging="0"/>
    </w:pPr>
    <w:rPr/>
  </w:style>
  <w:style w:type="paragraph" w:styleId="ListContinue5">
    <w:name w:val="List Continue 5"/>
    <w:basedOn w:val="Normal"/>
    <w:semiHidden/>
    <w:qFormat/>
    <w:rsid w:val="007b6a1f"/>
    <w:pPr>
      <w:spacing w:before="60" w:after="290"/>
      <w:ind w:left="2977" w:hanging="0"/>
    </w:pPr>
    <w:rPr/>
  </w:style>
  <w:style w:type="paragraph" w:styleId="ListNumber">
    <w:name w:val="List Number"/>
    <w:basedOn w:val="Normal"/>
    <w:semiHidden/>
    <w:qFormat/>
    <w:rsid w:val="007b6a1f"/>
    <w:pPr>
      <w:numPr>
        <w:ilvl w:val="0"/>
        <w:numId w:val="4"/>
      </w:numPr>
      <w:spacing w:before="60" w:after="290"/>
    </w:pPr>
    <w:rPr/>
  </w:style>
  <w:style w:type="paragraph" w:styleId="ListNumber2">
    <w:name w:val="List Number 2"/>
    <w:basedOn w:val="Normal"/>
    <w:semiHidden/>
    <w:qFormat/>
    <w:rsid w:val="007b6a1f"/>
    <w:pPr>
      <w:numPr>
        <w:ilvl w:val="1"/>
        <w:numId w:val="4"/>
      </w:numPr>
      <w:spacing w:before="60" w:after="290"/>
    </w:pPr>
    <w:rPr/>
  </w:style>
  <w:style w:type="paragraph" w:styleId="ListNumber3">
    <w:name w:val="List Number 3"/>
    <w:basedOn w:val="Normal"/>
    <w:semiHidden/>
    <w:qFormat/>
    <w:rsid w:val="007b6a1f"/>
    <w:pPr>
      <w:numPr>
        <w:ilvl w:val="2"/>
        <w:numId w:val="4"/>
      </w:numPr>
      <w:spacing w:before="60" w:after="290"/>
    </w:pPr>
    <w:rPr/>
  </w:style>
  <w:style w:type="paragraph" w:styleId="ListNumber4">
    <w:name w:val="List Number 4"/>
    <w:basedOn w:val="Normal"/>
    <w:semiHidden/>
    <w:qFormat/>
    <w:rsid w:val="007b6a1f"/>
    <w:pPr>
      <w:numPr>
        <w:ilvl w:val="3"/>
        <w:numId w:val="4"/>
      </w:numPr>
      <w:spacing w:before="60" w:after="290"/>
    </w:pPr>
    <w:rPr/>
  </w:style>
  <w:style w:type="paragraph" w:styleId="ListNumber5">
    <w:name w:val="List Number 5"/>
    <w:basedOn w:val="Normal"/>
    <w:semiHidden/>
    <w:qFormat/>
    <w:rsid w:val="007b6a1f"/>
    <w:pPr>
      <w:numPr>
        <w:ilvl w:val="4"/>
        <w:numId w:val="4"/>
      </w:numPr>
      <w:spacing w:before="60" w:after="290"/>
    </w:pPr>
    <w:rPr/>
  </w:style>
  <w:style w:type="paragraph" w:styleId="MessageHeader">
    <w:name w:val="Message Header"/>
    <w:basedOn w:val="Normal"/>
    <w:link w:val="ZhlavzprvyChar"/>
    <w:semiHidden/>
    <w:qFormat/>
    <w:rsid w:val="007b6a1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semiHidden/>
    <w:qFormat/>
    <w:rsid w:val="007b6a1f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semiHidden/>
    <w:qFormat/>
    <w:rsid w:val="007b6a1f"/>
    <w:pPr/>
    <w:rPr/>
  </w:style>
  <w:style w:type="paragraph" w:styleId="PlainText">
    <w:name w:val="Plain Text"/>
    <w:basedOn w:val="Normal"/>
    <w:link w:val="ProsttextChar"/>
    <w:semiHidden/>
    <w:qFormat/>
    <w:rsid w:val="007b6a1f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semiHidden/>
    <w:rsid w:val="007b6a1f"/>
    <w:pPr/>
    <w:rPr/>
  </w:style>
  <w:style w:type="paragraph" w:styleId="Signature">
    <w:name w:val="Signature"/>
    <w:basedOn w:val="Normal"/>
    <w:link w:val="PodpisChar"/>
    <w:semiHidden/>
    <w:rsid w:val="007b6a1f"/>
    <w:pPr/>
    <w:rPr/>
  </w:style>
  <w:style w:type="paragraph" w:styleId="Subtitle">
    <w:name w:val="Subtitle"/>
    <w:basedOn w:val="Normal"/>
    <w:next w:val="Heading2"/>
    <w:link w:val="PodtitulChar"/>
    <w:qFormat/>
    <w:rsid w:val="007b6a1f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rsid w:val="007b6a1f"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7b6a1f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rsid w:val="007b6a1f"/>
    <w:pPr/>
    <w:rPr>
      <w:b/>
    </w:rPr>
  </w:style>
  <w:style w:type="paragraph" w:styleId="TableFigure" w:customStyle="1">
    <w:name w:val="Table Figure"/>
    <w:basedOn w:val="TableText"/>
    <w:qFormat/>
    <w:rsid w:val="007b6a1f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rsid w:val="007b6a1f"/>
    <w:pPr/>
    <w:rPr>
      <w:b/>
    </w:rPr>
  </w:style>
  <w:style w:type="paragraph" w:styleId="TableListNumber" w:customStyle="1">
    <w:name w:val="Table List Number"/>
    <w:basedOn w:val="TableText"/>
    <w:qFormat/>
    <w:rsid w:val="007b6a1f"/>
    <w:pPr>
      <w:numPr>
        <w:ilvl w:val="0"/>
        <w:numId w:val="6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rsid w:val="007b6a1f"/>
    <w:pPr/>
    <w:rPr/>
  </w:style>
  <w:style w:type="paragraph" w:styleId="TableSubTotal" w:customStyle="1">
    <w:name w:val="Table SubTotal"/>
    <w:basedOn w:val="TableFigure"/>
    <w:qFormat/>
    <w:rsid w:val="007b6a1f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rsid w:val="007b6a1f"/>
    <w:pPr/>
    <w:rPr>
      <w:b/>
    </w:rPr>
  </w:style>
  <w:style w:type="paragraph" w:styleId="TableTotal" w:customStyle="1">
    <w:name w:val="Table Total"/>
    <w:basedOn w:val="TableFigure"/>
    <w:qFormat/>
    <w:rsid w:val="007b6a1f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rsid w:val="007b6a1f"/>
    <w:pPr/>
    <w:rPr>
      <w:b/>
    </w:rPr>
  </w:style>
  <w:style w:type="paragraph" w:styleId="Title">
    <w:name w:val="Title"/>
    <w:basedOn w:val="Normal"/>
    <w:next w:val="Subtitle"/>
    <w:link w:val="NzevChar"/>
    <w:qFormat/>
    <w:rsid w:val="007b6a1f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rsid w:val="007b6a1f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b6a1f"/>
    <w:pPr>
      <w:tabs>
        <w:tab w:val="clear" w:pos="708"/>
        <w:tab w:val="left" w:pos="960" w:leader="none"/>
        <w:tab w:val="right" w:pos="8635" w:leader="dot"/>
      </w:tabs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rsid w:val="007b6a1f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rsid w:val="007b6a1f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7b6a1f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rsid w:val="007b6a1f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7b6a1f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7b6a1f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7b6a1f"/>
    <w:pPr>
      <w:keepLines/>
      <w:numPr>
        <w:ilvl w:val="1"/>
        <w:numId w:val="2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rsid w:val="007b6a1f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rsid w:val="007b6a1f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7b6a1f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rsid w:val="007b6a1f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rsid w:val="007b6a1f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rsid w:val="007b6a1f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rsid w:val="007b6a1f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7b6a1f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7b6a1f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7b6a1f"/>
    <w:pPr>
      <w:numPr>
        <w:ilvl w:val="0"/>
        <w:numId w:val="8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rsid w:val="007b6a1f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b6a1f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rsid w:val="007b6a1f"/>
    <w:pPr/>
    <w:rPr>
      <w:rFonts w:eastAsia="SimSun"/>
    </w:rPr>
  </w:style>
  <w:style w:type="paragraph" w:styleId="Bodysingle1" w:customStyle="1">
    <w:name w:val="bodysingle"/>
    <w:basedOn w:val="Normal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rsid w:val="007b6a1f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7b6a1f"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7b6a1f"/>
    <w:pPr>
      <w:numPr>
        <w:ilvl w:val="0"/>
        <w:numId w:val="11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b6a1f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7b6a1f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semiHidden/>
    <w:rsid w:val="007b6a1f"/>
    <w:pPr/>
    <w:rPr>
      <w:sz w:val="20"/>
      <w:szCs w:val="20"/>
    </w:rPr>
  </w:style>
  <w:style w:type="paragraph" w:styleId="Smlouva" w:customStyle="1">
    <w:name w:val="Smlouva"/>
    <w:basedOn w:val="Normal"/>
    <w:qFormat/>
    <w:rsid w:val="007b6a1f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7b6a1f"/>
    <w:pPr>
      <w:ind w:left="320" w:hanging="0"/>
    </w:pPr>
    <w:rPr/>
  </w:style>
  <w:style w:type="paragraph" w:styleId="Annotationtext">
    <w:name w:val="annotation text"/>
    <w:basedOn w:val="Normal"/>
    <w:link w:val="TextkomenteChar"/>
    <w:qFormat/>
    <w:rsid w:val="007b6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b6a1f"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rsid w:val="007b6a1f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7b6a1f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7b6a1f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7b6a1f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7b6a1f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7b6a1f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7b6a1f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7b6a1f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7b6a1f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7b6a1f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7b6a1f"/>
    <w:pPr>
      <w:widowControl w:val="false"/>
      <w:numPr>
        <w:ilvl w:val="0"/>
        <w:numId w:val="12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semiHidden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qFormat/>
    <w:rsid w:val="007b6a1f"/>
    <w:pPr>
      <w:numPr>
        <w:ilvl w:val="0"/>
        <w:numId w:val="14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semiHidden/>
    <w:rsid w:val="007b6a1f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7b6a1f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7b6a1f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7b6a1f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7b6a1f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7b6a1f"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rsid w:val="007b6a1f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rsid w:val="007b6a1f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rsid w:val="007b6a1f"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rsid w:val="007b6a1f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b6a1f"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7b6a1f"/>
    <w:pPr/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qFormat/>
    <w:rsid w:val="007b6a1f"/>
    <w:pPr>
      <w:numPr>
        <w:ilvl w:val="0"/>
        <w:numId w:val="13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rsid w:val="007b6a1f"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b6a1f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rsid w:val="007b6a1f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rsid w:val="007b6a1f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rsid w:val="007b6a1f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rsid w:val="007b6a1f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rsid w:val="007b6a1f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rsid w:val="007b6a1f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rsid w:val="007b6a1f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rsid w:val="007b6a1f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b6a1f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qFormat/>
    <w:rsid w:val="007b6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rsid w:val="007b6a1f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link w:val="RozloendokumentuChar"/>
    <w:semiHidden/>
    <w:qFormat/>
    <w:rsid w:val="007b6a1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7b6a1f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7b6a1f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7b6a1f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7b6a1f"/>
    <w:pPr>
      <w:numPr>
        <w:ilvl w:val="0"/>
        <w:numId w:val="19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uiPriority w:val="99"/>
    <w:qFormat/>
    <w:rsid w:val="007b6a1f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7b6a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Styl4" w:customStyle="1">
    <w:name w:val="Styl4"/>
    <w:basedOn w:val="Normal"/>
    <w:qFormat/>
    <w:rsid w:val="001223bf"/>
    <w:pPr>
      <w:widowControl w:val="false"/>
      <w:spacing w:lineRule="auto" w:line="720" w:before="0" w:after="120"/>
      <w:ind w:right="11" w:hanging="0"/>
    </w:pPr>
    <w:rPr>
      <w:color w:val="000000" w:themeColor="text1"/>
      <w:sz w:val="18"/>
      <w:szCs w:val="18"/>
      <w:lang w:eastAsia="en-US"/>
    </w:rPr>
  </w:style>
  <w:style w:type="paragraph" w:styleId="Style31" w:customStyle="1">
    <w:name w:val="Style3"/>
    <w:basedOn w:val="Normal"/>
    <w:uiPriority w:val="99"/>
    <w:qFormat/>
    <w:rsid w:val="00426712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b6a1f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ukturalni-fondy.cz/cs/Microsites/IROP/Dokumenty?refnodeid=763255" TargetMode="External"/><Relationship Id="rId4" Type="http://schemas.openxmlformats.org/officeDocument/2006/relationships/footer" Target="footer1.xml"/><Relationship Id="rId5" Type="http://schemas.openxmlformats.org/officeDocument/2006/relationships/hyperlink" Target="mailto:zakazky@akjsn.cz" TargetMode="External"/><Relationship Id="rId6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7" Type="http://schemas.openxmlformats.org/officeDocument/2006/relationships/hyperlink" Target="https://zakazky.eagri.cz/profile_display_1089.htm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DC1A5-25FD-4FFF-A8C6-90427699B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6</Pages>
  <Words>6685</Words>
  <Characters>39446</Characters>
  <CharactersWithSpaces>46039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1:00Z</dcterms:created>
  <dc:creator>Natálie Macháčková</dc:creator>
  <dc:description/>
  <dc:language>en-US</dc:language>
  <cp:lastModifiedBy>Natálie Macháčková</cp:lastModifiedBy>
  <cp:lastPrinted>2019-01-21T09:40:00Z</cp:lastPrinted>
  <dcterms:modified xsi:type="dcterms:W3CDTF">2019-01-21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