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á úprava v k.ú. Roučk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Č.j.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1/200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videnční číslo VZ: </w:t>
            </w:r>
            <w:r>
              <w:rPr/>
              <w:t>7000000000451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, 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Roučkov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dle § 21 odst.1 písm.a) a § 27 zákon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limitní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  <w:ins w:id="0" w:author="MZe" w:date="2009-04-21T14:4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10/ 565 332 52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pelhrimov 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Rudišar, ředitel PÚ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, PÚ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kveton@mze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 (podává – li nabídku více uchazečů společně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(subdodavatelé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el.kveton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5:00Z</dcterms:created>
  <dc:creator>Marie Sklenářová</dc:creator>
  <dc:description/>
  <cp:keywords/>
  <dc:language>en-US</dc:language>
  <cp:lastModifiedBy>Josef Paclík</cp:lastModifiedBy>
  <cp:lastPrinted>2007-05-31T17:25:00Z</cp:lastPrinted>
  <dcterms:modified xsi:type="dcterms:W3CDTF">2011-11-16T09:44:00Z</dcterms:modified>
  <cp:revision>22</cp:revision>
  <dc:subject/>
  <dc:title> </dc:title>
</cp:coreProperties>
</file>