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/>
      </w:pPr>
      <w:r>
        <w:rPr/>
        <w:t>Níže jsou Zadavatelem uvedeny upřesňující informace o provozu systémů, které jsou předmětem veřejné zakázky. Doplňující informace jsou uvedeny v podobě dat a statistik dle aktuálního provozu aplikací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5 (KL SUP-001) přílohy č. 2 závazného návrhu smlouvy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39555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prosínec 2016 až listopad 2018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1286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10550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žadavky dle čl. 15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 předané Poskytovateli k řešení – přehled podle jednotlivých katalogových listů dle zavazného návrhu smlouvy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97"/>
        <w:gridCol w:w="850"/>
        <w:gridCol w:w="993"/>
        <w:gridCol w:w="992"/>
        <w:gridCol w:w="1134"/>
        <w:gridCol w:w="1417"/>
        <w:gridCol w:w="851"/>
        <w:gridCol w:w="850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1/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C-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ZR-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PIS-001/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DB-0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sinec 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sinec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žadavky dle čl. 15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3 a 4 předané Poskytovateli k řešení – celkový přehled podle měsíců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72780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3 a 4 předané Poskytovateli k řešení – přehled podle jednotlivých katalogových listů dle zavazného návrhu smlouvy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3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97"/>
        <w:gridCol w:w="709"/>
        <w:gridCol w:w="708"/>
        <w:gridCol w:w="851"/>
        <w:gridCol w:w="850"/>
        <w:gridCol w:w="1418"/>
        <w:gridCol w:w="1134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1/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C-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ZR-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PIS-001/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DB-0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sinec 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sinec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kutečná průměrná doba řešení požadavku dle </w:t>
      </w:r>
      <w:r>
        <w:rPr>
          <w:rFonts w:cs="Calibri" w:ascii="Calibri" w:hAnsi="Calibri"/>
          <w:b/>
        </w:rPr>
        <w:t xml:space="preserve">čl. 15 KL (SUP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historickou zkušenost) za období prosínec 2016 až listopad 2017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36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134"/>
        <w:gridCol w:w="927"/>
        <w:gridCol w:w="960"/>
        <w:gridCol w:w="960"/>
        <w:gridCol w:w="960"/>
        <w:gridCol w:w="1358"/>
        <w:gridCol w:w="1039"/>
        <w:gridCol w:w="992"/>
        <w:gridCol w:w="992"/>
        <w:gridCol w:w="992"/>
        <w:gridCol w:w="958"/>
        <w:gridCol w:w="992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1/0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-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C-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ZR-0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PIS-001/0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-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ZR-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DB-00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3 a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0:47: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8:2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1:0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:5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:03: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:32: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:4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:0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6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9:17: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:4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4:40:0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1 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:00: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:0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:5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:54: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:46: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:4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:3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:3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i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MZK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B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B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T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T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WUR-P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DPU-WUR-P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EAS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EPU-WUR-P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LOG-WUR-P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MOM-WUR-P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NAB-WUR-P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NSP-WUR-P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PKO-WUR-P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PNS-WUR-P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REP-WUR-P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RPO-WU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SIC-WUR-P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SSV-WUR-P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USO-WUR-P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ZOP-WUR-P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ED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DB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DB-DB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PH-DB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PH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C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C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H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M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S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DB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WU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WUR-P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H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 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ZP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ZP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DM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íl odezvy v limitu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1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MZK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B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B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T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DT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ZR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DBR-P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LPIS-WUR-P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DPU-WUR-P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EAS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EPU-WUR-P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LOG-WUR-P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MOM-WUR-P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NAB-WUR-P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NSP-WUR-P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PKO-WUR-P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PNS-WUR-P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REP-WUR-P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RPO-WU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SIC-WUR-P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4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SSV-WUR-P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USO-WUR-P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DPZOP-WUR-P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ED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DB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DB-DB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PH-DB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PH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OR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C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C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H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M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S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DB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WU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V-WUR-P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H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 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ZR-WUR-P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ZP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EZP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RDM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7:00Z</dcterms:created>
  <dc:creator>Benkó Jaroslava</dc:creator>
  <dc:description/>
  <dc:language>en-US</dc:language>
  <cp:lastModifiedBy>Benkó Jaroslava</cp:lastModifiedBy>
  <dcterms:modified xsi:type="dcterms:W3CDTF">2019-01-11T07:17:00Z</dcterms:modified>
  <cp:revision>2</cp:revision>
  <dc:subject/>
  <dc:title/>
</cp:coreProperties>
</file>