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Pelhřim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 ú. Roučkovi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j.: 151/2003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tínadel 1317, 393 01 Pelhřimov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700000000045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šem Rudišarem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em PÚ Pelhřim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Otevírání obálek se uskutečnilo dne 24. ledna 2012 v sídle zadavatele U Stínadel 1317, 393 01 Pelhřimov v místnosti č. 6 – zasedací místnost. Přítomní členové/náhradníci hodnotící komise/ komise pro otevírání obálek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66"/>
        <w:gridCol w:w="9313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Čekal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Paclík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avel Květoň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Kostk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xandra Malcová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odnotící komise/ komise pro otevírání obálek převzala od zadavatele seznam podaných nabídek, celkem 11 (slovy jedenáct) nabídek, které byly podány ve stanovené lhůtě pro podání nabídek. Hodnotící komise/komise pro otevírání obálek po provedení kontroly konstatovala, že všechny obálky s nabídkami jsou ve smyslu § 69 odst. 5 zákona, řádně označeny a uzavřeny v souladu se zadávacími podmínkami. Hodnotící komise/ komise pro otevírání obálek otevřela obálky s nabídkami v pořadí, v jakém byly zadavateli doručeny (podle pořadového čísla v seznamu doručených nabídek)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L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ova 395/59, 370 65 České Budějov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551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608551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(Kč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66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ICKÉ SDRUŽENÍ  s.r.o.,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t. Olesinského 69, 261 01 Příbram II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68276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68276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(Kč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70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é úpravy K+V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hého 1558/40, 301 00 Plzeň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9932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909932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(Kč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39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PROJEKT PSO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íčkova 840/1b, 63800 Brno - Lesná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60148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4160148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(Kč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65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EAL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kova 12, 301 00 Plzeň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2751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052751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(Kč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82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Honz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orčice 2, 38742 Lnář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2398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31219013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(Kč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69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-geodézie,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etní 4038/13, 615 00 Brno - Židen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2710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2710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(Kč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3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odézie Ledeč nad Sázavou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ra Bezruče 1110, 58401 Ledeč nad Sázavou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3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7493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(Kč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2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9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RIS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řábkova 1848/5, 602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57699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557699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(Kč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480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0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ndřich Jíra – PROJEKCE – reprezentant sdružení dodavatelů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ínadel 1316, 393 01 Pelhřimov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065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70526085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(Kč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44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Z GEON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opolská 3052/139, 612 00 Brno - Žabovřesky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7746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697746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(Kč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23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šechny nabídky byly v rámci činnosti hodnotící komise/komise pro otevírání obálek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tevírání obálek s nabídkami nebyli přítomni žádní zástupci uchazečů. Po uplynutí lhůty pro podání nabídek nebyla do doby ukončení otevírání obálek s nabídkami zadavateli podána žádná jiná nabídka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 zadávacího řízení bylo ve lhůtě pro podání nabídek přijato celkem 11 obálek s nabídkami. Po jejich protokolárním otevření komise nepředává zadavateli k rozhodnutí o vyřazení ze zadávacího řízení z důvodu nesplnění požadavků dle § 71 odst. 8 zákona žádnou nabíd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elhřimově dne 24. 01. 2012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zn. Pokud zadavatel nepověří otevíráním obálek s nabídkami hodnotící komisi, ale  ustanoví komisi pro otevírání obálek s nabídkami, musí být tato komise nejméně tříčlenná.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Členové/náhradníci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40"/>
        <w:gridCol w:w="6513"/>
      </w:tblGrid>
      <w:tr>
        <w:trPr>
          <w:trHeight w:val="56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pis člena/náhradníka  komise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Čekal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člena/náhradníka komise:     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Josef Paclík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avel Květoň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Jaroslav Kostka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xandra Malcová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2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6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Č.j.: 111051/2011-MZE-130717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I. č. 13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8:00Z</dcterms:created>
  <dc:creator>Marie Sklenářová</dc:creator>
  <dc:description/>
  <cp:keywords/>
  <dc:language>en-US</dc:language>
  <cp:lastModifiedBy>Josef Paclík</cp:lastModifiedBy>
  <cp:lastPrinted>2012-01-23T14:48:00Z</cp:lastPrinted>
  <dcterms:modified xsi:type="dcterms:W3CDTF">2012-02-08T12:28:00Z</dcterms:modified>
  <cp:revision>10</cp:revision>
  <dc:subject/>
  <dc:title> </dc:title>
</cp:coreProperties>
</file>