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lková uhrazená cena veřejné zakázky za rok 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PÚ Roučkovice: 571 967,- Kč včetně DP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dodavatel s podílem více než 10 % uhrazené ce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TICA s.r.o, 373 16 Dobrá Voda u Českých Budějovic, Požárníků 1457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: 280 84 748,  DIČ: CZ280 84 7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e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19</Characters>
  <CharactersWithSpaces>254</CharactersWithSpaces>
  <Paragraphs>1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7:00Z</dcterms:created>
  <dc:creator>paclikj</dc:creator>
  <dc:description/>
  <dc:language>en-US</dc:language>
  <cp:lastModifiedBy>paclikj</cp:lastModifiedBy>
  <dcterms:modified xsi:type="dcterms:W3CDTF">2014-02-26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