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odňový dvůr Rajhrad, provozní budov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ávaná v souladu se zákonem č. 134/2016 Sb., </w:t>
              <w:br/>
              <w:t>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7-10-06T15:20:00Z</cp:lastPrinted>
  <dcterms:modified xsi:type="dcterms:W3CDTF">2018-11-27T09:53:00Z</dcterms:modified>
  <cp:revision>27</cp:revision>
  <dc:subject/>
  <dc:title>Krycí list nabídky</dc:title>
</cp:coreProperties>
</file>