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průmyslových hnojiv na rok 2019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8788075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878807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205453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2054533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03189499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3189499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517422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51742244"/>
            <w:permStart w:id="13149282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49282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5340575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5340575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087840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0878407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4857295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485729527"/>
            <w:permStart w:id="4132725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32725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632371762"/>
            <w:bookmarkStart w:id="1" w:name="__Fieldmark__133_2632371762"/>
            <w:bookmarkEnd w:id="1"/>
            <w:permStart w:id="152097659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632371762"/>
            <w:bookmarkStart w:id="3" w:name="__Fieldmark__136_263237176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2097659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247"/>
        <w:gridCol w:w="2128"/>
        <w:gridCol w:w="2139"/>
        <w:gridCol w:w="2253"/>
      </w:tblGrid>
      <w:tr>
        <w:trPr>
          <w:trHeight w:val="68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Množství (t)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247" w:type="dxa"/>
            <w:vMerge w:val="continue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8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187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LAV 27 %</w:t>
            </w:r>
          </w:p>
        </w:tc>
        <w:tc>
          <w:tcPr>
            <w:tcW w:w="12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75</w:t>
            </w:r>
          </w:p>
        </w:tc>
        <w:tc>
          <w:tcPr>
            <w:tcW w:w="212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33974028" w:edGrp="everyone"/>
            <w:r>
              <w:rPr>
                <w:kern w:val="0"/>
                <w:szCs w:val="20"/>
                <w:lang w:val="cs-CZ" w:bidi="ar-SA"/>
              </w:rPr>
              <w:t>DOPL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 ÚČASTNÍK</w:t>
            </w:r>
            <w:permEnd w:id="1933974028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75692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75692179"/>
          </w:p>
        </w:tc>
        <w:tc>
          <w:tcPr>
            <w:tcW w:w="2253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435794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43579404"/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NKP 15:15:15</w:t>
            </w:r>
          </w:p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+ 13 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37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34074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3407496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571924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7192440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577826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57782637"/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DA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9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467015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6701514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615087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61508727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343381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4338132"/>
          </w:p>
        </w:tc>
      </w:tr>
      <w:tr>
        <w:trPr>
          <w:trHeight w:val="624" w:hRule="atLeast"/>
        </w:trPr>
        <w:tc>
          <w:tcPr>
            <w:tcW w:w="187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Dolomitický vápene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90" w:hanging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160</w:t>
            </w:r>
          </w:p>
        </w:tc>
        <w:tc>
          <w:tcPr>
            <w:tcW w:w="2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927711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92771103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146712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4671258"/>
          </w:p>
        </w:tc>
        <w:tc>
          <w:tcPr>
            <w:tcW w:w="225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43417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341703"/>
          </w:p>
        </w:tc>
      </w:tr>
      <w:tr>
        <w:trPr>
          <w:trHeight w:val="680" w:hRule="atLeast"/>
        </w:trPr>
        <w:tc>
          <w:tcPr>
            <w:tcW w:w="31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8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31492313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14923133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65276877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52768771"/>
          </w:p>
        </w:tc>
        <w:tc>
          <w:tcPr>
            <w:tcW w:w="22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8997669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997669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88410003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88410003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2553766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25537661"/>
      <w:permStart w:id="1216314211" w:edGrp="everyone"/>
      <w:r>
        <w:rPr>
          <w:szCs w:val="20"/>
        </w:rPr>
        <w:t>DOPLNÍ ÚČASTNÍK</w:t>
      </w:r>
      <w:permEnd w:id="121631421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18752761" w:edGrp="everyone"/>
      <w:r>
        <w:rPr>
          <w:szCs w:val="20"/>
        </w:rPr>
        <w:t>DOPLNÍ ÚČASTNÍK - obchodní firma + osoba oprávněná jednat za účastníka</w:t>
      </w:r>
      <w:permEnd w:id="61875276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049923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4441040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4441040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25880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6326354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6326354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průmyslových hnojiv na rok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Qt8LGGgfvOfkdyFt4ewjeRlz6BHlktcAJKnkTKNOpNfRlwJTl6fftk6ATQEnHeo9QoauDypMS8LndoNBahSaQ==" w:salt="6jQThXyY6ui7MhdPSv94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31883-09C3-4339-9618-33ECEFBF7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1-23T13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