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Dodávka průmyslových hnojiv na rok 2019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47256572" w:edGrp="everyone"/>
      <w:r>
        <w:rPr>
          <w:szCs w:val="20"/>
        </w:rPr>
        <w:t>DOPLNÍ ÚČASTNÍK</w:t>
      </w:r>
      <w:permEnd w:id="144725657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23351085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22335108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24446324" w:edGrp="everyone"/>
      <w:r>
        <w:rPr>
          <w:szCs w:val="20"/>
        </w:rPr>
        <w:t>DOPLNÍ ÚČASTNÍK</w:t>
      </w:r>
      <w:permEnd w:id="52444632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865221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8652210"/>
      <w:permStart w:id="1000879018" w:edGrp="everyone"/>
      <w:r>
        <w:rPr>
          <w:szCs w:val="20"/>
        </w:rPr>
        <w:t>DOPLNÍ ÚČASTNÍK</w:t>
      </w:r>
      <w:permEnd w:id="1000879018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063739606" w:edGrp="everyone"/>
      <w:r>
        <w:rPr>
          <w:szCs w:val="20"/>
        </w:rPr>
        <w:t>DOPLNÍ ÚČASTNÍK - obchodní firma + osoba oprávněná jednat za účastníka</w:t>
      </w:r>
      <w:permEnd w:id="106373960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33886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08396757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0839675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590183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400417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400417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průmyslových hnojiv na rok 2019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kYCY1X3GlePK02rG1HCLfUN0aNeb45oW9B+z4WbL61/rb1NU/1g+kW7Ua9B4AfVC/klrF4l7FJ9T9h2Q/DPXyQ==" w:salt="lY5SLZUfPUYhy1xSjbKE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90FC3C-14B2-4143-B237-DC271E947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19-01-23T1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