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3119"/>
        <w:gridCol w:w="283"/>
        <w:gridCol w:w="4253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Chrudi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zemkové úpravy v k. ú. Kunčí, Slatiňany a Škrovád“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. zn.: </w:t>
            </w:r>
            <w:r>
              <w:rPr>
                <w:rFonts w:cs="Arial" w:ascii="Arial" w:hAnsi="Arial"/>
                <w:sz w:val="20"/>
              </w:rPr>
              <w:t xml:space="preserve">  2VZ44325/2011-130744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Evidenční číslo zakázk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000002935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ou Bosákovou, pověřenou výkonem funkce vedoucí oddělení - ředitelky pozemkového úřadu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– „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zemkové úpravy v k. ú. Kunčí, Slatiňany a Škrovád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, zadávaná jako zakázka podlimitní, na služby, dělená v souladu s ust. § 98 zákona na 2 část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537 01 Chrudim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70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chrudim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Iva Bosáková, pověřená výkonem funkce vedoucí oddělení - ředitelky pozemkového úřadu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slava Va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 174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rudi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zadavatel - název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ství silnic a dálnic ČR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ankráci 549/56, 145 05 Praha 4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 046 511 /+420 466 046 54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3390 / CZ659933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Ředitelství silnic a dálnic ČR, Správa Pardubice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áčova 902, 530 02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Bohumil Vebr, ředitel Správy Pardubice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Rudolf Hybín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466 525 / +420 466 046 546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.hybin @rsd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 – (případně reprezen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(i), podává-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 případě dalších uchazečů bude 2.3. nakopírován v potřebném množstv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 Nabídková cen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ab/>
        <w:t>Celková nabídková cena v Kč (součet za obě části veřejné zakázky)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ab/>
        <w:t>nabídková cena v Kč (část veřejné zakázky č. 1)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ab/>
        <w:t>nabídková cena v Kč (část veřejné zakázky č. 2)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(subdodavatelé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Poznámka: Do sloupce označeného I. uchazeč/zájemce uvede konkrétní část/části plnění, které hodlá zajistit </w:t>
      </w:r>
      <w:r>
        <w:rPr>
          <w:rFonts w:cs="Arial" w:ascii="Arial" w:hAnsi="Arial"/>
          <w:sz w:val="16"/>
          <w:szCs w:val="16"/>
          <w:u w:val="single"/>
        </w:rPr>
        <w:t>pomocí subdodavatele</w:t>
      </w:r>
      <w:r>
        <w:rPr>
          <w:rFonts w:cs="Arial" w:ascii="Arial" w:hAnsi="Arial"/>
          <w:sz w:val="16"/>
          <w:szCs w:val="16"/>
        </w:rPr>
        <w:t>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8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4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397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Příloha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0:00Z</dcterms:created>
  <dc:creator>Marie Sklenářová</dc:creator>
  <dc:description/>
  <cp:keywords/>
  <dc:language>en-US</dc:language>
  <cp:lastModifiedBy>vaskova</cp:lastModifiedBy>
  <cp:lastPrinted>2008-10-22T09:40:00Z</cp:lastPrinted>
  <dcterms:modified xsi:type="dcterms:W3CDTF">2011-12-12T15:39:00Z</dcterms:modified>
  <cp:revision>18</cp:revision>
  <dc:subject/>
  <dc:title> </dc:title>
</cp:coreProperties>
</file>