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833"/>
        <w:gridCol w:w="2808"/>
        <w:gridCol w:w="179"/>
        <w:gridCol w:w="4819"/>
      </w:tblGrid>
      <w:tr>
        <w:trPr>
          <w:cantSplit w:val="true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v k.ú. Vidochov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1/J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j.: 175683/2011-MZE-130745</w:t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 názvem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 k.ú. Vidocho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výše nabídnutých sankcí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431"/>
        <w:gridCol w:w="3033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bez DPH</w:t>
            </w:r>
          </w:p>
        </w:tc>
        <w:tc>
          <w:tcPr>
            <w:tcW w:w="34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v Kč (sazba 20 %)</w:t>
            </w:r>
          </w:p>
        </w:tc>
        <w:tc>
          <w:tcPr>
            <w:tcW w:w="30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3255"/>
      </w:tblGrid>
      <w:tr>
        <w:trPr>
          <w:trHeight w:val="285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 Kč za nesplnění termínu prokazatelně zaviněné zhotovitelem za každý kalendářní den prodl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 dílčí fakturační celek v ucelené části přípravné práce   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 Kč za nesplnění termínu prokazatelně zaviněné zhotovitelem za každý kalendářní den prodlení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dílčí fakturační celek v  ucelené části návrhové práce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 Kč za nesplnění termínu prokazatelně zaviněné zhotovitelem za každý kalendářní den prodlení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fakturační celek v ucelené části vytyčení hranic pozemků podle schváleného návrhu a  mapové dílo   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9:00Z</dcterms:created>
  <dc:creator>Marie Sklenářová</dc:creator>
  <dc:description/>
  <cp:keywords/>
  <dc:language>en-US</dc:language>
  <cp:lastModifiedBy>mach</cp:lastModifiedBy>
  <cp:lastPrinted>2011-02-15T13:57:00Z</cp:lastPrinted>
  <dcterms:modified xsi:type="dcterms:W3CDTF">2011-10-19T11:59:00Z</dcterms:modified>
  <cp:revision>30</cp:revision>
  <dc:subject/>
  <dc:title> </dc:title>
</cp:coreProperties>
</file>