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osiv na rok 2019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67027121" w:edGrp="everyone"/>
            <w:r>
              <w:rPr>
                <w:b/>
                <w:kern w:val="0"/>
                <w:szCs w:val="20"/>
                <w:lang w:val="cs-CZ" w:bidi="ar-SA"/>
              </w:rPr>
              <w:t>DOPLNÍ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 xml:space="preserve"> ÚČASTNÍK</w:t>
            </w:r>
            <w:permEnd w:id="146702712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230318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230318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912181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9121810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615825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61582540"/>
            <w:permStart w:id="3251976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251976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6105527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610552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742798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7427989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4028738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402873880"/>
            <w:permStart w:id="15810587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810587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434251940"/>
            <w:bookmarkStart w:id="2" w:name="__Fieldmark__137_434251940"/>
            <w:bookmarkEnd w:id="2"/>
            <w:permStart w:id="293800850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434251940"/>
            <w:bookmarkStart w:id="4" w:name="__Fieldmark__140_434251940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93800850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418"/>
        <w:gridCol w:w="1984"/>
        <w:gridCol w:w="1983"/>
        <w:gridCol w:w="1985"/>
      </w:tblGrid>
      <w:tr>
        <w:trPr>
          <w:trHeight w:val="454" w:hRule="atLeast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Množství</w:t>
            </w:r>
          </w:p>
        </w:tc>
        <w:tc>
          <w:tcPr>
            <w:tcW w:w="595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bottom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uční směs na seno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1,64 t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248409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24840977"/>
          </w:p>
        </w:tc>
        <w:tc>
          <w:tcPr>
            <w:tcW w:w="1983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380432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8043263"/>
          </w:p>
        </w:tc>
        <w:tc>
          <w:tcPr>
            <w:tcW w:w="1985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540562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54056216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stevní směs pro kon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0,60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270747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7074744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807566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0756678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272322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27232239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ves set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5,00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259038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25903872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014740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01474018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140366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14036630"/>
          </w:p>
        </w:tc>
      </w:tr>
      <w:tr>
        <w:trPr>
          <w:trHeight w:val="454" w:hRule="atLeast"/>
        </w:trPr>
        <w:tc>
          <w:tcPr>
            <w:tcW w:w="2267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čmen jar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4,20 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835853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83585342"/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422569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42256965"/>
          </w:p>
        </w:tc>
        <w:tc>
          <w:tcPr>
            <w:tcW w:w="198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742882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4288250"/>
          </w:p>
        </w:tc>
      </w:tr>
      <w:tr>
        <w:trPr>
          <w:trHeight w:val="454" w:hRule="atLeast"/>
        </w:trPr>
        <w:tc>
          <w:tcPr>
            <w:tcW w:w="36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4834243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83424340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09880786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98807865"/>
          </w:p>
        </w:tc>
        <w:tc>
          <w:tcPr>
            <w:tcW w:w="198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39423148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9423148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91508396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915083966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24416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2441690"/>
      <w:permStart w:id="1082883919" w:edGrp="everyone"/>
      <w:r>
        <w:rPr>
          <w:szCs w:val="20"/>
        </w:rPr>
        <w:t>DOPLNÍ ÚČASTNÍK</w:t>
      </w:r>
      <w:permEnd w:id="108288391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37497582" w:edGrp="everyone"/>
      <w:r>
        <w:rPr>
          <w:szCs w:val="20"/>
        </w:rPr>
        <w:t>DOPLNÍ ÚČASTNÍK - obchodní firma + osoba oprávněná jednat za účastníka</w:t>
      </w:r>
      <w:permEnd w:id="1537497582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98207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3046432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3046432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221543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8575837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8575837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osiv na rok 2019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HU2O41plKpfIC+sDBOnogj+kEhObHlxCzUxk/LavXhBd129FuCDu1i1TTRL8e2BxmUVSwyq0gwzrgQ2YGbYvQ==" w:salt="Vds9KnWZJ9OYiqzQ2yzg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DAEF3-341E-46C5-B3A3-99879C2D3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9-02-01T12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