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osiv na rok 2019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2313194" w:edGrp="everyone"/>
      <w:r>
        <w:rPr>
          <w:szCs w:val="20"/>
        </w:rPr>
        <w:t>DOPLNÍ ÚČASTNÍK</w:t>
      </w:r>
      <w:permEnd w:id="2231319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74779888" w:edGrp="everyone"/>
      <w:r>
        <w:rPr>
          <w:szCs w:val="20"/>
        </w:rPr>
        <w:t>DOPLNÍ ÚČASTNÍK</w:t>
      </w:r>
      <w:permEnd w:id="167477988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60517184" w:edGrp="everyone"/>
      <w:r>
        <w:rPr>
          <w:szCs w:val="20"/>
        </w:rPr>
        <w:t>DOPLNÍ ÚČASTNÍK</w:t>
      </w:r>
      <w:permEnd w:id="86051718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4326581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43265816"/>
      <w:permStart w:id="1569014907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56901490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19916727" w:edGrp="everyone"/>
      <w:r>
        <w:rPr>
          <w:szCs w:val="20"/>
        </w:rPr>
        <w:t>DOPLNÍ ÚČASTNÍK - obchodní firma + osoba oprávněná jednat za účastníka</w:t>
      </w:r>
      <w:permEnd w:id="71991672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911048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4316370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4316370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601919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7495294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7495294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osiv na rok 2019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Cwqd1KsuzBSXi3a7sL9xjxQjWa5aQbAzkSChWnt39acBEPClO6YJPLVU/wMSB0EmqMv02QuTpCxYvjEsuNafw==" w:salt="vYSPfGeXpEoTPY3fKFvc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6C99A-F914-473B-BE78-5396582EA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9-02-01T12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