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SN Markvartovice, rekonstrukce funkčních objektů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66446-646F-4A0F-BE06-8A0ECDC62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Banot</cp:lastModifiedBy>
  <cp:lastPrinted>2013-07-30T07:09:00Z</cp:lastPrinted>
  <dcterms:modified xsi:type="dcterms:W3CDTF">2019-02-05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