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Pěstební činnost na rok 2019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566249834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566249834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31735646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317356463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206755251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067552511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12741696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1127416963"/>
            <w:permStart w:id="20665375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06653758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333536355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333536355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77595295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775952953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182459378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1824593787"/>
            <w:permStart w:id="213362002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13362002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3_3226200408"/>
            <w:bookmarkStart w:id="1" w:name="__Fieldmark__133_3226200408"/>
            <w:bookmarkEnd w:id="1"/>
            <w:permStart w:id="1595872312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6_3226200408"/>
            <w:bookmarkStart w:id="3" w:name="__Fieldmark__136_3226200408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1595872312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2127"/>
        <w:gridCol w:w="2139"/>
        <w:gridCol w:w="2252"/>
      </w:tblGrid>
      <w:tr>
        <w:trPr>
          <w:trHeight w:val="567" w:hRule="atLeast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Položka</w:t>
            </w:r>
          </w:p>
        </w:tc>
        <w:tc>
          <w:tcPr>
            <w:tcW w:w="6518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</w:r>
          </w:p>
        </w:tc>
        <w:tc>
          <w:tcPr>
            <w:tcW w:w="2127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139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252" w:type="dxa"/>
            <w:tcBorders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double" w:sz="4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ind w:left="142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cs-CZ" w:bidi="ar-SA"/>
              </w:rPr>
              <w:t>Pěstební činnost</w:t>
            </w:r>
          </w:p>
        </w:tc>
        <w:tc>
          <w:tcPr>
            <w:tcW w:w="2127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528263452" w:edGrp="everyone"/>
            <w:r>
              <w:rPr>
                <w:kern w:val="0"/>
                <w:szCs w:val="20"/>
                <w:lang w:val="cs-CZ" w:bidi="ar-SA"/>
              </w:rPr>
              <w:t>DOPLNÍ ÚČA</w:t>
            </w:r>
            <w:bookmarkStart w:id="4" w:name="_GoBack"/>
            <w:bookmarkEnd w:id="4"/>
            <w:r>
              <w:rPr>
                <w:kern w:val="0"/>
                <w:szCs w:val="20"/>
                <w:lang w:val="cs-CZ" w:bidi="ar-SA"/>
              </w:rPr>
              <w:t>STNÍK</w:t>
            </w:r>
            <w:permEnd w:id="1528263452"/>
          </w:p>
        </w:tc>
        <w:tc>
          <w:tcPr>
            <w:tcW w:w="2139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59870493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598704934"/>
          </w:p>
        </w:tc>
        <w:tc>
          <w:tcPr>
            <w:tcW w:w="2252" w:type="dxa"/>
            <w:tcBorders>
              <w:top w:val="doub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22128917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221289175"/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left="142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cs-CZ" w:bidi="ar-SA"/>
              </w:rPr>
              <w:t>Sadební materiál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26026518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60265185"/>
          </w:p>
        </w:tc>
        <w:tc>
          <w:tcPr>
            <w:tcW w:w="21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206826853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068268539"/>
          </w:p>
        </w:tc>
        <w:tc>
          <w:tcPr>
            <w:tcW w:w="2252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53524155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535241553"/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Celkem</w:t>
            </w:r>
          </w:p>
        </w:tc>
        <w:tc>
          <w:tcPr>
            <w:tcW w:w="2127" w:type="dxa"/>
            <w:tcBorders>
              <w:top w:val="double" w:sz="4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301139878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301139878"/>
          </w:p>
        </w:tc>
        <w:tc>
          <w:tcPr>
            <w:tcW w:w="2139" w:type="dxa"/>
            <w:tcBorders>
              <w:top w:val="double" w:sz="4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1871985546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871985546"/>
          </w:p>
        </w:tc>
        <w:tc>
          <w:tcPr>
            <w:tcW w:w="2252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238510777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238510777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1152940515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1152940515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682625365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682625365"/>
      <w:permStart w:id="993079410" w:edGrp="everyone"/>
      <w:r>
        <w:rPr>
          <w:szCs w:val="20"/>
        </w:rPr>
        <w:t>DOPLNÍ ÚČASTNÍK</w:t>
      </w:r>
      <w:permEnd w:id="993079410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411530531" w:edGrp="everyone"/>
      <w:r>
        <w:rPr>
          <w:szCs w:val="20"/>
        </w:rPr>
        <w:t>DOPLNÍ ÚČASTNÍK - obchodní firma + osoba oprávněná jednat za účastníka</w:t>
      </w:r>
      <w:permEnd w:id="411530531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61974423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623652483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623652483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21341659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458057140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458057140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ěstební činnost na rok 2019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-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v20FvHlANMPnvtT9i7VgGIHc3Wr6OS4uQg1h5aQY42gbtMhthuR2H8tF2ZAN50YKiPPtdfFNQyZLxaunUxAsPg==" w:salt="jz1lZ2zoc22vA7rJw/sww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DAABBE-81B2-4E04-ABD3-CDDDE86ED9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96</Words>
  <Characters>1157</Characters>
  <CharactersWithSpaces>13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5:00Z</dcterms:created>
  <dc:creator>Lenka Suchánková</dc:creator>
  <dc:description/>
  <dc:language>en-US</dc:language>
  <cp:lastModifiedBy>Lenka Suchánková</cp:lastModifiedBy>
  <cp:lastPrinted>2017-10-06T05:36:00Z</cp:lastPrinted>
  <dcterms:modified xsi:type="dcterms:W3CDTF">2019-02-06T13:0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