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19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47584366" w:edGrp="everyone"/>
      <w:r>
        <w:rPr>
          <w:szCs w:val="20"/>
        </w:rPr>
        <w:t>DOPLNÍ ÚČASTNÍK</w:t>
      </w:r>
      <w:permEnd w:id="74758436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130584367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21305843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57493879" w:edGrp="everyone"/>
      <w:r>
        <w:rPr>
          <w:szCs w:val="20"/>
        </w:rPr>
        <w:t>DOPLNÍ ÚČASTNÍK</w:t>
      </w:r>
      <w:permEnd w:id="95749387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553571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55357113"/>
      <w:permStart w:id="1612674465" w:edGrp="everyone"/>
      <w:r>
        <w:rPr>
          <w:szCs w:val="20"/>
        </w:rPr>
        <w:t>DOPLNÍ ÚČASTNÍK</w:t>
      </w:r>
      <w:permEnd w:id="161267446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89017985" w:edGrp="everyone"/>
      <w:r>
        <w:rPr>
          <w:szCs w:val="20"/>
        </w:rPr>
        <w:t>DOPLNÍ ÚČASTNÍK - obchodní firma + osoba oprávněná jednat za účastníka</w:t>
      </w:r>
      <w:permEnd w:id="178901798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2235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4838461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48384616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54893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037150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037150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19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azSi8Tu2xXI8rw/hY9TgqROBXywR5sJgzhEtQvsDAF7zcpIZYFgizRfeBMz+zrhGBfoTAV1O8/BIPYkEEKIXw==" w:salt="otEIFjBoYPgNEqxivIdT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8CB81-9B8F-4CB3-8B1D-5CAFAE226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9-02-06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