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28"/>
        </w:rPr>
        <w:t>Bečva, km 44,135 - 45,855 - revitalizace toku Skalička; Bečva, km 42,480 - 44,135 - revitalizace toku Černotín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Frajt Radim</cp:lastModifiedBy>
  <cp:lastPrinted>2017-12-18T06:50:00Z</cp:lastPrinted>
  <dcterms:modified xsi:type="dcterms:W3CDTF">2019-01-28T13:23:00Z</dcterms:modified>
  <cp:revision>3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