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3, 4x4 - nosič kontejnerů s hydraulickou rukou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53585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7916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2-07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