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Dodávka v</w:t>
      </w:r>
      <w:r>
        <w:rPr>
          <w:rFonts w:cs="Arial" w:ascii="Arial" w:hAnsi="Arial"/>
          <w:b/>
          <w:bCs/>
          <w:color w:val="000000"/>
        </w:rPr>
        <w:t>ozidla kategorie N3, 4x4 - nosič kontejnerů s   hydraulickou ruko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Dodávka v</w:t>
      </w:r>
      <w:r>
        <w:rPr>
          <w:rFonts w:cs="Arial" w:ascii="Arial" w:hAnsi="Arial"/>
          <w:b/>
          <w:bCs/>
          <w:color w:val="000000"/>
        </w:rPr>
        <w:t>ozidla kategorie N3, 4x4 - nosič kont</w:t>
      </w: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>ejnerů s hydraulickou ruko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61766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97BDF-78DC-41D4-967F-63F2BDFA3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3</Words>
  <Characters>2086</Characters>
  <CharactersWithSpaces>2435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19-02-07T08:29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