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Dodávka v</w:t>
      </w:r>
      <w:r>
        <w:rPr>
          <w:rFonts w:cs="Arial" w:ascii="Arial" w:hAnsi="Arial"/>
          <w:b/>
          <w:bCs/>
          <w:color w:val="000000"/>
          <w:sz w:val="24"/>
        </w:rPr>
        <w:t>ozidla kategorie N3, 4x4 - nosič kontejnerů s hydraulickou rukou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17729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90</Characters>
  <CharactersWithSpaces>922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2-07T08:2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