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2"/>
          <w:szCs w:val="22"/>
        </w:rPr>
        <w:t>Dodávka 2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, LUV 4x4 s vestavbou do 3,5t</w:t>
      </w:r>
      <w:bookmarkStart w:id="0" w:name="_GoBack"/>
      <w:bookmarkEnd w:id="0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36567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80</Characters>
  <CharactersWithSpaces>911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2-07T09:1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