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Provádění lesnických činností</w:t>
              <w:br/>
              <w:t>s prodejem dříví - rok 2019 (opakovaná VZ)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841508881" w:edGrp="everyone"/>
            <w:r>
              <w:rPr>
                <w:b/>
                <w:kern w:val="0"/>
                <w:szCs w:val="20"/>
                <w:lang w:val="cs-CZ" w:bidi="ar-SA"/>
              </w:rPr>
              <w:t>DOPLNÍ ÚČ</w:t>
            </w:r>
            <w:bookmarkStart w:id="0" w:name="_GoBack"/>
            <w:bookmarkEnd w:id="0"/>
            <w:r>
              <w:rPr>
                <w:b/>
                <w:kern w:val="0"/>
                <w:szCs w:val="20"/>
                <w:lang w:val="cs-CZ" w:bidi="ar-SA"/>
              </w:rPr>
              <w:t>ASTNÍK</w:t>
            </w:r>
            <w:permEnd w:id="84150888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75894437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5894437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20160745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0160745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67135634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671356346"/>
            <w:permStart w:id="49887944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49887944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68902274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6890227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70550758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05507588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122640730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1226407305"/>
            <w:permStart w:id="32830223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2830223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1" w:name="__Fieldmark__140_363299990"/>
            <w:bookmarkStart w:id="2" w:name="__Fieldmark__140_363299990"/>
            <w:bookmarkEnd w:id="2"/>
            <w:permStart w:id="548162188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3" w:name="__Fieldmark__143_363299990"/>
            <w:bookmarkStart w:id="4" w:name="__Fieldmark__143_363299990"/>
            <w:bookmarkEnd w:id="4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548162188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1984"/>
        <w:gridCol w:w="1984"/>
        <w:gridCol w:w="1983"/>
      </w:tblGrid>
      <w:tr>
        <w:trPr>
          <w:trHeight w:val="68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1984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1984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1983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dprodej dříví včetně provedení lesnických činností</w:t>
            </w:r>
          </w:p>
        </w:tc>
        <w:tc>
          <w:tcPr>
            <w:tcW w:w="1984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75008559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50085594"/>
          </w:p>
        </w:tc>
        <w:tc>
          <w:tcPr>
            <w:tcW w:w="1984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08030256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80302564"/>
          </w:p>
        </w:tc>
        <w:tc>
          <w:tcPr>
            <w:tcW w:w="1983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9890362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8903624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1748961262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1748961262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2096463186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2096463186"/>
      <w:permStart w:id="1969358407" w:edGrp="everyone"/>
      <w:r>
        <w:rPr>
          <w:szCs w:val="20"/>
        </w:rPr>
        <w:t>DOPLNÍ ÚČASTNÍK</w:t>
      </w:r>
      <w:permEnd w:id="1969358407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244624885" w:edGrp="everyone"/>
      <w:r>
        <w:rPr>
          <w:szCs w:val="20"/>
        </w:rPr>
        <w:t>DOPLNÍ ÚČASTNÍK - obchodní firma + osoba oprávněná jednat za účastníka</w:t>
      </w:r>
      <w:permEnd w:id="1244624885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35143114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971388939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971388939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2067571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505248613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505248613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rovádění lesnických činností s prodejem dříví - rok 2019 (opakovaná VZ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5oxB5gneoglrGkGjOTmbOU0Fja1i+keZ1fYyDJJzoxzqt+VhzgwWySp8uHHBtsZorI/SmmezxD2bBAWUL/1ubA==" w:salt="7608nMX1prPWizTd9sNGp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63E3A7-4CC8-4393-89E2-F256A61998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188</Words>
  <Characters>1112</Characters>
  <CharactersWithSpaces>12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7:00Z</dcterms:created>
  <dc:creator>Lenka Suchánková</dc:creator>
  <dc:description/>
  <dc:language>en-US</dc:language>
  <cp:lastModifiedBy>Lenka Suchánková</cp:lastModifiedBy>
  <cp:lastPrinted>2018-04-20T12:10:00Z</cp:lastPrinted>
  <dcterms:modified xsi:type="dcterms:W3CDTF">2019-02-08T08:0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