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</w:t>
        <w:br/>
        <w:t>s prodejem dříví - rok 2019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5707858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33570785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71474526" w:edGrp="everyone"/>
      <w:r>
        <w:rPr>
          <w:szCs w:val="20"/>
        </w:rPr>
        <w:t>DOPLNÍ ÚČASTNÍK</w:t>
      </w:r>
      <w:permEnd w:id="3714745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37677852" w:edGrp="everyone"/>
      <w:r>
        <w:rPr>
          <w:szCs w:val="20"/>
        </w:rPr>
        <w:t>DOPLNÍ ÚČASTNÍK</w:t>
      </w:r>
      <w:permEnd w:id="153767785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0670765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06707657"/>
      <w:permStart w:id="1289703464" w:edGrp="everyone"/>
      <w:r>
        <w:rPr>
          <w:szCs w:val="20"/>
        </w:rPr>
        <w:t>DOPLNÍ ÚČASTNÍK</w:t>
      </w:r>
      <w:permEnd w:id="12897034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79631897" w:edGrp="everyone"/>
      <w:r>
        <w:rPr>
          <w:szCs w:val="20"/>
        </w:rPr>
        <w:t>DOPLNÍ ÚČASTNÍK - obchodní firma + osoba oprávněná jednat za účastníka</w:t>
      </w:r>
      <w:permEnd w:id="77963189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9468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406277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406277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004588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255007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25500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- rok 2019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ibMRVxsXvxaVKBphREVsuCI7spSbzmx/zLCoVemPSuUFUNSfnIr3cUjVHvY0nxxeqzzV6WCyesW9lj9SWR1cg==" w:salt="80hUE2bPMi39+g1YbrKN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30495-1E18-45FB-90AA-DA44EC483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9-02-08T08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