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říloha č. 6 Výzvy k podání nabídky a zadávací dokumentace – Identifikace poddodavatel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  <w:bCs/>
        </w:rPr>
        <w:t>str. 1 - 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>Snížení energetické náročnosti budovy MZe v Pardubicích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8"/>
        <w:gridCol w:w="3278"/>
        <w:gridCol w:w="965"/>
        <w:gridCol w:w="962"/>
      </w:tblGrid>
      <w:tr>
        <w:trPr>
          <w:trHeight w:val="1386" w:hRule="atLeast"/>
        </w:trPr>
        <w:tc>
          <w:tcPr>
            <w:tcW w:w="41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2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/Fax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y zmocněné k dalším jednáním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2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/Fax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y zmocněné k dalším jednáním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 _____________ dne __. __.______     </w:t>
        <w:tab/>
      </w: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ab/>
        <w:tab/>
        <w:tab/>
        <w:t xml:space="preserve">       (Jméno a podpis o</w:t>
      </w:r>
      <w:r>
        <w:rPr>
          <w:rFonts w:cs="Verdana" w:ascii="Calibri" w:hAnsi="Calibri" w:asciiTheme="minorHAnsi" w:hAnsiTheme="minorHAnsi"/>
          <w:sz w:val="20"/>
          <w:szCs w:val="20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říloha č. 6 Výzvy k podání nabídky a zadávací dokumentace – Identifikace poddodavatel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  <w:bCs/>
        </w:rPr>
        <w:t>str. 2 - Čestné prohlášení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D9D9D9" w:themeFill="background1" w:themeFillShade="d9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>Snížení energetické náročnosti budovy MZe v Pardubicích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80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Statutární zástupce / </w:t>
            </w:r>
            <w:r>
              <w:rPr>
                <w:rFonts w:cs="Tahoma" w:ascii="Calibri" w:hAnsi="Calibri" w:asciiTheme="minorHAnsi" w:hAnsiTheme="minorHAnsi"/>
                <w:bCs/>
                <w:kern w:val="0"/>
                <w:sz w:val="20"/>
                <w:szCs w:val="20"/>
                <w:lang w:val="cs-CZ" w:bidi="ar-SA"/>
              </w:rPr>
              <w:t>o</w:t>
            </w:r>
            <w:r>
              <w:rPr>
                <w:rFonts w:cs="Verdan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oba oprávněná jednat jménem nebo za účastníka</w:t>
            </w: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  </w:t>
      </w: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Jako statutární zástupce účastníka tímto prohlašuji, že účastník nemá v úmyslu zadat zakázku ani její část poddodavateli.  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 _____________ dne __. __.______     </w:t>
        <w:tab/>
      </w: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ab/>
        <w:tab/>
        <w:tab/>
        <w:t xml:space="preserve">       (Jméno a podpis o</w:t>
      </w:r>
      <w:r>
        <w:rPr>
          <w:rFonts w:cs="Verdana" w:ascii="Calibri" w:hAnsi="Calibri" w:asciiTheme="minorHAnsi" w:hAnsiTheme="minorHAnsi"/>
          <w:sz w:val="20"/>
          <w:szCs w:val="20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7016613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3524622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9:00Z</dcterms:created>
  <dc:creator>Lapin</dc:creator>
  <dc:description/>
  <dc:language>en-US</dc:language>
  <cp:lastModifiedBy>Veronika</cp:lastModifiedBy>
  <cp:lastPrinted>2018-04-03T14:16:00Z</cp:lastPrinted>
  <dcterms:modified xsi:type="dcterms:W3CDTF">2018-11-30T13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