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ZOR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5"/>
        <w:gridCol w:w="4858"/>
      </w:tblGrid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VZ2018Ř951 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eastAsiaTheme="minorHAnsi" w:hAnsiTheme="minorHAnsi"/>
                <w:szCs w:val="22"/>
                <w:lang w:eastAsia="en-US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„Plynový chromatograf“</w:t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</w:t>
            </w:r>
          </w:p>
        </w:tc>
        <w:tc>
          <w:tcPr>
            <w:tcW w:w="4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27014</w:t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jednat za dodavatele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..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..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..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3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01-26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