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Lučina – rekonstrukce komunikace a mos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189816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815043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329094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228025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247333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52782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257913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784870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965599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456584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947804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571888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715609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84937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realizace dopravní stavby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realizaci živičné komunik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793523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278342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938217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4523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8580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7150279"/>
                <w:placeholder>
                  <w:docPart w:val="F2AE4CA879F644C1B66B693DFF2DB2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0391863"/>
                <w:placeholder>
                  <w:docPart w:val="2227C821F62940628F22BEB9508E30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4286242"/>
                <w:placeholder>
                  <w:docPart w:val="35A1DFDE32D142138F4EE5C1AF9F16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realizace dopravní stavby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realizaci živičné komunik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3106949"/>
                <w:placeholder>
                  <w:docPart w:val="F517380BB5624EB8B43C8CAB2B715E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5122466"/>
                <w:placeholder>
                  <w:docPart w:val="0F779AABDDD3412B9B4263FC9AFA32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8196776"/>
                <w:placeholder>
                  <w:docPart w:val="F5FF2572D2F54A39A59B40C2ED1A14E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8120437"/>
                <w:placeholder>
                  <w:docPart w:val="EC2BEF66146C4253A2ACC8FD71EE354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038873"/>
                <w:placeholder>
                  <w:docPart w:val="5F81E68288BC49999B59E8B0CC0A6B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</w:t>
            </w:r>
            <w:r>
              <w:rPr>
                <w:rStyle w:val="FootnoteAnchor"/>
                <w:sz w:val="20"/>
              </w:rPr>
              <w:footnoteReference w:id="8"/>
            </w:r>
            <w:r>
              <w:rPr/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8365802"/>
                <w:placeholder>
                  <w:docPart w:val="6354262DB4B6496D9EB88C08DE9EDB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994790"/>
                <w:placeholder>
                  <w:docPart w:val="01611096A9C045CB9B685334E2EF23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6959657"/>
                <w:placeholder>
                  <w:docPart w:val="2BA85D63DE824BDCBF0C1D59448C41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realizace železobetonové mostní konstruk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8710202"/>
                <w:placeholder>
                  <w:docPart w:val="35790F4298B9449C802368A45AAFF6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5504294"/>
                <w:placeholder>
                  <w:docPart w:val="A233F4F3D7CB47D5B583C3A3E3B9F2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0029299"/>
                <w:placeholder>
                  <w:docPart w:val="E49DADE66C6B4913BB868A3A2F2FA6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162848"/>
                <w:placeholder>
                  <w:docPart w:val="2E4D83C45C884EBABF520E0E7392876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6554197"/>
                <w:placeholder>
                  <w:docPart w:val="84F2956B589444A187D27BA9526F64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590573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124070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 případě uvedené stavební práce se může jednat o samostatnou stavební práci, nebo i o součást některé ze dvou dříve uvedených stavebních prací, např. jako samostatný stavební objekt. V obou případech ji však dodavatel uvede do samostatné tabulky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Lučina – rekonstrukce komunikace a most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AE4CA879F644C1B66B693DFF2DB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8B96F-0FF3-40B7-B9DC-B4B47945B554}"/>
      </w:docPartPr>
      <w:docPartBody>
        <w:p w:rsidR="00302793" w:rsidRDefault="001D4A35" w:rsidP="001D4A35">
          <w:pPr>
            <w:pStyle w:val="F2AE4CA879F644C1B66B693DFF2DB2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27C821F62940628F22BEB9508E3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9AC09-AB39-432B-A9B9-0AF6D0480F2C}"/>
      </w:docPartPr>
      <w:docPartBody>
        <w:p w:rsidR="00302793" w:rsidRDefault="001D4A35" w:rsidP="001D4A35">
          <w:pPr>
            <w:pStyle w:val="2227C821F62940628F22BEB9508E30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A1DFDE32D142138F4EE5C1AF9F1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4BFDF-A9F0-492D-81CF-17B0A704CB50}"/>
      </w:docPartPr>
      <w:docPartBody>
        <w:p w:rsidR="00302793" w:rsidRDefault="001D4A35" w:rsidP="001D4A35">
          <w:pPr>
            <w:pStyle w:val="35A1DFDE32D142138F4EE5C1AF9F1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193785AC494B5A8A8D3D774DC11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FC3E6-29D5-4FE9-B112-29F7FE628176}"/>
      </w:docPartPr>
      <w:docPartBody>
        <w:p w:rsidR="00302793" w:rsidRDefault="001D4A35" w:rsidP="001D4A35">
          <w:pPr>
            <w:pStyle w:val="51193785AC494B5A8A8D3D774DC11AC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36D7A506C34FBEADC25B65B9420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68513-723E-473C-B118-45AED781A349}"/>
      </w:docPartPr>
      <w:docPartBody>
        <w:p w:rsidR="00302793" w:rsidRDefault="001D4A35" w:rsidP="001D4A35">
          <w:pPr>
            <w:pStyle w:val="CA36D7A506C34FBEADC25B65B9420D7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17380BB5624EB8B43C8CAB2B715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17AD2-D725-4564-83F9-F131C32E578A}"/>
      </w:docPartPr>
      <w:docPartBody>
        <w:p w:rsidR="00302793" w:rsidRDefault="001D4A35" w:rsidP="001D4A35">
          <w:pPr>
            <w:pStyle w:val="F517380BB5624EB8B43C8CAB2B715E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779AABDDD3412B9B4263FC9AFA3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CDBFD-48E2-4702-B6A1-39F6A3D49F69}"/>
      </w:docPartPr>
      <w:docPartBody>
        <w:p w:rsidR="00302793" w:rsidRDefault="001D4A35" w:rsidP="001D4A35">
          <w:pPr>
            <w:pStyle w:val="0F779AABDDD3412B9B4263FC9AFA32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FF2572D2F54A39A59B40C2ED1A1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3CF15-7DF3-41C6-947A-A899701CCC2F}"/>
      </w:docPartPr>
      <w:docPartBody>
        <w:p w:rsidR="00302793" w:rsidRDefault="001D4A35" w:rsidP="001D4A35">
          <w:pPr>
            <w:pStyle w:val="F5FF2572D2F54A39A59B40C2ED1A14E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C2BEF66146C4253A2ACC8FD71EE3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673E1-E940-4E35-A0BA-D54EFB82B3B6}"/>
      </w:docPartPr>
      <w:docPartBody>
        <w:p w:rsidR="00302793" w:rsidRDefault="001D4A35" w:rsidP="001D4A35">
          <w:pPr>
            <w:pStyle w:val="EC2BEF66146C4253A2ACC8FD71EE354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F81E68288BC49999B59E8B0CC0A6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6CC39-2B70-4660-AE94-7B5D03A6C0F2}"/>
      </w:docPartPr>
      <w:docPartBody>
        <w:p w:rsidR="00302793" w:rsidRDefault="001D4A35" w:rsidP="001D4A35">
          <w:pPr>
            <w:pStyle w:val="5F81E68288BC49999B59E8B0CC0A6B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262DB4B6496D9EB88C08DE9ED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D5B5A-8157-4005-8CD5-734B1C28B5B5}"/>
      </w:docPartPr>
      <w:docPartBody>
        <w:p w:rsidR="00302793" w:rsidRDefault="001D4A35" w:rsidP="001D4A35">
          <w:pPr>
            <w:pStyle w:val="6354262DB4B6496D9EB88C08DE9EDB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611096A9C045CB9B685334E2EF2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F5E92-098E-4379-B444-67A9057FDC1F}"/>
      </w:docPartPr>
      <w:docPartBody>
        <w:p w:rsidR="00302793" w:rsidRDefault="001D4A35" w:rsidP="001D4A35">
          <w:pPr>
            <w:pStyle w:val="01611096A9C045CB9B685334E2EF23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A85D63DE824BDCBF0C1D59448C4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A3486-BC40-4612-80CA-A3D3B97E512D}"/>
      </w:docPartPr>
      <w:docPartBody>
        <w:p w:rsidR="00302793" w:rsidRDefault="001D4A35" w:rsidP="001D4A35">
          <w:pPr>
            <w:pStyle w:val="2BA85D63DE824BDCBF0C1D59448C41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CE536342934166A13A114A2240F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84A66-7AD0-4C39-9D11-3262B257F57E}"/>
      </w:docPartPr>
      <w:docPartBody>
        <w:p w:rsidR="00302793" w:rsidRDefault="001D4A35" w:rsidP="001D4A35">
          <w:pPr>
            <w:pStyle w:val="89CE536342934166A13A114A2240F7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5790F4298B9449C802368A45AAFF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A30B7-BB7D-43A0-8FA6-95A2AFB40E9D}"/>
      </w:docPartPr>
      <w:docPartBody>
        <w:p w:rsidR="00302793" w:rsidRDefault="001D4A35" w:rsidP="001D4A35">
          <w:pPr>
            <w:pStyle w:val="35790F4298B9449C802368A45AAFF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33F4F3D7CB47D5B583C3A3E3B9F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56875-F9D0-4AD0-AADF-669C41CF0AEC}"/>
      </w:docPartPr>
      <w:docPartBody>
        <w:p w:rsidR="00302793" w:rsidRDefault="001D4A35" w:rsidP="001D4A35">
          <w:pPr>
            <w:pStyle w:val="A233F4F3D7CB47D5B583C3A3E3B9F2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9DADE66C6B4913BB868A3A2F2FA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78665-E94F-4BB0-B4D6-C279269A8CB1}"/>
      </w:docPartPr>
      <w:docPartBody>
        <w:p w:rsidR="00302793" w:rsidRDefault="001D4A35" w:rsidP="001D4A35">
          <w:pPr>
            <w:pStyle w:val="E49DADE66C6B4913BB868A3A2F2FA6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4D83C45C884EBABF520E0E73928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4A71A-88C0-4820-A956-EE334434D3F5}"/>
      </w:docPartPr>
      <w:docPartBody>
        <w:p w:rsidR="00302793" w:rsidRDefault="001D4A35" w:rsidP="001D4A35">
          <w:pPr>
            <w:pStyle w:val="2E4D83C45C884EBABF520E0E7392876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4F2956B589444A187D27BA9526F6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41BFC-52AC-495D-B1B4-CDE1650614C8}"/>
      </w:docPartPr>
      <w:docPartBody>
        <w:p w:rsidR="00302793" w:rsidRDefault="001D4A35" w:rsidP="001D4A35">
          <w:pPr>
            <w:pStyle w:val="84F2956B589444A187D27BA9526F64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E056C"/>
    <w:rsid w:val="001D4A35"/>
    <w:rsid w:val="00302793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D4A3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23B2839F494472B12C1A8C63B58E55">
    <w:name w:val="5823B2839F494472B12C1A8C63B58E55"/>
    <w:rsid w:val="001D4A35"/>
  </w:style>
  <w:style w:type="paragraph" w:customStyle="1" w:styleId="D17DC7886C7C4B0299E3E67F9D37931A">
    <w:name w:val="D17DC7886C7C4B0299E3E67F9D37931A"/>
    <w:rsid w:val="001D4A35"/>
  </w:style>
  <w:style w:type="paragraph" w:customStyle="1" w:styleId="AAE09C5521F7438B9479EFD69AE66B92">
    <w:name w:val="AAE09C5521F7438B9479EFD69AE66B92"/>
    <w:rsid w:val="001D4A35"/>
  </w:style>
  <w:style w:type="paragraph" w:customStyle="1" w:styleId="0E5D3ED6636E4F1297A79315D33CA9EA">
    <w:name w:val="0E5D3ED6636E4F1297A79315D33CA9EA"/>
    <w:rsid w:val="001D4A35"/>
  </w:style>
  <w:style w:type="paragraph" w:customStyle="1" w:styleId="3D1474FEFA1946B0924284E8EC5D4BAF">
    <w:name w:val="3D1474FEFA1946B0924284E8EC5D4BAF"/>
    <w:rsid w:val="001D4A35"/>
  </w:style>
  <w:style w:type="paragraph" w:customStyle="1" w:styleId="B3F066EFADAF41E8BABF6BEC1F50BA2A">
    <w:name w:val="B3F066EFADAF41E8BABF6BEC1F50BA2A"/>
    <w:rsid w:val="001D4A35"/>
  </w:style>
  <w:style w:type="paragraph" w:customStyle="1" w:styleId="0794A86656EB4BB28FD64511B91EBDD0">
    <w:name w:val="0794A86656EB4BB28FD64511B91EBDD0"/>
    <w:rsid w:val="001D4A35"/>
  </w:style>
  <w:style w:type="paragraph" w:customStyle="1" w:styleId="4F2F0AA9FEEE4CCAA872F267E80AC180">
    <w:name w:val="4F2F0AA9FEEE4CCAA872F267E80AC180"/>
    <w:rsid w:val="001D4A35"/>
  </w:style>
  <w:style w:type="paragraph" w:customStyle="1" w:styleId="1360F4FA29E847FDBB6AF19261273054">
    <w:name w:val="1360F4FA29E847FDBB6AF19261273054"/>
    <w:rsid w:val="001D4A35"/>
  </w:style>
  <w:style w:type="paragraph" w:customStyle="1" w:styleId="0E26A4B1453A4658A9EFBF71217E516E">
    <w:name w:val="0E26A4B1453A4658A9EFBF71217E516E"/>
    <w:rsid w:val="001D4A35"/>
  </w:style>
  <w:style w:type="paragraph" w:customStyle="1" w:styleId="F2AE4CA879F644C1B66B693DFF2DB27A">
    <w:name w:val="F2AE4CA879F644C1B66B693DFF2DB27A"/>
    <w:rsid w:val="001D4A35"/>
  </w:style>
  <w:style w:type="paragraph" w:customStyle="1" w:styleId="2227C821F62940628F22BEB9508E3074">
    <w:name w:val="2227C821F62940628F22BEB9508E3074"/>
    <w:rsid w:val="001D4A35"/>
  </w:style>
  <w:style w:type="paragraph" w:customStyle="1" w:styleId="35A1DFDE32D142138F4EE5C1AF9F1614">
    <w:name w:val="35A1DFDE32D142138F4EE5C1AF9F1614"/>
    <w:rsid w:val="001D4A35"/>
  </w:style>
  <w:style w:type="paragraph" w:customStyle="1" w:styleId="51193785AC494B5A8A8D3D774DC11AC0">
    <w:name w:val="51193785AC494B5A8A8D3D774DC11AC0"/>
    <w:rsid w:val="001D4A35"/>
  </w:style>
  <w:style w:type="paragraph" w:customStyle="1" w:styleId="CA36D7A506C34FBEADC25B65B9420D79">
    <w:name w:val="CA36D7A506C34FBEADC25B65B9420D79"/>
    <w:rsid w:val="001D4A35"/>
  </w:style>
  <w:style w:type="paragraph" w:customStyle="1" w:styleId="F517380BB5624EB8B43C8CAB2B715E59">
    <w:name w:val="F517380BB5624EB8B43C8CAB2B715E59"/>
    <w:rsid w:val="001D4A35"/>
  </w:style>
  <w:style w:type="paragraph" w:customStyle="1" w:styleId="0F779AABDDD3412B9B4263FC9AFA32CE">
    <w:name w:val="0F779AABDDD3412B9B4263FC9AFA32CE"/>
    <w:rsid w:val="001D4A35"/>
  </w:style>
  <w:style w:type="paragraph" w:customStyle="1" w:styleId="F5FF2572D2F54A39A59B40C2ED1A14EC">
    <w:name w:val="F5FF2572D2F54A39A59B40C2ED1A14EC"/>
    <w:rsid w:val="001D4A35"/>
  </w:style>
  <w:style w:type="paragraph" w:customStyle="1" w:styleId="EC2BEF66146C4253A2ACC8FD71EE3540">
    <w:name w:val="EC2BEF66146C4253A2ACC8FD71EE3540"/>
    <w:rsid w:val="001D4A35"/>
  </w:style>
  <w:style w:type="paragraph" w:customStyle="1" w:styleId="5F81E68288BC49999B59E8B0CC0A6B1E">
    <w:name w:val="5F81E68288BC49999B59E8B0CC0A6B1E"/>
    <w:rsid w:val="001D4A35"/>
  </w:style>
  <w:style w:type="paragraph" w:customStyle="1" w:styleId="6354262DB4B6496D9EB88C08DE9EDB04">
    <w:name w:val="6354262DB4B6496D9EB88C08DE9EDB04"/>
    <w:rsid w:val="001D4A35"/>
  </w:style>
  <w:style w:type="paragraph" w:customStyle="1" w:styleId="01611096A9C045CB9B685334E2EF23ED">
    <w:name w:val="01611096A9C045CB9B685334E2EF23ED"/>
    <w:rsid w:val="001D4A35"/>
  </w:style>
  <w:style w:type="paragraph" w:customStyle="1" w:styleId="2BA85D63DE824BDCBF0C1D59448C41CD">
    <w:name w:val="2BA85D63DE824BDCBF0C1D59448C41CD"/>
    <w:rsid w:val="001D4A35"/>
  </w:style>
  <w:style w:type="paragraph" w:customStyle="1" w:styleId="89CE536342934166A13A114A2240F703">
    <w:name w:val="89CE536342934166A13A114A2240F703"/>
    <w:rsid w:val="001D4A35"/>
  </w:style>
  <w:style w:type="paragraph" w:customStyle="1" w:styleId="E66BFDE2897F49B38EE4B45B536AC213">
    <w:name w:val="E66BFDE2897F49B38EE4B45B536AC213"/>
    <w:rsid w:val="001D4A35"/>
  </w:style>
  <w:style w:type="paragraph" w:customStyle="1" w:styleId="35790F4298B9449C802368A45AAFF6B4">
    <w:name w:val="35790F4298B9449C802368A45AAFF6B4"/>
    <w:rsid w:val="001D4A35"/>
  </w:style>
  <w:style w:type="paragraph" w:customStyle="1" w:styleId="A233F4F3D7CB47D5B583C3A3E3B9F26F">
    <w:name w:val="A233F4F3D7CB47D5B583C3A3E3B9F26F"/>
    <w:rsid w:val="001D4A35"/>
  </w:style>
  <w:style w:type="paragraph" w:customStyle="1" w:styleId="E49DADE66C6B4913BB868A3A2F2FA6CC">
    <w:name w:val="E49DADE66C6B4913BB868A3A2F2FA6CC"/>
    <w:rsid w:val="001D4A35"/>
  </w:style>
  <w:style w:type="paragraph" w:customStyle="1" w:styleId="2E4D83C45C884EBABF520E0E7392876C">
    <w:name w:val="2E4D83C45C884EBABF520E0E7392876C"/>
    <w:rsid w:val="001D4A35"/>
  </w:style>
  <w:style w:type="paragraph" w:customStyle="1" w:styleId="84F2956B589444A187D27BA9526F6423">
    <w:name w:val="84F2956B589444A187D27BA9526F6423"/>
    <w:rsid w:val="001D4A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50C71-9837-454C-8518-241892819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8</Words>
  <Characters>6008</Characters>
  <CharactersWithSpaces>701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Svoboda Filip</dc:creator>
  <dc:description/>
  <dc:language>en-US</dc:language>
  <cp:lastModifiedBy>Wernerová Jitka</cp:lastModifiedBy>
  <cp:lastPrinted>2018-07-11T07:47:00Z</cp:lastPrinted>
  <dcterms:modified xsi:type="dcterms:W3CDTF">2019-02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