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VE Povodí Vltavy - Slap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0116591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7302637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3595209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726039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 je oprávněn podnikat v rozsahu montáž, opravy, revize a zkoušky elektrických za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3 dodávk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722723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466598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6270137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725825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2006565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76363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6132818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569937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368346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284110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845947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0087447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0286995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5900993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8909144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8422184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1745090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0232509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</w:t>
      </w:r>
      <w:bookmarkStart w:id="12" w:name="_GoBack"/>
      <w:bookmarkEnd w:id="12"/>
      <w:r>
        <w:rPr/>
        <w:t>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FVE Povodí Vltavy - Slap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14713-1B3F-4B28-9CF3-26CB0AAF7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5</Words>
  <Characters>3753</Characters>
  <CharactersWithSpaces>438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5:00Z</dcterms:created>
  <dc:creator>Svoboda Filip</dc:creator>
  <dc:description/>
  <dc:language>en-US</dc:language>
  <cp:lastModifiedBy>Wernerová Jitka</cp:lastModifiedBy>
  <cp:lastPrinted>2018-09-11T11:52:00Z</cp:lastPrinted>
  <dcterms:modified xsi:type="dcterms:W3CDTF">2019-02-1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