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right="-3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Přírodě blízká protipovodňová opatření Hustopeče nad Bečvou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2-12T12:42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