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700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artínek, investič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Bc. Karel Koudel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</w:t>
            </w:r>
            <w:bookmarkStart w:id="0" w:name="_GoBack"/>
            <w:bookmarkEnd w:id="0"/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rPr/>
      </w:pPr>
      <w:r>
        <w:rPr/>
        <w:t>Podkladem pro uzavření této smlouvy je nabídka zhotovitele ze dne _________ pro veřejnou zakázku nazvanou „</w:t>
      </w:r>
      <w:r>
        <w:rPr>
          <w:b/>
        </w:rPr>
        <w:t>VD Habrkovice, oprava opevnění v nadjezí</w:t>
      </w:r>
      <w:r>
        <w:rPr/>
        <w:t>“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projektovou dokumentací (číslo stavby 122170068) zpracovanou v listopadu 2017 Ing. Petrem Vávrou - zodpovědný projektant (registrační číslo ČKAIT 0601804), společnost Povodí Labe, státní podnik., (dále jen „projektová dokumentace“).</w:t>
      </w:r>
    </w:p>
    <w:p>
      <w:pPr>
        <w:pStyle w:val="Normal"/>
        <w:ind w:left="142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ředmětem smlouvy je zhotovení díla: „</w:t>
      </w:r>
      <w:r>
        <w:rPr>
          <w:b/>
        </w:rPr>
        <w:t>VD Habrkovice, oprava opevnění v nadjezí</w:t>
      </w:r>
      <w:r>
        <w:rPr/>
        <w:t>“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1. 8. 201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>
          <w:b/>
          <w:b/>
        </w:rPr>
      </w:pPr>
      <w:r>
        <w:rPr/>
        <w:t xml:space="preserve">Termín dokončení díla je: </w:t>
      </w:r>
      <w:r>
        <w:rPr>
          <w:b/>
        </w:rPr>
        <w:t>nejpozději do 15. 10. 2019</w:t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______________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</w:rPr>
        <w:t>__________________________________,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 xml:space="preserve">slovy: </w:t>
      </w:r>
      <w:r>
        <w:rPr>
          <w:b/>
        </w:rPr>
        <w:t>___________________________________________________</w:t>
      </w:r>
      <w:r>
        <w:rPr/>
        <w:t xml:space="preserve">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ávazné stanovisko k zásahu do VKP, č. j.: MKH/013171/2018 ze dne 19/2/2018, vydal Městský úřad Kutná Hora, odbor životního prostřed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ýjimka z ochranných podmínek zvláště chráněných živočichů, č. j.:  014455/2018/KUSK ze dne 16/2/2018, vydal Krajský úřad Středočeského kraje, Odbor životního prostředí a zemědělství</w:t>
      </w:r>
    </w:p>
    <w:p>
      <w:pPr>
        <w:pStyle w:val="ListParagraph"/>
        <w:ind w:left="143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února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993"/>
        <w:gridCol w:w="4785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6,), (8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, c), e), f), g), m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 xml:space="preserve">Smluvní strany se dohodly, že se záruka dle článku 9. nevztahuje na těžení sedimentu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 Hradci Králové, dn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______________________, dne:________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Petr Martínek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 zhotovitele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vestiční ředitel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8"/>
      <w:gridCol w:w="1973"/>
    </w:tblGrid>
    <w:tr>
      <w:trPr/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název akce: VD Habrkovice, oprava opevnění v nadjezí</w:t>
          </w:r>
        </w:p>
      </w:tc>
      <w:tc>
        <w:tcPr>
          <w:tcW w:w="19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číslo akce: 12217006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25df7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e6f"/>
    <w:rPr>
      <w:rFonts w:ascii="Segoe UI" w:hAnsi="Segoe UI" w:eastAsia="Times New Roman" w:cs="Segoe UI"/>
      <w:sz w:val="18"/>
      <w:szCs w:val="18"/>
    </w:rPr>
  </w:style>
  <w:style w:type="character" w:styleId="Nowrap" w:customStyle="1">
    <w:name w:val="nowrap"/>
    <w:basedOn w:val="DefaultParagraphFont"/>
    <w:qFormat/>
    <w:rsid w:val="007a310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23b0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23b0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e6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23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23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qFormat/>
    <w:rsid w:val="004634e1"/>
    <w:pPr>
      <w:spacing w:before="360" w:after="120"/>
      <w:ind w:left="360" w:hanging="36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5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06313-D13E-481A-A04E-9F2AE0FC5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.dotx</Template>
  <TotalTime>0</TotalTime>
  <Application>LibreOffice/7.4.7.2$Linux_X86_64 LibreOffice_project/40$Build-2</Application>
  <AppVersion>15.0000</AppVersion>
  <Pages>4</Pages>
  <Words>856</Words>
  <Characters>5053</Characters>
  <CharactersWithSpaces>58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7:00Z</dcterms:created>
  <dc:creator>Ing. Ivan Princ</dc:creator>
  <dc:description/>
  <dc:language>en-US</dc:language>
  <cp:lastModifiedBy>Uživatel systému Windows</cp:lastModifiedBy>
  <cp:lastPrinted>2018-11-14T12:23:00Z</cp:lastPrinted>
  <dcterms:modified xsi:type="dcterms:W3CDTF">2019-02-14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