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N1, obchodní třídy B-MPV, 4x4 do 3,5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8376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139946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Chmelík Martin</cp:lastModifiedBy>
  <dcterms:modified xsi:type="dcterms:W3CDTF">2019-02-18T07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