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DORUČENÝCH NABÍDEK</w:t>
      </w:r>
    </w:p>
    <w:p>
      <w:pPr>
        <w:pStyle w:val="Normal"/>
        <w:tabs>
          <w:tab w:val="clear" w:pos="708"/>
          <w:tab w:val="left" w:pos="4320" w:leader="none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60"/>
        <w:ind w:left="2700" w:right="-144" w:hanging="27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60"/>
        <w:ind w:left="2700" w:right="-144" w:hanging="27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veřejné zakázky: </w:t>
        <w:tab/>
        <w:t>Povodňový dvůr Rajhrad, provozní budova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 xml:space="preserve">  </w:t>
        <w:tab/>
      </w:r>
      <w:bookmarkStart w:id="0" w:name="Text2"/>
      <w:r>
        <w:rPr>
          <w:rFonts w:cs="Arial" w:ascii="Arial" w:hAnsi="Arial"/>
          <w:color w:val="000000"/>
          <w:sz w:val="22"/>
          <w:szCs w:val="22"/>
        </w:rPr>
        <w:t>Povodí Moravy, s.p.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Batang" w:cs="Arial" w:ascii="Arial" w:hAnsi="Arial"/>
          <w:sz w:val="22"/>
          <w:szCs w:val="22"/>
        </w:rPr>
        <w:t>Dřevařská 932/11, 602 00 Brno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708 90 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70890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 skončila 18. 2. 2019 v 09:3</w:t>
      </w:r>
      <w:bookmarkStart w:id="1" w:name="_GoBack"/>
      <w:bookmarkEnd w:id="1"/>
      <w:r>
        <w:rPr>
          <w:rFonts w:cs="Arial" w:ascii="Arial" w:hAnsi="Arial"/>
          <w:b/>
          <w:sz w:val="22"/>
          <w:szCs w:val="22"/>
        </w:rPr>
        <w:t>0:00 hodi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ro podání nabídek byly zadavateli doručeny následující nabídky:</w:t>
      </w:r>
    </w:p>
    <w:p>
      <w:pPr>
        <w:pStyle w:val="Normal"/>
        <w:tabs>
          <w:tab w:val="clear" w:pos="708"/>
          <w:tab w:val="left" w:pos="4320" w:leader="none"/>
        </w:tabs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3"/>
        <w:gridCol w:w="6031"/>
        <w:gridCol w:w="193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řadí nabídk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bídková cena bez DPH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74" w:right="-10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OŠISTAV s.r.o., Žižkova 780/36, 683 23 Ivanovice na Hané, IČ: 283 02 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7 059 Kč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74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EZ, spol. s r.o, Jiřího z Poděbrad 858, 664 62 Hrušovany u Brna, IČ: 607 11 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5 000 Kč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stavební unie - MSU s.r.o., Jižní náměstí 7/7, 619 00 Brno, IČ: 485 29 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4 296 Kč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74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STAV, s.r.o., Křehlíkova 1115/74, 627 00 Brno, IČ: 255 12 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 220 Kč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STAV, s.r.o., Staňkova 103/18, 602 00 Brno, IČ: 469 64 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7 000 Kč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-PE stavební s.r.o., č.p. 362, 664 03 Podolí, IČ: 051 54 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0 532,68 Kč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0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3a5d5d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 w:val="22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5d5d"/>
    <w:rPr>
      <w:rFonts w:eastAsia="" w:cs="" w:cstheme="majorBidi" w:eastAsiaTheme="majorEastAsia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1:00Z</dcterms:created>
  <dc:creator>Řídká Helena</dc:creator>
  <dc:description/>
  <dc:language>en-US</dc:language>
  <cp:lastModifiedBy>Řídká Helena</cp:lastModifiedBy>
  <dcterms:modified xsi:type="dcterms:W3CDTF">2019-02-19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