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Normal"/>
        <w:spacing w:lineRule="atLeas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ínka, Hostovice, oprava odlehčovacího objektu, ř. km 8,4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Ing. Ivan Princ</cp:lastModifiedBy>
  <cp:lastPrinted>2011-03-10T11:06:00Z</cp:lastPrinted>
  <dcterms:modified xsi:type="dcterms:W3CDTF">2019-02-19T07:18:00Z</dcterms:modified>
  <cp:revision>30</cp:revision>
  <dc:subject/>
  <dc:title>Krycí list nabídky</dc:title>
</cp:coreProperties>
</file>