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Calibri" w:hAnsi="Calibri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ZÁKLADNÍ ZPŮSOBIL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74 zákona č. 134/2016 Sb., o zadávání veřejných zakázek, ve znění pozdějších předpisů (dále jen zákon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</w:rPr>
        <w:t>Zakázka:</w:t>
        <w:tab/>
        <w:t xml:space="preserve">      </w:t>
      </w:r>
      <w:r>
        <w:rPr>
          <w:rFonts w:cs="Arial" w:ascii="Arial" w:hAnsi="Arial"/>
          <w:b/>
        </w:rPr>
        <w:t>Dodávka v</w:t>
      </w:r>
      <w:r>
        <w:rPr>
          <w:rFonts w:cs="Arial" w:ascii="Arial" w:hAnsi="Arial"/>
          <w:b/>
          <w:bCs/>
          <w:color w:val="000000"/>
        </w:rPr>
        <w:t>ozidla kategorie N1 nosič kontejnerů 4x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la kategorie N1 nosič kontejnerů 4x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 posledních 5 letech před zahájením zadávacího řízení pravomocně odsouzen pro trestný čin uvedený v příloze č. 3 zákona nebo obdobný trestný čin podle právního řádu země sídla dodavatele; k zahlazeným odsouzením se nepřihlíží (dle §74 odst. 1 písm. a) zákona),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74 odst. 1 písm. b) zákona)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74 odst. 1 písm. c) zákon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74 odst. 1 písm. d) zákona),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74 odst. 1 písm. e) zákona).</w:t>
      </w:r>
    </w:p>
    <w:p>
      <w:pPr>
        <w:pStyle w:val="Barevnseznamzvraznn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83304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72C1C-7633-4E91-8396-C4B15B809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6</Words>
  <Characters>2048</Characters>
  <CharactersWithSpaces>239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19-02-20T07:53:00Z</dcterms:modified>
  <cp:revision>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