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993"/>
        <w:gridCol w:w="2677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" w:cstheme="minorBidi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ekonstrukce místnosti 303 a sociálního zařízení ve 3. patře budovy A v areálu VÚRV, v.v.i. Praha - Ruzyně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Jan Grundz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9 / +420 778 424 00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rundza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 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6:00Z</dcterms:created>
  <dc:creator>Svoboda Vaclav</dc:creator>
  <dc:description/>
  <dc:language>en-US</dc:language>
  <cp:lastModifiedBy>Grundza Jan</cp:lastModifiedBy>
  <cp:lastPrinted>2017-05-22T13:44:00Z</cp:lastPrinted>
  <dcterms:modified xsi:type="dcterms:W3CDTF">2019-02-18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