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místnosti 303 a sociálního zařízení ve 3. patře budovy A v areálu VÚRV, v.v.i. Praha - Ruzyně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místnosti 303 a sociálního zařízení ve 3. patře budovy A v areálu VÚRV, v.v.i. Praha - Ruzyně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místnosti 303 a sociálního zařízení ve 3. patře budovy A v areálu VÚRV, v.v.i. Praha - Ruzyně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19-02-18T15:19:00Z</dcterms:modified>
  <cp:revision>4</cp:revision>
  <dc:subject/>
  <dc:title/>
</cp:coreProperties>
</file>